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 предмету алгебра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8 класс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 2022 учебный год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учитель  математик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унова Галина Леонидовн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Алгебра» для 8 класса  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, авторской  программы. Г Миндюк. Алгебра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и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       </w:t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aps/>
          <w:sz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spacing w:lineRule="atLeast" w:line="20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ируемые результаты освоения учебного предмета</w:t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ичностные  результаты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У обучающегося сформируется: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взаимо- и самооценка, навыки рефлексии на основе  использования критериальной системы оценки;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 xml:space="preserve">осознанное, уважительное и доброжелательное  отношение к другому человеку, его мнению, мировоззрению, культуре, языку, вере, гражданской позиции, к истории,  культуре, религии, традициям, языкам, ценностям народов России и народов мира; 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готовность и способность вести  диалог с другими людьми и достижение в нем  взаимопонимания.</w:t>
      </w:r>
    </w:p>
    <w:p>
      <w:pPr>
        <w:pStyle w:val="Normal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готовности и способности к переходу к самообразованию  на основе учебно-познавательной мотивации, в том числе  готовности к выбору направления профильного 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етапредметные результа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гулятивные УУ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констатирующий и предвосхищающий  контроль по результату и по способу действия, актуальный  контроль на уровне произвольного внимания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проектировать свою деятельность, намечать  траекторию своих действий исходя из поставленной цел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Коммуникатив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действовать с учетом позиции другого и уметь  согласовывать свои действия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устанавливать и поддерживать необходимые контакты с  другими людьми, владея нормами и техникой обще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контролировать действия партнера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  <w:t>- определять цели коммуникации, оценивать ситуацию,  учитывать намерения и способы коммуникации партнера, выбирать адекватные стратегии коммуникации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Познавательные УУД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научит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интез как составление целого из частей,  самостоятельно достраивая и восполняя недостающие компонен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существлять сравнение  и классификацию, 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обобщать, т. е. осуществлять генерализацию и выведение  общности для целого ряда или класса единичных объектов  на основе выделения сущностной связи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jc w:val="both"/>
        <w:rPr>
          <w:rFonts w:ascii="Times New Roman" w:hAnsi="Times New Roman" w:eastAsia="@Arial Unicode MS" w:cs="Times New Roman"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i/>
          <w:iCs/>
          <w:sz w:val="24"/>
        </w:rPr>
        <w:t>находить практическое применение таким понятиям как анализ, синтез, обобщение.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В результате изучения алгебры  </w:t>
      </w:r>
      <w:r>
        <w:rPr>
          <w:rFonts w:cs="Times New Roman" w:ascii="Times New Roman" w:hAnsi="Times New Roman"/>
          <w:b/>
          <w:i/>
          <w:sz w:val="24"/>
          <w:u w:val="single"/>
        </w:rPr>
        <w:t>обучающийся 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 находить вероятности случайных событий в простейших случа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>Обучающийся получит возможность:</w:t>
      </w:r>
    </w:p>
    <w:p>
      <w:pPr>
        <w:pStyle w:val="Style21"/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решать следующие жизненно практические задачи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 объектов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льзоваться предметным указателем  энциклопедий  и справочников для нахождения информац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амостоятельно действовать в ситуации неопределённости при решении актуальных для них   пробл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учебного материал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вторение курса алгебры за 7 класс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циональные дроби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ее график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/>
          <w:sz w:val="24"/>
        </w:rPr>
        <w:t xml:space="preserve"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Cs/>
          <w:sz w:val="24"/>
        </w:rPr>
        <w:t xml:space="preserve">  при k &gt; 0; при k &lt; 0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Основная цель</w:t>
      </w:r>
      <w:r>
        <w:rPr>
          <w:rFonts w:cs="Times New Roman" w:ascii="Times New Roman" w:hAnsi="Times New Roman"/>
          <w:bCs/>
          <w:sz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Квадратные корни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/>
          <w:sz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Cs/>
          <w:sz w:val="24"/>
        </w:rPr>
        <w:t xml:space="preserve"> ее свойства и график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/>
          <w:sz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sz w:val="24"/>
        </w:rPr>
        <w:t>= |x|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/>
          <w:sz w:val="24"/>
          <w:u w:val="single"/>
        </w:rPr>
        <w:t>Основная цель</w:t>
      </w:r>
      <w:r>
        <w:rPr>
          <w:rFonts w:cs="Times New Roman" w:ascii="Times New Roman" w:hAnsi="Times New Roman"/>
          <w:bCs/>
          <w:sz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Квадратные уравнения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ая цель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равенств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тепень с целым показателем. </w:t>
      </w:r>
      <w:r>
        <w:rPr>
          <w:rFonts w:cs="Times New Roman" w:ascii="Times New Roman" w:hAnsi="Times New Roman"/>
          <w:b/>
          <w:sz w:val="24"/>
        </w:rPr>
        <w:t>Элементы статистики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тоговое п</w:t>
      </w:r>
      <w:r>
        <w:rPr>
          <w:rFonts w:cs="Times New Roman" w:ascii="Times New Roman" w:hAnsi="Times New Roman"/>
          <w:b/>
          <w:bCs/>
          <w:sz w:val="24"/>
        </w:rPr>
        <w:t>овтор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Закрепление знаний, умений и навыков, полученных на уроках по данным темам (курс алгебры 8 класс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9"/>
        <w:gridCol w:w="21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циональные дроб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адратные корн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вадратные уравн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еравенс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епень с целым показателем. Элементы статист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вторе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лендарно - тематическое планирование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73"/>
        <w:gridCol w:w="1487"/>
        <w:gridCol w:w="72"/>
        <w:gridCol w:w="4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7 КЛАССА-4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целого выражения в многочле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сокращенного умно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линейных уравн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ходная контрольная рабо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 — 23ч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контрольной работы. Рациональные выра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выражения. Решение упражн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. Тожде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. Сокращение дроб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 с одинаковыми знаменателям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 с одинаковыми знаменателями. Упрощение выраж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 с разными знаменателями. Преобразование выраж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 с разными знаменателями. Доказательство тожде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 «Рациональные дроби.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2 «Сложение и вычитание рациональных дробе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ошибок контрольной работы. Умножение дробей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множение дробей. Возведение дроби в степень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ение дробе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. Упрощение выраж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рациональных выраж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алгебраическими дробями. Сложение и вычитани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алгебраическими дробями. Умножение и делени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. Решение уравнений с помощью графика функци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 Умножение и деление рациональных дробе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</w:rPr>
              <w:t xml:space="preserve"> №3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Умножение и деление рациональных дробе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АДРАТНЫЕ КОРНИ — 19ч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числ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числ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корни. Арифметический квадратный корен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корни. Таблица квадрато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уравнений ви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</m:t>
              </m:r>
            </m:oMath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и ее график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и ее график. Решение уравнений с помощью графика функци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корень из произведения и дроб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корень из степе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 Квадратный корень и его свойств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 Квадратный корень и его свойств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войства квадратного корн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есение множителя из-под знака корн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множителя под знак корн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квадратные корни. Разложение выражений на множите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квадратные корни. Сокращение дроб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реобразование выражений, содержащих квадратные корни 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полугод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АДРАТНЫЕ УРАВНЕНИЯ — 21ч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Неполные квадратные уравн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полных квадрат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корней квадратного уравнения. Дискриминант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корней квадратного уравнения. Алгоритм решения квадратного уравн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полных  и полных квадрат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геометрических задач с помощью квадрат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арифметических задач с помощью квадрат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Виет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 с помощью теоремы Виет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 Квадратные уравн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 Квадратные уравн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Дробные рациональные уравн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робных рациональных уравнений па алгоритму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робных рациональ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е решение дробных рациональ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рациональ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на движение с помощью рациональных уравнений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рациональных уравнений. Задачи на проценты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робных рациональных уравнений и задач с помощью рациональных урав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Решение дробных рациональных уравнений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 работа №7 «Решение дробных рациональных уравнений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РАВЕНСТВА — 20ч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 Числовые неравенств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неравенства. Доказательства неравен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числовых неравен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свойств числовых неравенств при решении упраж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числовых неравен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числовых неравен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ь и точность приближ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Числовые неравенств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8 «Числовые неравенств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Пересечение множе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промежутк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равенства. Линейные неравенства с одной переменно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равенств с одной переменной. Использование свойст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равенств с одной переменно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систем неравенств с одной перемен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йные неравенств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стем неравенств с одной переменно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Решение неравенств с одной переменной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9 «Решение неравенств с одной переменной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С ЦЕЛЫМ ПОКАЗАТЕЛЕМ. ЭЛЕМЕНТЫ СТАТИСТИКИ. 11ч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контрольной работы. Определение степени с целым отрицательным показателе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тепени с целым  показателе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тепени с  целым показателем. Решение упражнен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, содержащих степени с отрицательным показателе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й вид числ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 Степень с целым показателем и ее свойства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10 «Степень с целым показателем и ее свойства»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бор и группировка статистических данных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группировка статистических данных. Решение задач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е представление статистической информации. Диаграммы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е представление статистической информации. Полигон и гистограмм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— 11 часо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рациональными дробями. Действия с корням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вадратных   уравн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 рациональных уравн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неравенст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выражений со степеням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ая контрольная рабо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тоговой контрольной работы. Обобщающий урок за курс алгебры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87"/>
        </w:tabs>
        <w:ind w:left="787" w:hanging="360"/>
      </w:pPr>
      <w:rPr>
        <w:rFonts w:ascii="Wingdings 2" w:hAnsi="Wingdings 2" w:cs="Wingdings 2" w:hint="default"/>
        <w:sz w:val="24"/>
        <w:spacing w:val="-1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7"/>
        </w:tabs>
        <w:ind w:left="1867" w:hanging="360"/>
      </w:pPr>
      <w:rPr>
        <w:rFonts w:ascii="Wingdings 2" w:hAnsi="Wingdings 2" w:cs="Wingdings 2" w:hint="default"/>
        <w:sz w:val="24"/>
        <w:spacing w:val="-1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  <w:sz w:val="24"/>
        <w:spacing w:val="-1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000000"/>
      <w:spacing w:val="-1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@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/>
      <w:ind w:left="72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EB90827D756711992868757C5CAAAD2C0809A93D96131268EB1B8C5785B9CCA4DF4CE3C495F81pFh4D" TargetMode="External"/><Relationship Id="rId4" Type="http://schemas.openxmlformats.org/officeDocument/2006/relationships/hyperlink" Target="consultantplus://offline/ref=A47EB90827D756711992868757C5CAAAD2CE869F93D86131268EB1B8C5785B9CCA4DF4CE3C495F81pFh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59:00Z</dcterms:created>
  <dc:creator>Галина</dc:creator>
  <dc:description/>
  <cp:keywords/>
  <dc:language>en-US</dc:language>
  <cp:lastModifiedBy>ПК</cp:lastModifiedBy>
  <cp:lastPrinted>1995-11-21T17:41:00Z</cp:lastPrinted>
  <dcterms:modified xsi:type="dcterms:W3CDTF">2023-09-20T18:14:00Z</dcterms:modified>
  <cp:revision>4</cp:revision>
  <dc:subject/>
  <dc:title/>
</cp:coreProperties>
</file>