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Чилгирская средняя общеобразовательная школа»</w:t>
      </w:r>
    </w:p>
    <w:p>
      <w:pPr>
        <w:pStyle w:val="Normal"/>
        <w:widowControl/>
        <w:autoSpaceDE w:val="true"/>
        <w:spacing w:lineRule="auto" w:line="276" w:before="280" w:after="28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593534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</w:t>
      </w:r>
    </w:p>
    <w:p>
      <w:pPr>
        <w:pStyle w:val="Normal"/>
        <w:widowControl/>
        <w:autoSpaceDE w:val="true"/>
        <w:spacing w:lineRule="auto" w:line="276" w:before="280" w:after="28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</w:t>
      </w:r>
    </w:p>
    <w:p>
      <w:pPr>
        <w:pStyle w:val="Normal"/>
        <w:widowControl/>
        <w:autoSpaceDE w:val="true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(курсу) «История»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ля 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класс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21- 2022 учебный год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итель: учитель истор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нджиева Альбина Александровн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по истории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стории средних веков для 6 класса составлена на основе Примерной программы основного общего образования по истории, 2007г, федерального  компонента государственного стандарта общего образования, , программы преподавания истории Средних веков  под редакцией Е.В.Агибалова и Л.Г.Косулиной, М. «Просвещение»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достижение следующих целей и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 с совокупностью знаний об основных этапах исторического пути развития человечества, многообразии форм исторического бытия и деятельности людей в среднее 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школьников представлений об основных источниках знаний о прошлом, о неоднозначности восприятия, отражения и объяснения событий истории и соврем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в средние века), применять исторические знания при рассмотрении и оценке современных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нностных ориентаций и убеждений школьников на основе личностного осмысления социального, духовного, нравственного опыта людей в среднее века, восприятие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уманитарной культуры школьников, приобщение к ценностям национальной и мировой культуры, воспитание уважения к истории средних веков, культуре народов средневековой Евро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«История Средних веков» под ред. Е.В.Агибаловой, Г.М.Донского М.Просвещение, 2017г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к урокам по  истории Средних веков   под ред. Г.М.Донского М. Просвещение, 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держит вариативную часть, сформированную программе  34 часа в год, 2 часа в неделю.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30" w:after="0"/>
        <w:ind w:left="586" w:hanging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форма организации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о-ур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дает   возможность применять разнообразные методы обучения, сочетать    индивидуальную, групповую и фронтальную работу учащихся. Ведущими в курсе истории Средних веков 6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урок-игра, обобщающие у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онтроль обучающихся 6  класса - процедура, проводимая в начале учебного года с целью определения степени сохранения ЗУНов, полученных на этапе начального образования,  в соответствии с государственным общеобразовательным станда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  контроль   знаний    обучающихся  в 6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Средства контро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стовые материалы по разделам программ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ьтимедийный материал по истории Средних веков, включающая в себя комплекс проверочных задани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«Проверь себя» (тестировани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Раскрась карту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Разгадай кроссвор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«Путеводная нить» (работа с заданиям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атериала   курса «Истории средних веков» в 6 классе ученики должн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 основные этапы и ключевые события средневеков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, экономические и  конфессиональные особенности развития средневекового общества, его менталитета, его культур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личнос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сюжеты, историю средневекового дет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и географическую карт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е визуальные и письменные источники; мировые музыкальные и библиотечные коллекции средневекового искус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исследователей Средневековь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города, культурные и религиозные центр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важнейших исторических событиях и их участниках, показывать знания необходимых дат, факторов, термин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события на основе текста учебни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я с веком, общие исторические процессы и отдельные факторы; определять последовательность и длительность важнейших событий средневековой истории, выявлять существенные черты исторических процессов, явлений, событ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в развитии государств, социальных групп, цивилизац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ть» визуальное изображение, его символику, отвечать на вопросы по поводу произведения, сопоставлять визуальные и письменные источники с целью выявления новых сведений, дополнения, углубления, критической провер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и научной литературой, словар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курсу история средних веков 6 класс.</w:t>
      </w:r>
    </w:p>
    <w:tbl>
      <w:tblPr>
        <w:tblW w:w="13425" w:type="dxa"/>
        <w:jc w:val="left"/>
        <w:tblInd w:w="5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9"/>
        <w:gridCol w:w="8880"/>
        <w:gridCol w:w="3016"/>
      </w:tblGrid>
      <w:tr>
        <w:trPr>
          <w:trHeight w:val="141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Western"/>
              <w:spacing w:before="280" w:after="0"/>
              <w:ind w:left="-7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</w:t>
            </w:r>
            <w:r>
              <w:rPr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>Живое средневековье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</w:t>
            </w:r>
            <w:r>
              <w:rPr>
                <w:color w:val="000000"/>
              </w:rPr>
              <w:t>Древние германцы и Римская империя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</w:t>
              <w:br/>
              <w:t> 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</w:t>
            </w:r>
            <w:r>
              <w:rPr>
                <w:color w:val="000000"/>
              </w:rPr>
              <w:t xml:space="preserve">Королевство франков и христианская цер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Возникновение и распад империи Карла Великого. Феодальная раздробленность.</w:t>
            </w:r>
            <w:r>
              <w:rPr/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Western"/>
              <w:spacing w:before="280" w:after="0"/>
              <w:ind w:left="-108" w:right="-74" w:hanging="0"/>
              <w:rPr/>
            </w:pPr>
            <w:r>
              <w:rPr/>
              <w:br/>
              <w:t> 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br/>
              <w:t> </w:t>
            </w:r>
            <w:r>
              <w:rPr>
                <w:color w:val="000000"/>
              </w:rPr>
              <w:t xml:space="preserve">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.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br/>
              <w:t> 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льтура Западной Европы в раннее Средневековье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Обобщение по теме «Становление средневековой Европы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в»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</w:t>
            </w:r>
            <w:r>
              <w:rPr>
                <w:color w:val="000000"/>
              </w:rPr>
              <w:t xml:space="preserve">Византия при Юстиниане. Борьба империи с внешними врагами.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>
                <w:color w:val="000000"/>
              </w:rPr>
            </w:pPr>
            <w:r>
              <w:rPr>
                <w:color w:val="000000"/>
              </w:rPr>
              <w:t>Культура Византии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br/>
              <w:t> </w:t>
            </w:r>
            <w:r>
              <w:rPr>
                <w:color w:val="000000"/>
              </w:rPr>
              <w:t>Образование славянских государств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</w:t>
            </w:r>
            <w:r>
              <w:rPr>
                <w:color w:val="000000"/>
              </w:rPr>
              <w:t>Возникновение ислама. Арабский халифат и его распад. Культура стран халифат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 Средневековая деревня и её обитатели.</w:t>
            </w:r>
          </w:p>
          <w:p>
            <w:pPr>
              <w:pStyle w:val="Western"/>
              <w:spacing w:before="280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ормирование средневековых городов. Горожане и их образ жизни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br/>
              <w:t> Могущество папской власти. Католическая церковь и еретики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Крестовые походы</w:t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 xml:space="preserve"> Обобщение.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ак происходило объединение Франции</w:t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Столетняя война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рестьянские восстания во Франции и в Англии.</w:t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br/>
              <w:t> Усиление королевской власти в конце XV века во Франции Англии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Реконкиста и образование централизованных государств на Пиренейском полуострове.</w:t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Обобщение по теме «Образование централизованных государств»</w:t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силение власти князей в Германии. Расцвет итальянских городов. Гуситское движение в Чехии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Western"/>
              <w:spacing w:before="280" w:after="0"/>
              <w:ind w:left="-108" w:right="-74" w:hanging="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br/>
              <w:t> 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Образование и философия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редневековая литература и искусство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Культура раннего Возрождения в Италии</w:t>
              <w:b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Научные открытия и изобретения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Средневековый Китай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/>
              <w:br/>
              <w:t> Средневековый Кита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а и народы доколумбовой Америки. Африка</w:t>
            </w:r>
          </w:p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t>Наследие Средних веков в истории человечества</w:t>
              <w:br/>
              <w:t>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9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119" w:hanging="0"/>
              <w:rPr/>
            </w:pPr>
            <w:r>
              <w:rPr/>
              <w:br/>
              <w:t> Обобщени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стовые материалы по разделам программ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ьтимедийный материал по истории Средних веков, включающая в себя комплекс проверочных задани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«Проверь себя» (тестировани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Раскрась карту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Разгадай кроссвор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«Путеводная нить» (работа с задания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ЕН ДО КОНЦА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истории России с древнейших времён 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 направлена на достижение следующих целей и задач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учащихся с совокупностью знаний об основных этапах исторического пути человечества, многообразие форм исторического бытия  и деятельности людей в прошл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у школьников представления об основных источниках знаний о восприятии, отражения и объяснения событий истории и современ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учащихся способности рассматривать события и явления прошлого т настоящего, пользуясь приемами исторического анализа (сопоставление и обобщение фактов, раскрытие причинно – следственных связей, целей и результатов деятельности людей и т.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у школьников целостного представления об историческом пути России, судьбах, населяющего ее народов, об основных этапах, важнейших событиях и выдающихся исторических деятелях отечественно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ких и патриотических качеств учащихся на основе личностного  осмысления социального, духовного, нравственного опыта людей в прошл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желания самостоятельного поиска и расширения знаний по истории Отечества, культуре, традициям своего нар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у введён региональный  компонент «Краеведение», применяемый как часть уроков: «В экспедицию с археологами. Что такое прошлое нашего края и зачем его нужно изучать», «Восточные славяне и их соседи. Занятия, быт и нравы, верования восточных славян. Памятники эпохи древности в нашем крае», «Расцвет Древнерусского государства при Ярославе Мудром. Наш край в составе Киевской Руси», «Культура русских земель. XII – XIII веках. Родной край в древности», «Церковь и государство в конце XV – XVI века. Святое Белогорь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 - методический комплект: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чебник: А.А.Данилов, Л.Г.Косулина,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: 6 класс – М., 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свещение»,  2012-2013г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к урокам по 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д. Л.Г.Косулиной М., «Просвещение», 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30" w:after="0"/>
        <w:ind w:left="586" w:hanging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форма организации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6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урок-игра, обобщающие у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  контроль   знаний    обучающихся  в 6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ся входное, рубежное и итоговое школьные административные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Средства контро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стовые материалы по разделам программ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ьтимедийный тестовый  материал по истории России с древнейших времён до конца 20-го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сть предлагаемой программы в том, что она является составной частью единой линии учебников по истории России для основной школы под редакцией А.А.Данилова, Л.Г.Косулиной, включенных в Федеральный перечень  и предусматривает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 в 6  класс уче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даты основных событий, термины и понятия значительных процессов и основных событий, их участников,  результаты и итоги событий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важнейшие достижения культура и системы ценностей, изученные виды исторических источ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равнивать исторические события и явления, объяснять смысл и значение важнейших исторический понятий, дискутировать, анализировать исторический источник, самостоятельно давать оценку историческим событиям и явлениям, высказывать собственное суждение, читать историческую карту, классифицировать(группировать) исторические события и явления по указанному призна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етенциями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ой                                                       -информационно – поисковой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ой и поисковой                                              -рефлексивной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го саморазвития                                         -учебно – познавательн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 решать жизненно – прагматические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обственные суждения об историческом наследии народов Ро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олученные знания в общении с людь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лученные из различных источников дополнительную информацию для более глубокого осмысления ключевых событий истории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714"/>
        <w:gridCol w:w="2933"/>
      </w:tblGrid>
      <w:tr>
        <w:trPr>
          <w:trHeight w:val="28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 уро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ич. Крещение Ру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ревней Руси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нравы Древней Рус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: «Русь в IX – XII в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ие Древнерусского государс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ствие с Восто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дными завоевателям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. XII – XIII века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повторения знаний учащихся по тем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ельная Русь XII – XIII вв. 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 XIV- середине XV в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конце XV – XVI ве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Образование единого Русского государств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«Избранной рады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устное народное творчество, литература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живопись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4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 материала по истории России с древнейших времён до конца XVI века.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«История Росси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» (34 часа) 6 класс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рия России с древности до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ление Евразии. </w:t>
      </w:r>
      <w:r>
        <w:rPr>
          <w:rFonts w:cs="Times New Roman" w:ascii="Times New Roman" w:hAnsi="Times New Roman"/>
          <w:i/>
          <w:sz w:val="28"/>
          <w:szCs w:val="28"/>
        </w:rPr>
        <w:t>Великое переселение народов.</w:t>
      </w:r>
      <w:r>
        <w:rPr>
          <w:rFonts w:cs="Times New Roman" w:ascii="Times New Roman" w:hAnsi="Times New Roman"/>
          <w:sz w:val="28"/>
          <w:szCs w:val="28"/>
        </w:rPr>
        <w:t xml:space="preserve"> Народы на территории нашей страны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ество. </w:t>
      </w:r>
      <w:r>
        <w:rPr>
          <w:rFonts w:cs="Times New Roman" w:ascii="Times New Roman" w:hAnsi="Times New Roman"/>
          <w:i/>
          <w:sz w:val="28"/>
          <w:szCs w:val="28"/>
        </w:rPr>
        <w:t>Распространение христианства, ислама, иудаизма на территории нашей страны в древности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славяне.</w:t>
      </w:r>
      <w:r>
        <w:rPr>
          <w:rFonts w:cs="Times New Roman" w:ascii="Times New Roman" w:hAnsi="Times New Roman"/>
          <w:sz w:val="28"/>
          <w:szCs w:val="28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весть временных лет» о начале Руси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 и Киев – центры древнерусской государствен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е Рюриковичи. </w:t>
      </w:r>
      <w:r>
        <w:rPr>
          <w:rFonts w:cs="Times New Roman" w:ascii="Times New Roman" w:hAnsi="Times New Roman"/>
          <w:sz w:val="28"/>
          <w:szCs w:val="28"/>
        </w:rPr>
        <w:t xml:space="preserve">Складывание крупной земельной собственности. Древнерусские города. </w:t>
      </w:r>
      <w:r>
        <w:rPr>
          <w:rFonts w:cs="Times New Roman" w:ascii="Times New Roman" w:hAnsi="Times New Roman"/>
          <w:i/>
          <w:sz w:val="28"/>
          <w:szCs w:val="28"/>
        </w:rPr>
        <w:t>Русь и Византия.</w:t>
      </w:r>
      <w:r>
        <w:rPr>
          <w:rFonts w:cs="Times New Roman" w:ascii="Times New Roman" w:hAnsi="Times New Roman"/>
          <w:sz w:val="28"/>
          <w:szCs w:val="28"/>
        </w:rPr>
        <w:t xml:space="preserve">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ринятие христианства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цвет Руси при Ярославе Мудром. «Русская правда». Русь и народы Степи. </w:t>
      </w:r>
      <w:r>
        <w:rPr>
          <w:rFonts w:cs="Times New Roman" w:ascii="Times New Roman" w:hAnsi="Times New Roman"/>
          <w:i/>
          <w:sz w:val="28"/>
          <w:szCs w:val="28"/>
        </w:rPr>
        <w:t>Княжеские усобицы.</w:t>
      </w:r>
      <w:r>
        <w:rPr>
          <w:rFonts w:cs="Times New Roman" w:ascii="Times New Roman" w:hAnsi="Times New Roman"/>
          <w:sz w:val="28"/>
          <w:szCs w:val="28"/>
        </w:rPr>
        <w:t xml:space="preserve"> Владимир Мономах. </w:t>
      </w:r>
      <w:r>
        <w:rPr>
          <w:rFonts w:cs="Times New Roman" w:ascii="Times New Roman" w:hAnsi="Times New Roman"/>
          <w:i/>
          <w:sz w:val="28"/>
          <w:szCs w:val="28"/>
        </w:rPr>
        <w:t>Международные связи Древней Руси. Распад Древнерусского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единства русских земель в период раздробленности. </w:t>
      </w:r>
      <w:r>
        <w:rPr>
          <w:rFonts w:cs="Times New Roman" w:ascii="Times New Roman" w:hAnsi="Times New Roman"/>
          <w:i/>
          <w:sz w:val="28"/>
          <w:szCs w:val="28"/>
        </w:rPr>
        <w:t>«Слово о полку Игореве»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еская культура восточных славян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лигиозно-культурное влияние Византии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древнерусской культуры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rFonts w:cs="Times New Roman" w:ascii="Times New Roman" w:hAnsi="Times New Roman"/>
          <w:i/>
          <w:sz w:val="28"/>
          <w:szCs w:val="28"/>
        </w:rPr>
        <w:t>Быт и нрав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нгис-хан и объединение монгольских племен. Монгольские завоевания.</w:t>
      </w:r>
      <w:r>
        <w:rPr>
          <w:rFonts w:cs="Times New Roman" w:ascii="Times New Roman" w:hAnsi="Times New Roman"/>
          <w:sz w:val="28"/>
          <w:szCs w:val="28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rFonts w:cs="Times New Roman" w:ascii="Times New Roman" w:hAnsi="Times New Roman"/>
          <w:i/>
          <w:sz w:val="28"/>
          <w:szCs w:val="28"/>
        </w:rPr>
        <w:t>Ливонский орден.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вский. Сражение на Неве и Ледовое побоище. </w:t>
      </w:r>
      <w:r>
        <w:rPr>
          <w:rFonts w:cs="Times New Roman" w:ascii="Times New Roman" w:hAnsi="Times New Roman"/>
          <w:i/>
          <w:sz w:val="28"/>
          <w:szCs w:val="28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земл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Борьба против ордынского ига. </w:t>
      </w:r>
      <w:r>
        <w:rPr>
          <w:rFonts w:cs="Times New Roman" w:ascii="Times New Roman" w:hAnsi="Times New Roman"/>
          <w:i/>
          <w:sz w:val="28"/>
          <w:szCs w:val="28"/>
        </w:rPr>
        <w:t>Русские земли в составе Великого княжества Литовс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сылки образования Российского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Васил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ержение ордынского ига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пад Золотой Орды. </w:t>
      </w:r>
      <w:r>
        <w:rPr>
          <w:rFonts w:cs="Times New Roman" w:ascii="Times New Roman" w:hAnsi="Times New Roman"/>
          <w:sz w:val="28"/>
          <w:szCs w:val="28"/>
        </w:rPr>
        <w:t xml:space="preserve">Присоединение Москвой северо-восточных и северо-западных земель Руси. </w:t>
      </w:r>
      <w:r>
        <w:rPr>
          <w:rFonts w:cs="Times New Roman" w:ascii="Times New Roman" w:hAnsi="Times New Roman"/>
          <w:i/>
          <w:sz w:val="28"/>
          <w:szCs w:val="28"/>
        </w:rPr>
        <w:t>Многонациональный состав населения страны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центральных органов власти и управления. Судебник 1497 г. </w:t>
      </w:r>
      <w:r>
        <w:rPr>
          <w:rFonts w:cs="Times New Roman" w:ascii="Times New Roman" w:hAnsi="Times New Roman"/>
          <w:i/>
          <w:sz w:val="28"/>
          <w:szCs w:val="28"/>
        </w:rPr>
        <w:t>Местничество</w:t>
      </w:r>
      <w:r>
        <w:rPr>
          <w:rFonts w:cs="Times New Roman" w:ascii="Times New Roman" w:hAnsi="Times New Roman"/>
          <w:sz w:val="28"/>
          <w:szCs w:val="28"/>
        </w:rPr>
        <w:t xml:space="preserve">. Традиционный характер экономики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rFonts w:cs="Times New Roman" w:ascii="Times New Roman" w:hAnsi="Times New Roman"/>
          <w:i/>
          <w:sz w:val="28"/>
          <w:szCs w:val="28"/>
        </w:rPr>
        <w:t>«Задонщина».</w:t>
      </w:r>
      <w:r>
        <w:rPr>
          <w:rFonts w:cs="Times New Roman" w:ascii="Times New Roman" w:hAnsi="Times New Roman"/>
          <w:sz w:val="28"/>
          <w:szCs w:val="28"/>
        </w:rPr>
        <w:t xml:space="preserve"> Теория «Москва – Третий Рим». </w:t>
      </w:r>
      <w:r>
        <w:rPr>
          <w:rFonts w:cs="Times New Roman" w:ascii="Times New Roman" w:hAnsi="Times New Roman"/>
          <w:i/>
          <w:sz w:val="28"/>
          <w:szCs w:val="28"/>
        </w:rPr>
        <w:t>Феофан Гр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ительство Московского Кремля.</w:t>
      </w:r>
      <w:r>
        <w:rPr>
          <w:rFonts w:cs="Times New Roman" w:ascii="Times New Roman" w:hAnsi="Times New Roman"/>
          <w:sz w:val="28"/>
          <w:szCs w:val="28"/>
        </w:rPr>
        <w:t xml:space="preserve"> Андрей Рубл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5:00Z</dcterms:created>
  <dc:creator>XP GAME 2007</dc:creator>
  <dc:description/>
  <cp:keywords/>
  <dc:language>en-US</dc:language>
  <cp:lastModifiedBy>ПК</cp:lastModifiedBy>
  <cp:lastPrinted>2021-05-17T10:58:00Z</cp:lastPrinted>
  <dcterms:modified xsi:type="dcterms:W3CDTF">2023-09-20T19:03:00Z</dcterms:modified>
  <cp:revision>20</cp:revision>
  <dc:subject/>
  <dc:title/>
</cp:coreProperties>
</file>