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b/>
          <w:bCs/>
          <w:sz w:val="28"/>
          <w:szCs w:val="28"/>
        </w:rPr>
        <w:t xml:space="preserve">Муниципальное казенное общеобразовательное учреждение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илгир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593534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</w:t>
      </w: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ind w:right="494" w:hanging="0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по предмету «Русский язык»    </w:t>
      </w:r>
    </w:p>
    <w:p>
      <w:pPr>
        <w:pStyle w:val="Normal"/>
        <w:autoSpaceDE w:val="false"/>
        <w:spacing w:lineRule="auto" w:line="360"/>
        <w:ind w:right="494" w:hanging="0"/>
        <w:jc w:val="center"/>
        <w:rPr/>
      </w:pPr>
      <w:r>
        <w:rPr>
          <w:b/>
          <w:bCs/>
          <w:sz w:val="28"/>
          <w:szCs w:val="28"/>
        </w:rPr>
        <w:t>для    5 класс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учитель русского языка и литературы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рова Виктория Владимировн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образовательная программа по русскому языку для 5  класс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«Чилгирская СОШ»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лена в соответствии с:</w:t>
      </w:r>
    </w:p>
    <w:p>
      <w:pPr>
        <w:pStyle w:val="Normal"/>
        <w:autoSpaceDE w:val="false"/>
        <w:spacing w:lineRule="auto" w:line="240" w:before="0" w:after="0"/>
        <w:ind w:left="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Федеральным  государственным  образовательным стандартом   основного общего  образования  по русскому языку;</w:t>
      </w:r>
    </w:p>
    <w:p>
      <w:pPr>
        <w:pStyle w:val="Normal"/>
        <w:spacing w:lineRule="auto" w:line="240" w:before="0" w:after="12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Основной  образовательной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 xml:space="preserve">программой ООО </w:t>
      </w:r>
      <w:r>
        <w:rPr>
          <w:rFonts w:eastAsia="DejaVu Sans" w:cs="Times New Roman" w:ascii="Times New Roman" w:hAnsi="Times New Roman"/>
          <w:color w:val="262626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КОУ «Чилгирская СОШ»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ой. Русский язык.</w:t>
      </w:r>
      <w:r>
        <w:rPr>
          <w:rFonts w:eastAsia="DejaVu Sans" w:cs="Times New Roman" w:ascii="Times New Roman" w:hAnsi="Times New Roman"/>
          <w:b/>
          <w:color w:val="262626"/>
          <w:kern w:val="2"/>
          <w:sz w:val="24"/>
          <w:szCs w:val="24"/>
          <w:lang w:eastAsia="ar-SA"/>
        </w:rPr>
        <w:t xml:space="preserve"> 5-9 классы: авт.-сост. М.М. Разумовская, С..И. Львова. В.И. Капинос. В. В. Львов</w:t>
      </w:r>
      <w:r>
        <w:rPr>
          <w:rFonts w:eastAsia="DejaVu Sans" w:cs="Times New Roman" w:ascii="Times New Roman" w:hAnsi="Times New Roman"/>
          <w:color w:val="262626"/>
          <w:kern w:val="2"/>
          <w:sz w:val="24"/>
          <w:szCs w:val="24"/>
          <w:lang w:eastAsia="ar-SA"/>
        </w:rPr>
        <w:t>,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kern w:val="2"/>
          <w:sz w:val="24"/>
          <w:szCs w:val="24"/>
          <w:lang w:eastAsia="ar-SA"/>
        </w:rPr>
        <w:t xml:space="preserve">        </w:t>
      </w:r>
      <w:r>
        <w:rPr>
          <w:rFonts w:eastAsia="DejaVu Sans" w:cs="Times New Roman" w:ascii="Times New Roman" w:hAnsi="Times New Roman"/>
          <w:b/>
          <w:color w:val="262626"/>
          <w:kern w:val="2"/>
          <w:sz w:val="24"/>
          <w:szCs w:val="24"/>
          <w:lang w:eastAsia="ar-SA"/>
        </w:rPr>
        <w:t xml:space="preserve">Г.А. Богданова </w:t>
      </w:r>
      <w:r>
        <w:rPr>
          <w:rFonts w:eastAsia="DejaVu Sans" w:cs="Times New Roman" w:ascii="Times New Roman" w:hAnsi="Times New Roman"/>
          <w:color w:val="262626"/>
          <w:kern w:val="2"/>
          <w:sz w:val="24"/>
          <w:szCs w:val="24"/>
          <w:lang w:eastAsia="ar-SA"/>
        </w:rPr>
        <w:t>.- 2-е изд., стереотипное., - М.: Дрофа. 2013 г.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  <w:b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Рабочая программа по русскому языку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школь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усилен семантический аспект подачи лингвистического материала  на всех уровнях языка. Процесс постижения языковой семантики и смысла высказываний учитывает реальные возможности школьников и строится в развитии.   В 5 классе изучаются части речи, в известной мере знакомые учащимся  по начальной школе, но темы эти подаются на семантическом уровне и изучаются в полном объеме .Реализация календарно-тематического плана обеспечивает освоение общеучебных умений и компетенций в рамках информационно- коммуникативной деятельности, в том числе способностей передавать содержание текста в сжатом или развернутом виде в соответствии с целью учебного задания, использовать различные виды чтения ( ознакомительное, просмотровое, поисковое и др.), создавать письменные высказывания, адекватно передающие  прослушанную и прочитанную информацию с заданной степенью свернутости ( кратко, выборочно, полно), составлять план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Программа предполагает организацию проектной деятельности, которая способствует включению учащихся в активный позна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(образовательный) учебный план для образовательных учреждений Российской Федерации  предусматривает обязательное изучение русского (родного) языка на этапе основного общего образования в 5 классе в объёме 170 часов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нная рабочая программа отражает обязательное для усвоения в основной школе содержание обучения русскому языку и реализует</w:t>
      </w:r>
      <w:r>
        <w:rPr>
          <w:rFonts w:cs="Times New Roman" w:ascii="Times New Roman" w:hAnsi="Times New Roman"/>
          <w:sz w:val="24"/>
          <w:szCs w:val="24"/>
        </w:rPr>
        <w:t xml:space="preserve"> основные идеи стандарта второго поколения для основной школы. Программа  предназначена  для проведения уроков русского языка по учебно-методическому комплексу М.М. Разумовской и др. в 5  классе и рассчитана на  170   часов (5 часов в неделю). 16 из них – контрольные работы (диктанты, тесты, контрольные работы),  предусматривающие контроль и оценку знаний по основным темам курса, контроль знаний в течение четвертей и полугодий. 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 xml:space="preserve">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 xml:space="preserve">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Планируемые результаты изучения курса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Программа направлена на достижение  личностных,  метапредметных и предметных результатов  </w:t>
      </w:r>
      <w:r>
        <w:rPr>
          <w:rFonts w:cs="Times New Roman" w:ascii="Times New Roman" w:hAnsi="Times New Roman"/>
          <w:b/>
          <w:bCs/>
          <w:color w:val="FF0000"/>
          <w:spacing w:val="-4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Формирование чувства гордости за свою Родину, россий</w:t>
        <w:softHyphen/>
        <w:t>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</w:t>
        <w:softHyphen/>
        <w:t>манистических и демократических ценностных ориент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 xml:space="preserve">Развитие самостоятельности и личной ответственности за свои поступки, в том числе в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звитие навыков сотрудничества со взрослыми и сверст</w:t>
        <w:softHyphen/>
        <w:t>никами в различных социальных ситуациях, умения не созда</w:t>
        <w:softHyphen/>
        <w:t>вать конфликтов и находить выходы из спорных ситуа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Формирование установки на безопасный, здоровый</w:t>
        <w:br/>
        <w:t>образ жизни, мотивации к творческому труду, к работе на</w:t>
        <w:br/>
        <w:t>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программы по русск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дному) языку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базовых основ лингвист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 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ние и анализ основных единиц языка, грамматических категорий язы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личных видов анализа слова, словосочетания, предложения и текс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40" w:before="167" w:after="167"/>
        <w:ind w:left="709" w:right="335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Содержание тем учебного предметного курса  «Русский язык»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ечь и речевое 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сновных особенностей устной и письменной речи. Различение диалогической и монологической речи. Владение различными видами диалога и монолога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чевая деятель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: чтение, аудирование (слушание), говорение, письмо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 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екст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текста, основные признаки текста (членимость, смысловая цельность, связность). Тема, основная мысль текста. Микротема текста. Функционально-смысловые типы речи: описание, повествование, рассуждение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Соблюдение норм построения текста (логичность, последовательность, связность, соответствие теме и т. д.). Оценивание и редактирование устного и письменного речевого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ункциональные разновидности язы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разновидности языка: разговорный язык; функциональные стили: научный, язык художественной литературы. Основные жанры разговорной речи (рассказ, беседа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надлежности текста к определённой функциональной разновидности языка. Создание письменных высказываний разных типов речи: описание, повествование, рассу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бщие сведения о язы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коммуникативных умений в жизни человека, понимание роли русского языка в жизни общества и государства в современном мире. Осознание красоты, богатства, выразительности русского язы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Фонетика и орфоэп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ка как раздел лингвистики. Звук как единица языка. Система гласных звуков. Система согласных звуков. Изменение звуков в речевом потоке. Элементы фонетической транскрипции. Слог ударени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я как раздел лингвистики. Основные правила нормативного произношения и ударения. Орфоэпический словар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 Нормативное произношение слов. Оценка собственной и чужой речи с точки зрения орфоэпической правильности. Использование орфоэпического словаря для овладения произносительн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Граф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а как раздел лингвистики. Соотношение звука и буквы. Обозначение на письме твёрдости и мягкости согласных. Способы обозначения [j]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рфемика и словообразов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емика как раздел лингвистики. Морфема как минимальная значимая единица языка. Словообразующие и формообразующие морфемы. Окончание как формообразующая морфема. Приставка, суффикс как словообразующие морфемы. Корень. Однокоренные слова. Чередование гласных и согласных в корнях слов. Варианты морфе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морфемы как значимой единицы языка. Осознание роли морфем в процессах формо- и словообразования. Применение знаний по морфемике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Лексикология и фразеолог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логия как раздел лингвистики. Слово как единица языка. Лексическое значение слова. Однозначные и многозначные слова; прямое и переносное значения слова. Переносное значение слов как основа тропов. Синонимы. Антонимы. Омонимы. Словари синонимов и антонимов русского языка. Разные виды лексических словарей и их роль в овладении словарным богатством родного язы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необходимой информации из лексических словарей различных типов (толкового словаря, словарей синонимов, антонимов, фразеологического словаря и т. п.) и использование её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Морфолог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как раздел грамматики. Части речи как лексико-грамматические разряды слов. Система частей речи в русском языке. 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местоимения, глагола, наречия. Словари грамматических труднос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. Синтаксис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как раздел грамматики. Словосочетание и предложение как единицы синтаксиса. Виды предложений по цели высказывания и эмоциональной окраске. Грамматическая основа предложения, главные и второстепенные члены. 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. Однородные члены предложения, обращение. Классификация сложных предложений. Прямая реч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нтаксического разбора словосочетаний и предложений разных видов. Оценка собственной и чужой речи с точки зрения правильности, уместности и выразительности употребления синтаксических конструкций. Применение синтаксических знаний и умений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2. Правописание: орфография и пунктуац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я как система правил правописания. Понятие орфограммы. Правописание гласных и согласных в составе морфем. Правописание Ъ и Ь. Употребление прописной и строчной буквы. Перенос слов. Орфографические словари и справочник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как система правил правописания. Знаки препинания и их функции. Знаки препинания в конце предложения. Знаки препинания в простом неосложнённом предложении. Знаки препинания в простом осложнённом предложении. Знаки препинания в сложном предложении. Знаки препинания при прямой речи, в диалог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3. Язык и куль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культуры, истории народа. Русский речевой этик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" w:right="113" w:hanging="0"/>
        <w:jc w:val="center"/>
        <w:rPr/>
      </w:pPr>
      <w:r>
        <w:rPr/>
        <w:t>КАЛЕНДАРНО-ТЕМАТИЧЕСКОЕ ПЛАНИРОВАНИЕ</w:t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321"/>
        <w:gridCol w:w="2454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 языке и речи (4 ч.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-во часо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м человеку нужен язык. Язык и речь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мы знаем о русском язык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реч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чь монологическая и диалогическая. Речь устная и письменная             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Фонетика. Графика. Текст (10ч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и буквы. Алфави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о обозначают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, ë, ю, 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ческий разбор слов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о такое текст?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текс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-1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мысль текста. Подготовка к домашнему сочинению «Как мы однажды разводили костер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ый диктан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тестирование № 1 по теме «Фонетика. График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ошибок, допущенных в контрольном тестировани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Письмо. Орфография (10 ч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м людям письмо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графия. Нужны ли правила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граммы гласных корня. Правила обозначения буквами гласных звук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граммы согласных кор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обозначения буквами согласных звук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квенные сочетания жи — ши, ча — ща, чу — щу, нч, чн, ч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щ, щн, рщ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а ь после шипящих в конце имён существительных и глагол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а ь после шипящих в конце имён существительных и глагол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ительные ъ и 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 глаголам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описание - тся и - ться 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а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85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Строение слова (3ч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ему корень, приставка, суффикс, окончание – значимые части слов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слов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образуются формы слов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5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Слово как часть речи. Текст. (10ч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 как часть реч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ые части реч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изменяются имена существительные, прилагательные и глагол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части речи. Предло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юз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ица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тестирование №2 по теме «Состав слов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ошибок, допущенных в контрольном тестировани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чего зависит расположения предложений в текст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зац как часть текста, его строение. Микротема текст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Раздел 6. Фонетика. Орфоэпия. (9ч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изучает фонетика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гласные и согласны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гласные и согласны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г, ударени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изучает орфоэпия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ношение согласных звук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эпический разбор слова. Практику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тестирование №3 по теме «Фонетика. Орфоэпия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ошибок, допущенных в контрольном тестировани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2 четверт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Лексика. Словообразование. Правописание. Стили речи. (25ч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определить лексическое значение слова. Синоним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им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значные и многозначные слов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 в переносном значени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азеологизм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пополняется словарный состав русского язык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образуются слова в русском языке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фемный разбор слова. Словообразовательный разбор.                                                                                               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редование гласных и согласных в слове.                                                                                        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описание чередующихся гласных в корнях лаг — лож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 — раст(ращ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квы о — ё после шипящих 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не слов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оним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профессиональные и диалектные слова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чем рассказывают устаревшие слова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й разбор слов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икетные слов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приставок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ы и—ы после 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2 с грамматическим заданием к нему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ошибок, допущенных в диктант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изучает стилистика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оворная и книжная речь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ая и научно-деловая речь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изложение «Барсучонок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 изложе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8. Синтаксис и пунктуация (вводный курс). Типы речи. Строение текста. (27ч.)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изучает синтаксис и пунктуация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, виды словосочетаний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, виды словосочетаний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. Интонация предложе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редложений по цели высказывания. Восклицательные предложе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е члены предложе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 распространенные и нераспространенны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степенные члены предложе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ени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тоятельство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днородные ЧП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ое списывани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щее слово при однородных членах предложе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оеточие после обобщающего слов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ческий разбор простого предложе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3 по теме «Простое предложение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ошибок, допущенных в контрольном диктант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е предложени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ая речь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ло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тестирование №4 по теме «Члены предложения» с последующим анализом работ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тип речи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, повествование, рассуждени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действительност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текста типа рассуждения-доказательств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. Морфология. Правописание. (66ч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ые и служебные части реч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Глагол. Строение текста (26ч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обозначает глагол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 глаголами (закрепление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образуются глагол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образуются глагол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глагол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ни с чередованием 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 – 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ни с чередованием бук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 – 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пределенная форма глагола (инфинитив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–тся, -ться в глагола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клонение глаго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образуется сослагательное (условное) наклонение глагол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образуется повелительное наклонение глагол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а глагол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яжение глагол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яжение глагола. Лицо и число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личных окончаний глагол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личных окончаний глагол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4 по теме «Написание личных окончаний глаголов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ошибок, допущенных в контрольном диктант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личные глагол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ходные и непереходные глагол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связываются предложения в тексте. «Данное» и «новое» в предложениях текст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текста типа повествова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чинении «Как я учился кататься на велосипеде»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ошибок, допущенных в контрольном сочинен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Имя существительное. Строение текста (28ч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существительное как часть реч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образуются имена существительны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ение суффиксов существительных –чик-, - щик-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4 четвер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ение суффиксов существительных –ик- (–чик-), -ек-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итное и раздельное написание не с именами существительным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на существительные одушевленные и неодушевленны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на существительные собственные и нарицательны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 имен существительны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на существительные общего род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на существительные общего род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 несклоняемых имен существительны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36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имен существительны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 и склонение имен существительны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ение имен существительных в реч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 5 с грамматическим заданием к нему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диктан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текста типа описания предмет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актирование текстов типа описания предмет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текста типа описания предмета художественного и делового стилей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единение типов речи в текст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изложению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изложение «Черный кот».(по Л.Ленчу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единение типов речи в текст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сочинению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чинение на тему «Знакомьтесь, мой друг…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ошибок, допущенных в сочинени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Имя прилагательное (12ч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обозначает имя прилагательно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агательные качественные, относительные, притяжательны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агательные качественные, относительные, притяжательны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езударных окончаний имен прилагательны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имен прилагательны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агательные полные и краткие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кратких прилагательных на шипящий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тельная и превосходная степень качественных имен прилагательны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тельная степень имен прилагательны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сходная степень имен прилагательны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ошибок, допущенных в диктанте</w:t>
              <w:tab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0 Повторение изученного в 5 классе (6ч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промежуточная аттестац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ошибок, допущенных в работ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09:00Z</dcterms:created>
  <dc:creator>Компьютер</dc:creator>
  <dc:description/>
  <cp:keywords/>
  <dc:language>en-US</dc:language>
  <cp:lastModifiedBy>ПК</cp:lastModifiedBy>
  <cp:lastPrinted>2021-08-23T07:53:00Z</cp:lastPrinted>
  <dcterms:modified xsi:type="dcterms:W3CDTF">2023-09-21T13:49:00Z</dcterms:modified>
  <cp:revision>18</cp:revision>
  <dc:subject/>
  <dc:title/>
</cp:coreProperties>
</file>