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разовательное учреждение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Чилгирская средняя общеобразовательная школа»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9729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360"/>
        <w:jc w:val="center"/>
        <w:rPr/>
      </w:pPr>
      <w:r>
        <w:rPr>
          <w:b/>
          <w:sz w:val="28"/>
          <w:szCs w:val="28"/>
        </w:rPr>
        <w:t>по предмету (курсу) «Родная литература»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360"/>
        <w:jc w:val="center"/>
        <w:rPr/>
      </w:pPr>
      <w:r>
        <w:rPr>
          <w:sz w:val="28"/>
          <w:szCs w:val="28"/>
        </w:rPr>
        <w:t>для 11 класса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на 2021 - 2022 учебный год</w:t>
      </w:r>
    </w:p>
    <w:p>
      <w:pPr>
        <w:pStyle w:val="Normal"/>
        <w:tabs>
          <w:tab w:val="clear" w:pos="708"/>
          <w:tab w:val="left" w:pos="7380" w:leader="none"/>
          <w:tab w:val="left" w:pos="792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оставитель: учитель родного языка и литературы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чирова Саглара Николаевн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auto" w:line="276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 xml:space="preserve">. Пояснительная записка   </w:t>
      </w:r>
    </w:p>
    <w:p>
      <w:pPr>
        <w:pStyle w:val="Normal"/>
        <w:spacing w:lineRule="auto" w:line="276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бочая программа по родной (калмыцкой) литературе в 11 классе составлена в соответствии с правовыми и нормативными документами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Федеральный Закон «Об образовании в Российской Федерации» (от 29.12. 2012 г. № 273-ФЗ)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обрнауки России от 31.03.2014 г. № 253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на 2014-2015 учебный год»;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36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Приказ Минобразования России от 09.03.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Закон Республики Калмыкия от 15 декабря 2014г. №94-V-З «Об образовании в Республике Калмыкия». Принят Народным Хуралом (Парламентом) Республики Калмыкия 12 декабря 2014г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>-Государственная программа «Развитие образования Республики Калмыкия на 2013- 2017 г.»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360"/>
        <w:ind w:left="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каза Министерством образования и науки РК № 657 от 20.06.2012 г. «Об утверждении Государственных образовательных стандартов по предметам региональной компетенции»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Программы </w:t>
      </w:r>
      <w:r>
        <w:rPr>
          <w:color w:val="232E2D"/>
          <w:sz w:val="28"/>
          <w:szCs w:val="28"/>
        </w:rPr>
        <w:t xml:space="preserve">по калмыцкой литературе в 8 – 11 классах», в 10 классе авторы: С.Н.Цеденова, В.В.Овьянова, Л.Ф.Богаева, </w:t>
      </w:r>
      <w:r>
        <w:rPr>
          <w:sz w:val="28"/>
          <w:szCs w:val="28"/>
        </w:rPr>
        <w:t>в 11классе авторы</w:t>
      </w:r>
      <w:r>
        <w:rPr>
          <w:color w:val="232E2D"/>
          <w:sz w:val="28"/>
          <w:szCs w:val="28"/>
        </w:rPr>
        <w:t xml:space="preserve">: С. Н. Цеденова, Манджиева, Э. Б-Г. Овьянова В. В.   – Элиста, 2012 г.)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щая цель преподавания калмыцкой литературы в 11 классе как учебного предмета рассматривается в контексте нового Федерального государственного стандарта общего образования.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зучение калмыцкой литературы на базовом уровне среднего (полного) общего образования </w:t>
      </w:r>
      <w:r>
        <w:rPr>
          <w:b/>
          <w:sz w:val="28"/>
          <w:szCs w:val="28"/>
        </w:rPr>
        <w:t>направлено на достижение следующих целей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воспитание</w:t>
      </w:r>
      <w:r>
        <w:rPr>
          <w:sz w:val="28"/>
          <w:szCs w:val="28"/>
        </w:rPr>
        <w:t xml:space="preserve"> духовно развитой личности, формирование гуманистического мировоззрения, национального самосознания, гражданской позиции, чувства патриотизма, любви и уважения к калмыцкой литературе и ценностям отечественной культур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развитие</w:t>
      </w:r>
      <w:r>
        <w:rPr>
          <w:sz w:val="28"/>
          <w:szCs w:val="28"/>
        </w:rPr>
        <w:t xml:space="preserve"> культуры читательского восприятия художественного текста, понимания авторской позиции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- освоение</w:t>
      </w:r>
      <w:r>
        <w:rPr>
          <w:sz w:val="28"/>
          <w:szCs w:val="28"/>
        </w:rPr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совершенствование умений</w:t>
      </w:r>
      <w:r>
        <w:rPr>
          <w:rFonts w:cs="Times New Roman" w:ascii="Times New Roman" w:hAnsi="Times New Roman"/>
          <w:sz w:val="28"/>
          <w:szCs w:val="28"/>
        </w:rPr>
        <w:t xml:space="preserve"> анализа литературного произведения как художественного целого в его историко-литературной обусловленности с; написания сочинений, поиска, систематизации и использования необходимой информации, в том числе в сети Интернета. </w:t>
      </w:r>
    </w:p>
    <w:p>
      <w:pPr>
        <w:pStyle w:val="Style17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поставленных целей </w:t>
      </w:r>
      <w:r>
        <w:rPr>
          <w:rFonts w:cs="Times New Roman" w:ascii="Times New Roman" w:hAnsi="Times New Roman"/>
          <w:b/>
          <w:sz w:val="28"/>
          <w:szCs w:val="28"/>
        </w:rPr>
        <w:t>способствует решение следующих задач: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способности понимать и эстетически воспринимать произведения художественной литературы;</w:t>
      </w:r>
    </w:p>
    <w:p>
      <w:pPr>
        <w:pStyle w:val="Style17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обогащению духовного мира учащихся путём приобщения их к нравственным ценностям и художественному многообразию родной литературы</w:t>
      </w:r>
    </w:p>
    <w:p>
      <w:pPr>
        <w:pStyle w:val="Style17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сопоставлять произведения литературы, находить в них сходные темы, проблемы, идеи; выявлять национально - и культурно-обусловленные различия; 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 совершенствовать устную и письменную речь учащихся.</w:t>
      </w:r>
    </w:p>
    <w:p>
      <w:pPr>
        <w:pStyle w:val="Style17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 реализации данной программы в 11 классе - 1 год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262626"/>
          <w:sz w:val="28"/>
          <w:szCs w:val="28"/>
        </w:rPr>
      </w:pPr>
      <w:r>
        <w:rPr>
          <w:rFonts w:cs="Times New Roman"/>
          <w:color w:val="262626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outlineLvl w:val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ПЛАНИРУЕМЫЕ ПРЕДМЕТНЫЕ РЕЗУЛЬТАТЫ ОСВОЕНИЯ ПРЕДМЕТА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before="100" w:after="0"/>
        <w:rPr>
          <w:rFonts w:ascii="Times New Roman" w:hAnsi="Times New Roman" w:cs="Times New Roman"/>
          <w:b/>
          <w:b/>
          <w:bCs/>
          <w:color w:val="262626"/>
          <w:sz w:val="28"/>
          <w:szCs w:val="28"/>
        </w:rPr>
      </w:pPr>
      <w:r>
        <w:rPr>
          <w:rFonts w:cs="Times New Roman"/>
          <w:b/>
          <w:bCs/>
          <w:color w:val="262626"/>
          <w:sz w:val="28"/>
          <w:szCs w:val="28"/>
        </w:rPr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00" w:after="0"/>
        <w:jc w:val="both"/>
        <w:rPr>
          <w:b/>
          <w:b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одержание курса «родная (калмыцкая) литература» в 11 классе обусловлены общей нацеленностью образовательного процесса на достижение личностных, метапредметных и предметных целей обучения, что возможно на основе компетентностного подхода. Для достижения этой цели главным является формирование и развитие ключевых компетенций, обучающихся: коммуникативной</w:t>
      </w:r>
      <w:r>
        <w:rPr>
          <w:rFonts w:eastAsia="Calibri"/>
          <w:sz w:val="28"/>
          <w:szCs w:val="28"/>
        </w:rPr>
        <w:t>, языковой и лингвистической (языковедческой), культуроведческой компетенции.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5" w:leader="none"/>
        </w:tabs>
        <w:autoSpaceDE w:val="false"/>
        <w:spacing w:lineRule="auto" w:line="360" w:before="10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литературы на базовом уровне ученик должен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нать/понима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ржание изученных литературных произведений старомонгольской литературы и калмыцкой литературы;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основные факты жизни и творчества калмыцких писателей и поэтов XX— XXI вв.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 основные теоретико-литературные понятия;</w:t>
      </w:r>
    </w:p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меть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роизводить содержание литературного произвед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анализировать художественное произведение или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пределять жанр произвед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ыразительно читать изученные произведения (или их фрагменты), соблюдая нормы литературного произношения;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улировать свое отношение к прочитанному произведению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исать рецензии на прочитанные произведения и сочинения на литературные темы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амостоятельно переводить на русский (и калмыцкий) язык фрагменты калмыцкого (и русского) художественного   текста, используя   изобразительно-выразительные средства русского (калмыцкого) язы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вать устные и письменные высказывания о произведениях калмыцкой литературы, давать им оценку, используя изобразительно-выразительные средства калмыцкого языка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жизни</w:t>
      </w:r>
      <w:r>
        <w:rPr>
          <w:sz w:val="28"/>
          <w:szCs w:val="28"/>
        </w:rPr>
        <w:t xml:space="preserve"> дл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создания связного текста (устного и письменного) на необходимую тему с учетом норм калмыцкого литературного язык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участия в диалоге или дискусси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>самостоятельного знакомства с литературными произведениям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пределения своего круга чтения и оценки литературных произведений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виды деятельности по освоению литературных произведений и теоретико-литературных понятий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ознанное, творческое чтение художественных произведений разных жанр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е чтение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личные виды пересказ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учивание наизусть стихотворных текстов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ринадлежности литературного (фольклорного) текста к тому или иному жанру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ализ текста, выявляющий авторский замысел и различные средства его воплощения; определение мотивов поступков героев и сущности конфлик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дискуссий и диспутов по калмыцкой литературе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рефератов, докладов; написание сочинений на основе и по мотивам литературных произведен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амостоятельный перевод фрагментов калмыцкого художественного текста на русский язык</w:t>
      </w:r>
    </w:p>
    <w:p>
      <w:pPr>
        <w:pStyle w:val="Normal"/>
        <w:spacing w:lineRule="auto" w:line="360" w:before="75" w:after="7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15" w:before="75" w:after="7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содержание   программы по родной литературе для обучающихся 11 класса   </w:t>
      </w:r>
    </w:p>
    <w:p>
      <w:pPr>
        <w:pStyle w:val="Normal"/>
        <w:spacing w:lineRule="atLeast" w:line="315" w:before="75" w:after="75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b/>
          <w:sz w:val="28"/>
          <w:szCs w:val="28"/>
        </w:rPr>
        <w:t>Из истории ойрат - монгольской литературы: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1 (Повествование о победе дербен ойратами монголов») «Дөрвн өөрд монhлыг дарсн тууҗ» - 3ч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2 </w:t>
      </w:r>
      <w:r>
        <w:rPr>
          <w:sz w:val="28"/>
          <w:szCs w:val="28"/>
        </w:rPr>
        <w:t>Повествование о Гесер богдо хане» (</w:t>
      </w:r>
      <w:r>
        <w:rPr>
          <w:rFonts w:eastAsia="Calibri"/>
          <w:sz w:val="28"/>
          <w:szCs w:val="28"/>
        </w:rPr>
        <w:t>«</w:t>
      </w:r>
      <w:r>
        <w:rPr>
          <w:sz w:val="28"/>
          <w:szCs w:val="28"/>
        </w:rPr>
        <w:t>Геср богд хана тууҗ» (тасрха) -3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 «Рамаяна» (отрывок (тасрха)-3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 Сборник истории калмыцких ханов («Хальмг хаадудын тууҗиг хураҗ бичсн товч оршв» - (тасрха)-  2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 Биография и творческий путь Ончхан Жирhл (Ончхан Җирһл.  Шүлгчин намтр болн үүдәлтин хаалһ 2 ч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6   Биография и творческий путь   Боован Бадмы (Боован Бадм. Шүлгчин намтр болн үүдәлтин хаалһ -2ч.)</w:t>
      </w:r>
    </w:p>
    <w:p>
      <w:pPr>
        <w:pStyle w:val="Normal"/>
        <w:spacing w:lineRule="auto" w: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Калмыцкая литература   </w:t>
      </w:r>
      <w:r>
        <w:rPr>
          <w:rFonts w:eastAsia="Calibri"/>
          <w:b/>
          <w:sz w:val="28"/>
          <w:szCs w:val="28"/>
          <w:lang w:val="en-US"/>
        </w:rPr>
        <w:t>II</w:t>
      </w:r>
      <w:r>
        <w:rPr>
          <w:rFonts w:eastAsia="Calibri"/>
          <w:b/>
          <w:sz w:val="28"/>
          <w:szCs w:val="28"/>
        </w:rPr>
        <w:t xml:space="preserve"> половины 20 века</w:t>
      </w:r>
      <w:r>
        <w:rPr>
          <w:b/>
          <w:sz w:val="28"/>
          <w:szCs w:val="28"/>
        </w:rPr>
        <w:t>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авид Кугультинов, жизнь и творческий путь, поэзия, изучение поэмы «Бунт разума», (Көглтин Дава .Шүлгүд , «Ухана буцлт» )  6 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нстантин Эрендженов, отрывок из поэмы «Элистинские тополя», (Эрнҗәнә Константин «Элстин уласнд») 2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лексей Бадмаев, жизнь и творческий путь, роман «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 xml:space="preserve">олото в пыли не затеряется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(Бадмин Алексей «Алтн шорад даргддго») 5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ндрей Джимбиев, жизнь и творческий путь, «Первая весна», (Жимбин Андрей» Түрүн хавр») 3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джи Инджиев, жизнь и творческий путь, повесть «Лихолетье», (Инжин Лиҗ «Харалта өдрмүд») 4 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лексей Балакаев жизнь и творческий путь, рассказ «Намжл», стихи, (Балакан Алексей «Намжл») 3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Егор Буджалов, жизнь и творческий путь (Буджала Егор. Шүлглән» 3 ч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имофей Бембеев, жизнь и творческий путь (Бембин Тимофей. Шүлглән» 3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ргей Бадмаев, жизнь и творческий путь (Бадмин Серәтр. Шүлглән 2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ладимир Нуров, жизнь и творческий петь (Нуура Владимир. Шүлглән 2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ера Шуграева, жизнь и творческий путь (Шугран Вера. Шүлглән 3ч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Эрдни Эльдышев, жизнь и творческий путь, поэма «Зая Пандита или Колесо учения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(Эльдшә Эрднь. Шүлглән, отрывок из поэмы «Зая Пандита или Колесо учения») 4 ч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анджи Балыков, жизнь и творчество, повесть «Девичья честь», (Балга Санҗ, «Күүкнә әрүн нерн») 4 ч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tLeast" w:line="315" w:before="180" w:after="180"/>
        <w:ind w:left="75" w:right="75" w:hanging="0"/>
        <w:jc w:val="center"/>
        <w:rPr>
          <w:b/>
          <w:b/>
          <w:bCs/>
          <w:color w:val="232E2D"/>
          <w:sz w:val="28"/>
          <w:szCs w:val="28"/>
        </w:rPr>
      </w:pPr>
      <w:r>
        <w:rPr>
          <w:b/>
          <w:bCs/>
          <w:color w:val="232E2D"/>
          <w:sz w:val="28"/>
          <w:szCs w:val="28"/>
        </w:rPr>
        <w:t xml:space="preserve">Краткая характеристика учебника </w:t>
      </w:r>
      <w:r>
        <w:rPr>
          <w:color w:val="232E2D"/>
          <w:sz w:val="28"/>
          <w:szCs w:val="28"/>
        </w:rPr>
        <w:br/>
      </w:r>
      <w:r>
        <w:rPr>
          <w:b/>
          <w:bCs/>
          <w:color w:val="232E2D"/>
          <w:sz w:val="28"/>
          <w:szCs w:val="28"/>
        </w:rPr>
        <w:t>по родной  литературе для 11  класса</w:t>
      </w:r>
    </w:p>
    <w:p>
      <w:pPr>
        <w:pStyle w:val="Normal"/>
        <w:spacing w:lineRule="atLeast" w:line="315" w:before="180" w:after="180"/>
        <w:ind w:left="75" w:right="75" w:hanging="0"/>
        <w:jc w:val="center"/>
        <w:rPr>
          <w:b/>
          <w:b/>
          <w:bCs/>
          <w:color w:val="232E2D"/>
          <w:sz w:val="28"/>
          <w:szCs w:val="28"/>
        </w:rPr>
      </w:pPr>
      <w:r>
        <w:rPr>
          <w:b/>
          <w:bCs/>
          <w:color w:val="232E2D"/>
          <w:sz w:val="28"/>
          <w:szCs w:val="28"/>
        </w:rPr>
      </w:r>
    </w:p>
    <w:p>
      <w:pPr>
        <w:pStyle w:val="Normal"/>
        <w:spacing w:lineRule="auto" w:line="360" w:before="180" w:after="180"/>
        <w:ind w:left="75" w:right="75" w:hanging="0"/>
        <w:jc w:val="both"/>
        <w:rPr/>
      </w:pPr>
      <w:r>
        <w:rPr>
          <w:color w:val="232E2D"/>
          <w:sz w:val="28"/>
          <w:szCs w:val="28"/>
        </w:rPr>
        <w:t xml:space="preserve">  </w:t>
      </w:r>
      <w:r>
        <w:rPr>
          <w:sz w:val="28"/>
          <w:szCs w:val="28"/>
        </w:rPr>
        <w:t xml:space="preserve">Основные цели изучения предмета «калмыцкая литература» представлены в «Программе по калмыцкой литературе в 8 – 11 классах» (авторы: С Н Цеденова,. Манджиева, Э Б-Г. Овьянова В. В   – Элиста, 2012 г.)   </w:t>
      </w:r>
    </w:p>
    <w:p>
      <w:pPr>
        <w:pStyle w:val="Normal"/>
        <w:spacing w:lineRule="auto" w:line="360" w:before="180" w:after="180"/>
        <w:ind w:left="75"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ри анализе учебников по калмыцкой литературе для 11 класса (авт. С Н. Цеденова, Эдлеева Э.С. Овьянова В.В., Элиста 2012 г.), необходимо отметить хрестоматийный характер этих изданий, сопровождаемого вопросником и словарем. В учебники включены произведения и теоретические статьи об особенностях калмыцкой литературы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Произведения калмыцкой литературы, представленные в учебнике, отличаются доступностью, краткостью содержания, включая поэтические произведения. Памятники   старомонгольской литературы знакомят обучающихся с историей ойрат монгольского народа, монгольских ханов, становлением ойратского государтва, традиционной жизнью, бытом, укладом ойрат монголов.  </w:t>
      </w:r>
    </w:p>
    <w:p>
      <w:pPr>
        <w:pStyle w:val="Normal"/>
        <w:spacing w:lineRule="auto" w:line="360" w:before="180" w:after="180"/>
        <w:ind w:left="75" w:right="75" w:hanging="0"/>
        <w:jc w:val="both"/>
        <w:rPr/>
      </w:pPr>
      <w:r>
        <w:rPr>
          <w:sz w:val="28"/>
          <w:szCs w:val="28"/>
        </w:rPr>
        <w:t xml:space="preserve">Произведения А. Амр - Санана, Сян Белгина Х.  знакомят обучающихся с традиционной жизнью, бытом, укладом калмыков. Произведения   А. Сусеева, С Каляева, Б. Дорджиева, А. Кукаева, знакомят с историческим прошлым калмыцкого народа, сибирской историей, показывают    красоту и своеобразие калмыцкой степи, трудовой и боевой героизм жителей республики. </w:t>
      </w:r>
    </w:p>
    <w:p>
      <w:pPr>
        <w:pStyle w:val="Normal"/>
        <w:spacing w:lineRule="auto" w:line="360" w:before="180" w:after="180"/>
        <w:ind w:left="75" w:right="75" w:hanging="0"/>
        <w:jc w:val="both"/>
        <w:rPr>
          <w:sz w:val="28"/>
          <w:szCs w:val="28"/>
        </w:rPr>
      </w:pPr>
      <w:r>
        <w:rPr>
          <w:color w:val="232E2D"/>
          <w:sz w:val="28"/>
          <w:szCs w:val="28"/>
        </w:rPr>
        <w:t xml:space="preserve"> </w:t>
      </w:r>
      <w:r>
        <w:rPr>
          <w:sz w:val="28"/>
          <w:szCs w:val="28"/>
        </w:rPr>
        <w:t>Произведения Д.Кугультинова К.Эрендженова, А.Бадмаева, Л. Инджиева   знакомят с историческим прошлым калмыцкого народа, сибирской историей, показывают    красоту и своеобразие калмыцкой степи, трудовой и боевой героизм жителей республики. Тексты литературных произведений учебника способствуют, прежде всего, развитию навыков аналитического   чтения, анализа литературного произведения. Подготовка докладов и проектных работ по изучаемым произведениям позволяют формировать исследовательскую компетенцию обучающихся.</w:t>
      </w:r>
    </w:p>
    <w:p>
      <w:pPr>
        <w:pStyle w:val="Normal"/>
        <w:spacing w:lineRule="auto" w:line="360"/>
        <w:jc w:val="center"/>
        <w:rPr>
          <w:color w:val="232E2D"/>
          <w:sz w:val="28"/>
          <w:szCs w:val="28"/>
        </w:rPr>
      </w:pPr>
      <w:r>
        <w:rPr>
          <w:color w:val="232E2D"/>
          <w:sz w:val="28"/>
          <w:szCs w:val="28"/>
        </w:rPr>
      </w:r>
    </w:p>
    <w:p>
      <w:pPr>
        <w:pStyle w:val="TextBody"/>
        <w:spacing w:lineRule="auto" w:line="360"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>Формы и средства контрол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 целью выявления степени усвоения программного материала в 10 - 11 классе рабочая программа предусматривает следующие виды контрол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Промежуточны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br/>
        <w:t xml:space="preserve">- устный пересказ (подробный, краткий, выборочный, главы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выразительное чтение текста художественного произведения.</w:t>
        <w:br/>
        <w:t>-заучивание наизусть стихотворных текстов.</w:t>
        <w:br/>
        <w:t>-устный или письменный ответ на вопрос.</w:t>
        <w:br/>
        <w:t>-комментированное чтение.</w:t>
        <w:br/>
        <w:t>- анализ (в том числе сравнительный) текста,  определение мотивов поступков героев и сущности конфликта.</w:t>
        <w:br/>
        <w:t xml:space="preserve">- выявление языковых средств художественной образности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подготовка  сообщения  тему, связанную с изучаемым художественным произведением.</w:t>
        <w:br/>
        <w:t xml:space="preserve">- участие в дискуссии и диспутах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Итоговый</w:t>
      </w:r>
      <w:r>
        <w:rPr>
          <w:sz w:val="28"/>
          <w:szCs w:val="28"/>
        </w:rPr>
        <w:br/>
        <w:t>- контрольная работа;</w:t>
      </w:r>
    </w:p>
    <w:p>
      <w:pPr>
        <w:pStyle w:val="Normal"/>
        <w:spacing w:lineRule="auto" w:line="360"/>
        <w:jc w:val="center"/>
        <w:rPr>
          <w:color w:val="232E2D"/>
          <w:sz w:val="28"/>
          <w:szCs w:val="28"/>
        </w:rPr>
      </w:pPr>
      <w:r>
        <w:rPr>
          <w:color w:val="232E2D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1 класс. Калмыцкая литератур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лендарно - тематическое планирова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 w:before="180" w:after="180"/>
        <w:ind w:left="75" w:right="75" w:hanging="0"/>
        <w:jc w:val="both"/>
        <w:rPr>
          <w:color w:val="232E2D"/>
          <w:sz w:val="28"/>
          <w:szCs w:val="28"/>
        </w:rPr>
      </w:pPr>
      <w:r>
        <w:rPr>
          <w:color w:val="232E2D"/>
          <w:sz w:val="28"/>
          <w:szCs w:val="28"/>
        </w:rPr>
        <w:t xml:space="preserve">     </w:t>
      </w:r>
      <w:r>
        <w:rPr>
          <w:color w:val="232E2D"/>
          <w:sz w:val="28"/>
          <w:szCs w:val="28"/>
        </w:rPr>
        <w:t xml:space="preserve">Календарно - тематическое планирование по калмыцкой литературе      составлено на основе «Программы по калмыцкой литературе в 8 – 11 классы» (авторы: С Н Цеденова,  Манджиева, Э Б-Г. Овьянова В. В   – Элиста, 2012 г.)   </w:t>
      </w:r>
      <w:r>
        <w:rPr>
          <w:sz w:val="28"/>
          <w:szCs w:val="28"/>
        </w:rPr>
        <w:t xml:space="preserve">и рассчитано на 66 часов изучения калмыцкой литературы. 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>
          <w:color w:val="232E2D"/>
          <w:sz w:val="28"/>
          <w:szCs w:val="28"/>
        </w:rPr>
      </w:pPr>
      <w:r>
        <w:rPr>
          <w:color w:val="232E2D"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еместр    (1 полугодие) - 32 час</w:t>
        <w:tab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еместр (2 полугодие) - 34 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неделю -  2 часа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сего за год   –  66 час 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Изучение литературных произведений - 57 час</w:t>
      </w:r>
    </w:p>
    <w:p>
      <w:pPr>
        <w:pStyle w:val="Heading1"/>
        <w:spacing w:lineRule="auto" w:line="360"/>
        <w:rPr>
          <w:szCs w:val="28"/>
        </w:rPr>
      </w:pPr>
      <w:r>
        <w:rPr>
          <w:szCs w:val="28"/>
        </w:rPr>
        <w:t>Повторение: 4 ча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онтрольная работа – 5 ча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7114"/>
        <w:gridCol w:w="1417"/>
      </w:tblGrid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урок</w:t>
            </w:r>
            <w:r>
              <w:rPr>
                <w:b/>
                <w:sz w:val="28"/>
                <w:szCs w:val="28"/>
                <w:lang w:val="ru-RU"/>
              </w:rPr>
              <w:t>а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Кол-во час </w:t>
            </w:r>
          </w:p>
        </w:tc>
      </w:tr>
      <w:tr>
        <w:trPr>
          <w:trHeight w:val="156" w:hRule="atLeast"/>
        </w:trPr>
        <w:tc>
          <w:tcPr>
            <w:tcW w:w="10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амятники      ойрат- монгольской литературы XVII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веков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полугодие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 четверть -  18 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мятники монгольской литературы XVII –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ов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«Повествование о разгроме дербен ойратами монголов» отрывок (</w:t>
            </w:r>
            <w:r>
              <w:rPr>
                <w:sz w:val="28"/>
                <w:szCs w:val="28"/>
              </w:rPr>
              <w:t>«Дөрвн өөрд моңһлыг дарсн тууҗ оршв» (тасрх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</w:t>
            </w:r>
          </w:p>
        </w:tc>
      </w:tr>
      <w:tr>
        <w:trPr>
          <w:trHeight w:val="255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ходная контрольная работа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61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-7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казание о Гесер Богдо хане». Идейное содержание и композиц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«Геср богд хаана тууж»)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61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10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Рамаяна» Идейное содержание и композиция произвед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3 </w:t>
            </w:r>
          </w:p>
        </w:tc>
      </w:tr>
      <w:tr>
        <w:trPr>
          <w:trHeight w:val="61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 1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борник истории калмыцких хан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торическое прошлое памятников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альмг хаадудын тууҗиг хураж бичсн товч оршв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1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кий путь Ончхан Жирh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Ончхан Жирhл . намтр болн билгин хаалh , Шүлглә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 16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 творческий путь Бадмы Бова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оован Бадм Шулгчин намтр болн үүдәлтин хаалh)  «Услаждение слуха»  отрывок из поэмы .Значение поучений автор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« Из истории старомонгольской литературы «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мыцкая литература в период 1957 – 2000 гг (краткий обзор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.Н. Кугультинов- народный поэт Калмык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. Кугультинов.  Гражданская стойкость поэта в стихотворении  «Үннәсн цөкрсн угав» шүл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7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дейное содержание и композиция поэмы Д.Н. Кугультинова «Бунт разума». Судьбы людей в поэ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Эрендженов отрывок поэмы «Элистинские тополя»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ловек и природа в поэме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2 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кий путь писателя А. Б. Бадма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Бадмин Алексей. Намтр болн үүдәлтин хаалһ)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3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ман «Алтн шорад даргддго», Особенности жанра и композиции.  Единство трагедии народа и писател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« Из истории послевоенной литературы  Калмыкии »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 творческий путь писателя А.М. Джимбиева, Военная судьба писателя.    (Жимбин Андрей , намтр бол уудәлтин хаалh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– 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. Джимбиев Рассказ «Первая весна». Проблемы становления человека , характеры времен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Жизнь, творческий и военный путь писателя Лиджи Инджи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– 7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. Инджиев, повесть «Лихолетье» Нравственная проблематика трагедия и гуманизм в пове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, творческий    путь писателя А.Балакае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-10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.Балакаев рассказ «Намжл». Проблематика и поэтика рассказ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ини Торскн», «Мана экнр»  стихи.Основные мотивы лирики А. Балака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Жизнь и творческая судьба поэта Е. Буджалов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1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сновные темы и мотивы лирики поэта и ее художественное своеобразие. «Элстин бумб», «Тег дундан ирхнь», «Сариг үсн чирә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 творческая судьба поэта   Т. О. Бембее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торство жанра басен Т. Бембеева. «Уршгта туул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өргәч үкр и д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 18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 творческая судьба поэта С. Бадмаева Основные мотивы лирики. «Теегин үрн төләдән», «Домбр», «Кишгян таднд өгнәв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пройденн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работа «Калм. литература в 1950 -1970 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тво поэта В. Нур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Нуура Владимир шулгчин намтр болн билгин хаалһ.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– 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новные мотивы лирики В. Нурова. «Үгин күчн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ин әрүн зөв» н.ч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Иньгим бичә му кел», «Багшин нерн» шүл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облематика  и поэтическое мастерство В .Нур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знь и творческий путь В. К. Шуграе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 Шугран Вера  Бичәчин намтр болн билгин хаал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ы и образы лирики Веры Шуграевой  «Хальмг күүкн», «Гиичд иртн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и творческий путь Эрдни Эльдышев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дша Эрднь. шүлгчин намтр болн билгин хаал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рдни Эльдышев «Зая Пандита или Колесо учения». Роль личности в истории и культуре народа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« Зая Пандит эс гиҗ Әдстә ном»  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ма Родины, образ матери в лирике Э. Эльдышева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Аавин туск тодлвр», «Ээжин зовлң» .н.ч. шүлгү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анджи Балыков «Девичья честь» отрывок пове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контрольная рабо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езервный урок. Повторение за год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</w:tr>
      <w:tr>
        <w:trPr>
          <w:trHeight w:val="156" w:hRule="atLeast"/>
        </w:trPr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Calibri"/>
                <w:b/>
                <w:color w:val="FF0000"/>
                <w:sz w:val="28"/>
                <w:szCs w:val="28"/>
              </w:rPr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за год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66 часов</w:t>
            </w:r>
          </w:p>
        </w:tc>
      </w:tr>
    </w:tbl>
    <w:p>
      <w:pPr>
        <w:pStyle w:val="Normal"/>
        <w:spacing w:lineRule="atLeast" w:line="315" w:before="180" w:after="180"/>
        <w:ind w:right="75" w:hanging="0"/>
        <w:jc w:val="both"/>
        <w:rPr>
          <w:color w:val="232E2D"/>
        </w:rPr>
      </w:pPr>
      <w:r>
        <w:rPr>
          <w:color w:val="232E2D"/>
        </w:rPr>
      </w:r>
    </w:p>
    <w:p>
      <w:pPr>
        <w:pStyle w:val="Normal"/>
        <w:rPr>
          <w:color w:val="232E2D"/>
          <w:sz w:val="28"/>
          <w:szCs w:val="28"/>
        </w:rPr>
      </w:pPr>
      <w:r>
        <w:rPr>
          <w:color w:val="232E2D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исание материально-технического обеспечения образовательного проце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: Калмыцкая литература. 11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945"/>
        <w:gridCol w:w="6418"/>
      </w:tblGrid>
      <w:tr>
        <w:trPr>
          <w:trHeight w:val="1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Разделы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Содержание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учебная литература  для учащихся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льмг утх зокъял    11 класс книга – хрестомат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денова С Н. Эдлеева Э.С.  Овъянова В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иста , издательский дом « Герл»   2012 г </w:t>
            </w:r>
          </w:p>
        </w:tc>
      </w:tr>
      <w:tr>
        <w:trPr>
          <w:trHeight w:val="1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лнительная литература для учащихся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ЖаңҺр» Элст, 1990 җ, Хальмг ҮлгҮрмҮд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əəлвртə туульс, Хальмг дуд . </w:t>
            </w:r>
          </w:p>
        </w:tc>
      </w:tr>
      <w:tr>
        <w:trPr>
          <w:trHeight w:val="1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для учителя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льмг утх зокъял    11 класс книга – хрестомат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еденова С.Н., Овъянова В В. Эдлеева Э.С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иста , издательский дом « Герл»   2012 г </w:t>
            </w:r>
          </w:p>
        </w:tc>
      </w:tr>
      <w:tr>
        <w:trPr>
          <w:trHeight w:val="1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Хальмг утх зокъял  дасхлһна көтлвр Элст Барин  « Герл» 2012. Цеденова  С Н Манджиева Э Б-ГОвъянова В В </w:t>
            </w:r>
          </w:p>
        </w:tc>
      </w:tr>
      <w:tr>
        <w:trPr>
          <w:trHeight w:val="174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ие средства обучения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ональный компьютер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ые технические данные: Гр- операционная система, привод для чтения и записи компакт дисков, оснащение акустическими колонками, микрофон. Мультимедийный проектор, экран для проецирования. Принтер  </w:t>
            </w:r>
          </w:p>
        </w:tc>
      </w:tr>
      <w:tr>
        <w:trPr>
          <w:trHeight w:val="10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</w:t>
            </w:r>
            <w:r>
              <w:rPr>
                <w:sz w:val="28"/>
                <w:szCs w:val="28"/>
                <w:lang w:val="en-US"/>
              </w:rPr>
              <w:t xml:space="preserve"> - </w:t>
            </w:r>
            <w:r>
              <w:rPr>
                <w:sz w:val="28"/>
                <w:szCs w:val="28"/>
              </w:rPr>
              <w:t xml:space="preserve"> ресур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йты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7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@kalmnews Elista · </w:t>
            </w:r>
            <w:hyperlink r:id="rId3" w:tgtFrame="_blank">
              <w:r>
                <w:rPr>
                  <w:rStyle w:val="InternetLink"/>
                  <w:rFonts w:cs="Arial" w:ascii="Arial" w:hAnsi="Arial"/>
                  <w:sz w:val="28"/>
                  <w:szCs w:val="28"/>
                </w:rPr>
                <w:t>http://kalmykia-online.ru/</w:t>
              </w:r>
            </w:hyperlink>
          </w:p>
          <w:p>
            <w:pPr>
              <w:pStyle w:val="Normal"/>
              <w:shd w:fill="FFFFFF" w:val="clear"/>
              <w:spacing w:lineRule="atLeas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28"/>
                  <w:szCs w:val="28"/>
                  <w:shd w:fill="FFFFFF" w:val="clear"/>
                </w:rPr>
                <w:t>оциальная сеть работниковобразования</w:t>
              </w:r>
              <w:r>
                <w:rPr>
                  <w:rStyle w:val="InternetLink"/>
                  <w:rFonts w:cs="Trebuchet MS" w:ascii="Trebuchet MS" w:hAnsi="Trebuchet MS"/>
                  <w:sz w:val="28"/>
                  <w:szCs w:val="28"/>
                  <w:shd w:fill="FFFFFF" w:val="clear"/>
                </w:rPr>
                <w:t> </w:t>
              </w:r>
              <w:r>
                <w:rPr>
                  <w:rStyle w:val="InternetLink"/>
                  <w:rFonts w:cs="Trebuchet MS" w:ascii="Trebuchet MS" w:hAnsi="Trebuchet MS"/>
                  <w:sz w:val="28"/>
                  <w:szCs w:val="28"/>
                  <w:shd w:fill="FFFFFF" w:val="clear"/>
                </w:rPr>
                <w:t>nsportal.ru</w:t>
              </w:r>
            </w:hyperlink>
          </w:p>
          <w:p>
            <w:pPr>
              <w:pStyle w:val="Normal"/>
              <w:shd w:fill="FFFFFF" w:val="clear"/>
              <w:spacing w:lineRule="atLeast" w:line="270"/>
              <w:rPr/>
            </w:pPr>
            <w:r>
              <w:rPr>
                <w:sz w:val="28"/>
                <w:szCs w:val="28"/>
              </w:rPr>
              <w:t>МОН. РК .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Kripkro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  <w:lang w:val="en-US"/>
              </w:rPr>
              <w:t>Ru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51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лектронно - образовательные ресурсы </w:t>
            </w:r>
          </w:p>
        </w:tc>
        <w:tc>
          <w:tcPr>
            <w:tcW w:w="6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борник ЭОР по калмыцкому языку и литератур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РИПКРО 2014 го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иатека кафедры учителей калмыцкого языка и литературы  (  видеофильмы , презентации  </w:t>
            </w:r>
            <w:r>
              <w:rPr>
                <w:sz w:val="28"/>
                <w:szCs w:val="28"/>
                <w:lang w:val="en-US"/>
              </w:rPr>
              <w:t>Microsof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Offis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wer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oint</w:t>
            </w:r>
            <w:r>
              <w:rPr>
                <w:sz w:val="28"/>
                <w:szCs w:val="28"/>
              </w:rPr>
              <w:t>,  игры тесты , контрольные задания , тексты 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Основной текст Знак"/>
    <w:qFormat/>
    <w:rPr>
      <w:rFonts w:eastAsia="SimSun;宋体" w:cs="Mangal"/>
      <w:sz w:val="24"/>
      <w:szCs w:val="24"/>
      <w:lang w:bidi="hi-IN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lang w:val="en-US" w:bidi="hi-IN"/>
    </w:rPr>
  </w:style>
  <w:style w:type="paragraph" w:styleId="List">
    <w:name w:val="List"/>
    <w:basedOn w:val="Normal"/>
    <w:pPr>
      <w:suppressAutoHyphens w:val="true"/>
      <w:spacing w:before="0" w:after="12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.co/dQz0lCeIvN" TargetMode="External"/><Relationship Id="rId4" Type="http://schemas.openxmlformats.org/officeDocument/2006/relationships/hyperlink" Target="http://nsportal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4:00Z</dcterms:created>
  <dc:creator>Gerel.</dc:creator>
  <dc:description/>
  <cp:keywords/>
  <dc:language>en-US</dc:language>
  <cp:lastModifiedBy>ПК</cp:lastModifiedBy>
  <cp:lastPrinted>2020-10-19T08:27:00Z</cp:lastPrinted>
  <dcterms:modified xsi:type="dcterms:W3CDTF">2023-09-22T12:17:00Z</dcterms:modified>
  <cp:revision>4</cp:revision>
  <dc:subject/>
  <dc:title>11 класс Хальмг утх зокъял</dc:title>
</cp:coreProperties>
</file>