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ое казенное общеобразовательное учреждение</w:t>
      </w:r>
    </w:p>
    <w:p>
      <w:pPr>
        <w:pStyle w:val="Normal"/>
        <w:spacing w:before="280" w:after="28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Чилгирская средняя общеобразовательная школа»</w:t>
      </w:r>
    </w:p>
    <w:p>
      <w:pPr>
        <w:pStyle w:val="Normal"/>
        <w:spacing w:before="280" w:after="280"/>
        <w:rPr/>
      </w:pPr>
      <w:r>
        <w:rPr>
          <w:rFonts w:eastAsia="Calibri"/>
          <w:sz w:val="22"/>
          <w:szCs w:val="22"/>
          <w:lang w:eastAsia="en-US"/>
        </w:rPr>
        <w:drawing>
          <wp:inline distT="0" distB="0" distL="0" distR="0">
            <wp:extent cx="5935345" cy="123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 </w:t>
      </w:r>
    </w:p>
    <w:p>
      <w:pPr>
        <w:pStyle w:val="Normal"/>
        <w:spacing w:lineRule="auto" w:line="276" w:before="280" w:after="280"/>
        <w:rPr>
          <w:rFonts w:eastAsia="Calibri"/>
          <w:lang w:eastAsia="en-US"/>
        </w:rPr>
      </w:pPr>
      <w:r>
        <w:rPr>
          <w:rFonts w:eastAsia="Calibri"/>
          <w:sz w:val="22"/>
          <w:szCs w:val="22"/>
          <w:lang w:eastAsia="en-US"/>
        </w:rPr>
        <w:t> </w:t>
      </w:r>
    </w:p>
    <w:p>
      <w:pPr>
        <w:pStyle w:val="Normal"/>
        <w:spacing w:lineRule="auto" w:line="276" w:before="280" w:after="28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БОЧАЯ ПРОГРАММ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мету (курсу) «Русский язык»</w:t>
      </w:r>
    </w:p>
    <w:p>
      <w:pPr>
        <w:pStyle w:val="Normal"/>
        <w:spacing w:lineRule="auto" w:line="276" w:before="280" w:after="2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ля  </w:t>
      </w:r>
      <w:r>
        <w:rPr>
          <w:rFonts w:eastAsia="Calibri"/>
          <w:b/>
          <w:bCs/>
          <w:sz w:val="32"/>
          <w:szCs w:val="32"/>
          <w:lang w:eastAsia="en-US"/>
        </w:rPr>
        <w:t>2</w:t>
      </w:r>
      <w:r>
        <w:rPr>
          <w:rFonts w:eastAsia="Calibri"/>
          <w:bCs/>
          <w:sz w:val="28"/>
          <w:szCs w:val="28"/>
          <w:lang w:eastAsia="en-US"/>
        </w:rPr>
        <w:t xml:space="preserve">  класса</w:t>
      </w:r>
    </w:p>
    <w:p>
      <w:pPr>
        <w:pStyle w:val="Normal"/>
        <w:spacing w:lineRule="auto" w:line="276" w:before="280" w:after="2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 2021- 2022 учебный год</w:t>
      </w:r>
    </w:p>
    <w:p>
      <w:pPr>
        <w:pStyle w:val="Normal"/>
        <w:spacing w:lineRule="auto" w:line="276" w:before="280" w:after="28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ставитель: учитель начальных классов</w:t>
      </w:r>
    </w:p>
    <w:p>
      <w:pPr>
        <w:pStyle w:val="Normal"/>
        <w:spacing w:lineRule="auto" w:line="276" w:before="280" w:after="28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нджиева Надежда Дигляев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яснительная записк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абочая программа курса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усский язык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оставлена на основе Федерального государственного обще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с учетом межпредметных и внутрипредметных связей, логики учебного процесса, задачи формирования у младших школьников умения учиться и на основе авторской программы В. П. Канакиной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усский язык</w:t>
      </w:r>
      <w:r>
        <w:rPr>
          <w:color w:val="000000"/>
          <w:sz w:val="28"/>
          <w:szCs w:val="28"/>
          <w:highlight w:val="white"/>
        </w:rPr>
        <w:t xml:space="preserve">»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Целями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изучения предмета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усский язык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являю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ограмма определяет ряд </w:t>
      </w:r>
      <w:r>
        <w:rPr>
          <w:color w:val="000000"/>
          <w:sz w:val="28"/>
          <w:szCs w:val="28"/>
          <w:highlight w:val="white"/>
        </w:rPr>
        <w:t>практических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задач, решение которых обеспечит достижение основных целей изучения предмет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лова), морфологии и синтаксис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Общая характеристика учебного предмет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чебно-методический комплект по русскому языку (программа, учебник, рабочая тетрадь, методическое пособие) направлен на осуществление языкового образования и развития младших школьников, необходимого и достаточного для дальнейшего обучения детей родному языку в средней школе. В основе учебно-методического комплекта лежит обязательный минимум содержания стандарта по русскому языку для общеобразовательных школ, а также идеи традиционной программы. Однако содержание, языковой материал, последовательность его изучения, сам подход к его изучению Усовершенствованы в связи с достижениями психолингвистики, методики обучения русскому языку, школьной практики и современных требований общества в школе. Продолжая традиции российского образования, авторы уделяют большое внимание духовному и нравственному развитию младших школьников. В программе и учебниках реализованы коммуникативно-речевой, системно-функциональный, личностно ориентированный подходы к обучению детей родному языку и всему курсу придана деятельностная основ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истема обучения русскому языку предполагает взаимосвязь и реализацию следующих направлений курс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Развитие и совершенствование основных видов речевой деятельности (слушание,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говорение, чтение, письмо, внутренняя речь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анное направление связано с развитием дара слова, формированием умения выражать свои мысли в устной и письменной форме. Речевое развитие детей — основной принцип всех занятий по русскому языку, именно оно содействует воспитывающей и развивающей роли предмета, активизации познавательной деятельности школьников. Осознавание детьми изучаемых единиц языка и синтаксиса речи, специальных речевых умений заложит основы для овладения устной и письменной формами языка, культурой речи, позволит младшим школьникам правильно воспринимать, анализировать свою и чужую речь, а также создавать собственное речевое высказывани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Формирование научных, доступных младшим школьникам представлений 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языковых понятиях и явлениях, а также умений и навыков их использования в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рактической деятельност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метом изучения и языкового анализа становится для учащихся широкий круг сведений, относящихся к разным сторонам языка: лексике, фонетике, графике,орфографии, словообразованию, морфологии, синтаксису, культуре речи, стилистик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грамма и учебники построены так, чтобы дать детям основы знаний о языке (о тексте как единице языка и речи, типах текста, предложении, типах предложений по цели высказывания и интонационной оформленности, главных и второстепенных членах предложения, об обращении, о простых и сложных предложениях, о словосочетании, слове и его составе, частях речи, слоге, звуке, ударении, ударных и безударных гласных, твердых и мягких, глухих и звонких, шипящих согласных звуках). Знакомясь с единицам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языка разных уровней, учащиеся усваивают их роль, функции, связи и отнош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Активизация мыслительной, познавательно-языковой и коммуникативно-речевой деятельности учащихс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дним из эффективных средств обеспечения активности учащихся в процессе изучения русского языка является учебно-познавательная задача. Решая задачи разного уровня сложности, младшие школьники становятся участниками наблюдений над языком, проводят микроисследования в области языка и речи, постепенно открывают для себя определенные стороны языковых понятий, явлений, фактов. Поисковая деятельность детей может быть организована и за счет использования материалов толкового и других словарей, иных материалов справочного характера учебника, обеспечивающих привитие культуры умственного труда, учебных умений, навыков самообраз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процессе языковой деятельности младшие школьники овладевают приемами активного анализа и синтеза (применительно к изучаемым единицам языка и речи), приемами сопоставления, нахождения сходств и различий, дедукции и индукции, группировки, абстрагирования, систематизации, что, несомненно, будет способствовать умственному и речевому развитию, развитию потребности в постижении языка и речи как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мета изучения, выработке осмысленного отношения к употреблению в речи основных единиц язы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Создание у школьников мотивации к изучению языка, воспитание чувства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уважения к слову и русскому языку в цел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словием реализации этого направления может стать содержание языкового материала учебника и рабочей тетради. Оно создаст хорошую языковую базу для организации работы на уроке, позволит учителю использовать его для решения определенных учебно-познавательных задач, будет способствовать воспитанию чувства уважения к русскому языку, способности понимать, чувствовать его богатство и емкость, красоту и выразительность. Методический аппарат учебника, рабочей тетради, методического пособия позволит поддержать у младших школьников устойчивый познавательный интерес к изучению родного язык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грамма и учебники построены с учетом дидактико-психологических и лингвометодических подходов к обучению и развитию учащихся в процессе изучения языка и реч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программе каждого класса имеются центральные, основные темы или разделы. Однако при распределении учебного материала в учебнике учитываются степень подготовки учащихся к восприятию сведений о языке, постепенность и осознанность восприятия школьниками определенных сторон языковых единиц, возрастание сложности материала, комплексное изучение грамматической теории, навыков правописания и развития речи. Сведения по языку, грамматические выводы и определения, орфографические и пунктуационные правила, разъяснения и комментарии учителя должны занимать на уроке определенное время и место. Все это будет обеспечивать необходимый уровень осознавания языковых явле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Описание ценностных ориентиров содержания учебного предмет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едмет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усский язык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</w:t>
      </w:r>
      <w:r>
        <w:rPr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. Д. Ушинский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Описание места учебного предмета в учебном план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 изучение русского языка отводится во 2 классе — 136 ч (4 ч в неделю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Личностные, метапредметные и предметные результаты осво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конкретного учебного предмета, курс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Личностные результ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ление о своей этнической принадлеж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витие чувства любви к родине, чувства гордости за свою родину, народ, великое достояние русского народа — русский язы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ление об окружающем ученика мире (природа, малая родина, люди и их деятельность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мысление необходимости бережного отношения к природе и всему живому на Зем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ознавание положительного отношения к народам, говорящим на разных языках, и их родному язы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ление о своей родословной, о достопримечательностях своей малой род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ложительное отношение к языков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интересованность в выполнении языковых и речевых заданий и в проект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нимание нравственного содержания поступков окружающих людей, ориентация в поведении на принятые моральные нор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этические чувства (доброжелательность, сочувствие, сопереживание,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зывчивость, совесть и др.); понимание чувств одноклассников, уч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витие навыков сотрудничества с учителем, взрослыми, сверстниками в процессе выполнения совместной деятельности на уроке и при выполнении проект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ление о бережном отношении к материальным ценностям; развитие интереса к проектно-творческой деятельност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Метапредметные результат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  <w:lang w:val="en-US"/>
        </w:rPr>
        <w:t>        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Регулятивные универсальные учебные действ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нимать и сохранять цель и учебную задач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ысказывать свои предположения относительно способа решения учебной за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сотрудничестве с учителем находить варианты решения учебной задачи; планировать (совместно с учителем) свои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читывать выделенные ориентиры действий (в заданиях учебника, справочном материале учебника — в памятках) в планировании и контроле способа 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ыполнять действия по намеченному плану, а также по инструкциям,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говаривать (сначала вслух, потом на уровне внутренней речи)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следовательность производимых действий, составляющих основу осваиваем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декватно воспринимать оценку своей работы учителями, товарищами, другими лиц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нимать причины успеха и неуспеха выполнения учебной за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ыполнять учебные действия в устной, письменной речи, во внутреннем плане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знавательные УУ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ознавать познавательную задачу, воспринимать её на слух, решать её (под руководством учителя или самостоятельн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спринимать на слух и понимать различные виды сообщений (информационные текст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ботать с информацией, представленной в разных формах (текст, рисунок, таблица, схема), под руководством учителя и самостоятель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уществлять под руководством учителя поиск нужной информации в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ответствии с поставленной задачей в учебнике и учебных пособ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льзоваться знаками, символами, таблицами, схемами, приведёнными в учебнике и учебных пособиях (в том числе в электронном приложении к учебнику), для решения учебных и практически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льзоваться словарями и справочным материалом учеб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мысленно читать текст, выделять существенную информацию из текстов разных видов (художественного и познавательног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ставлять устно небольшое сообщение об изучаемом языковом объекте по вопросам учителя (с опорой на графическую информацию учебника или прочитанный текс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ставлять небольшие собственные тексты по предложенной теме, рисун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нализировать изучаемые факты, явления языка с выделением их существенных признаков (в процессе коллективной организации деятельно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уществлять синтез как составление целого из их частей (под руководством учител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риентироваться при решении учебной задачи на возможные способы её 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ходить языковые примеры для иллюстрации изучаемых языковых пон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уществлять сравнение, сопоставление, классификацию изученных фактов языка по заданным признакам и самостоятельно выделенным основа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общать (выделять ряд или класс объектов как по заданному признаку, так и самостоятельн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дводить анализируемые объекты (явления) под понятия разного уровня  обобщения (слово и часть речи, слово и член предложения, имя существительное и часть речи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уществлять аналогии между изучаемым предметом и собственным опытом (под руководством учителя); по результатам наблюдений находить и формулировать правила, опред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станавливать причинно-следственные связи в изучаемом круге явлений, строить рассуждения в форме простых суждений об объект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Коммуникативные УУ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лушать собеседника и понимать речь друг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ыбирать адекватные речевые средства в диалоге с учителем и одноклассни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давать вопросы, адекватные речевой ситуации, отвечать на вопросы друг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троить понятные для партнёра высказы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знавать существование различных точек зрения; воспринимать другое мнение и пози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ормулировать собственное мнение и аргументировать 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ботать в парах, учитывать мнение партнёра, высказывать своё мнение,  договариваться и приходить к общему решению в совместной деятельности; проявлять доброжелательное отношение к партнё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троить монологическое высказывание с учётом поставленной коммуникативной задачи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b/>
          <w:bCs/>
          <w:color w:val="000000"/>
          <w:sz w:val="28"/>
          <w:szCs w:val="28"/>
          <w:highlight w:val="white"/>
        </w:rPr>
        <w:t xml:space="preserve">                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редметные результат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Общие предметные результаты освоения програм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нимание значения русского языка как государственного языка нашей страны, Российской Федерации, языка межнационального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спитание уважительного отношения к русскому языку как родному языку русского народа, и языкам, на которых говорят другие нар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нимание русского языка как великого достояния русского народа, как явления национальной культуры, как развивающегося я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рвоначальное представление о некоторых нормах русского языка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рфоэпических, орфографических, пунктуационных) и правилах речевого этикета (в объёме изучаемого курс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чальные умения выбирать адекватные языковые средства при составлении небольших монологических высказы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владение первоначальными научными представлениями о системе и структуре русского языка, знакомство с некоторыми языковыми понятиями и их признаками из разделов: фонетика и графика, лексика, морфема, морфология и синтаксис (в объёме изучаемого курс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менение орфографических правил и правил постановки знаков препинания в процессе выполнения письменных работ (в объёме изучаемого курс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рвоначальные умения проверять написанно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владение учебными действиями с изучаемыми языковыми единицами;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ормирование начальных умений находить, характеризовать, сравнивать, классифицировать такие языковые единицы, как звук, буква, слог, слово, слово как часть речи, слово как член предложения, предложение (в объёме изучаемого курса)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ланируемые результаты изучения учебного предмета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В результате изучения русского языка во втором классе дети научатся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нимать, что предложение - это основная единица речи;</w:t>
      </w:r>
    </w:p>
    <w:p>
      <w:pPr>
        <w:pStyle w:val="Normal"/>
        <w:autoSpaceDE w:val="false"/>
        <w:rPr/>
      </w:pPr>
      <w:r>
        <w:rPr>
          <w:rFonts w:cs="Noto Sans Symbols;Times New Roman" w:ascii="Noto Sans Symbols;Times New Roman" w:hAnsi="Noto Sans Symbols;Times New Roman"/>
          <w:color w:val="000000"/>
          <w:sz w:val="28"/>
          <w:szCs w:val="28"/>
          <w:highlight w:val="white"/>
        </w:rPr>
        <w:t>-</w:t>
      </w:r>
      <w:r>
        <w:rPr>
          <w:rFonts w:cs="Noto Sans Symbols;Times New Roman" w:ascii="Noto Sans Symbols;Times New Roman" w:hAnsi="Noto Sans Symbols;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онимать термины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вествовательные предложения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просительные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ложения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будительные предложения</w:t>
      </w:r>
      <w:r>
        <w:rPr>
          <w:color w:val="000000"/>
          <w:sz w:val="28"/>
          <w:szCs w:val="28"/>
          <w:highlight w:val="white"/>
        </w:rPr>
        <w:t xml:space="preserve">»;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рамматические особенности предложений, различных по цели высказывания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личать предложения по интонации (восклицательные,   невосклицательные, вопросительные)оформлять предложения в устной и письменной речи (интонация, пауза, знаки препинания: точка, вопросительный и восклицательный знаки);</w:t>
      </w:r>
    </w:p>
    <w:p>
      <w:pPr>
        <w:pStyle w:val="Normal"/>
        <w:autoSpaceDE w:val="false"/>
        <w:rPr/>
      </w:pPr>
      <w:r>
        <w:rPr>
          <w:rFonts w:cs="Noto Sans Symbols;Times New Roman" w:ascii="Noto Sans Symbols;Times New Roman" w:hAnsi="Noto Sans Symbols;Times New Roman"/>
          <w:color w:val="000000"/>
          <w:sz w:val="28"/>
          <w:szCs w:val="28"/>
          <w:highlight w:val="white"/>
        </w:rPr>
        <w:t>-</w:t>
      </w:r>
      <w:r>
        <w:rPr>
          <w:rFonts w:cs="Noto Sans Symbols;Times New Roman" w:ascii="Noto Sans Symbols;Times New Roman" w:hAnsi="Noto Sans Symbols;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личать признаки текста и типы текстов (повествование, описание)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личать главные члены предложения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нимать, что слова в предложении связаны по смыслу и по форме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личать словосочетание и предложение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нимать лексическое и грамматическое значение (вопрос) имени существительного, имени прилагательного, глагола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нимать особенности употребления в предложении имени существительного, прилагательного, глагола, предлога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онимать термины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рень слова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днокоренные слова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ные формы слова</w:t>
      </w:r>
      <w:r>
        <w:rPr>
          <w:color w:val="000000"/>
          <w:sz w:val="28"/>
          <w:szCs w:val="28"/>
          <w:highlight w:val="white"/>
        </w:rPr>
        <w:t xml:space="preserve">»;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личать слабую и сильную позиции гласных и согласных в корне слова (без терминологии); 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авать фонетическую характеристику гласных и согласных звуков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нимать назначение букв Е, Ё, Ю, Я; различать деление слов на слоги и для переноса; понимать влияние ударения на смысл слова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личать звуки [и] и [й’] и буквы, их обозначающие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личать парные и непарные согласные по звонкости и глухости, по твёрдости и мягкости; обозначать мягкость согласных на письме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нимать роль разделительного мягкого знака в слове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  <w:lang w:val="en-US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ерно употреблять прописную букву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В результате изучения русского языка во втором классе дети учатся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спользовать приобретённые знания и познавательный опыт в практической деятельности и повседневной жизни для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ыразительности, грамматической правильности речи, развития активного словаря;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ставления предложений на заданную тему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потребления в устной и письменной речи предложений, различных по цели высказывания и интонации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формления предложений и текстов в устной и письменной речи (интонация, знаки препинания)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амостоятельного составления или воспроизведения и записи текстов (описание, повествование, письмо другу с элементами описания и повествования, поздравление) по вопросам, плану, иллюстрации (сюжетным иллюстрациям)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рфографической грамотности речи учащихся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верки обозначения на письме безударных гласных и парных согласных в корне слова с помощью изменения числа и подбора однокоренных слов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еления слов на слоги и переноса слов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авильного написания слов с буквой Й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означения мягкости согласных на письме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писания слов с гласными и согласными орфограммами в слове, с разделительным мягким знаком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потребления прописной буквы в именах собственных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боты со словарём (использование алфавита)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аллиграфически правильного списывания слов, предложений, текстов без пропусков, вставок, искажений букв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исьма под диктовку текстов (40-45 слов) с изученными орфограммами и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унктограммами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Содержание курс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 2 классе в содержании программного материала значимое место продолжают занимать фонетико-графические знания и умения; их формирование и совершенствование происходит на основе закрепления, систематизации и углубления уже отработанных в 1 класс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вершенствуются умения слышать звуки русского языка в слове, правильно их произносить, устанавливать последовательность звуков в слове, различать особенности гласных и согласных в слове, ударных и безударных гласных, твердых и мягких согласных, глухих и звонких, парных по глухости-звонкости согласных; соотносить звуки и буквы, устанавливать их роль в слове; правильно называть буквы алфавита, записывать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лова без пропусков и перестановки букв, обозначать мягкость согласного звука буквами и, е, ё, ю, я и мягким знаком (ь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вершенствуются навыки написания слов с буквосочетаниями жи — ши, ча — ща, чу — щу, а также чк, чн, щн; правил переноса слов; написания двойных согласных в слове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i/>
          <w:iCs/>
          <w:color w:val="000000"/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ванна, класс),</w:t>
      </w:r>
      <w:r>
        <w:rPr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ормируется навык написания слов с мягким разделительным знак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ущественная роль отводится формированию навыка правописания слов с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езударными гласными и парными по глухости-звонкости согласными звуками в корне слов, предупреждению орфографических ошибок. Во многих текстах выделены орфограммы, и на них обращается внимание детей при списывании текста, или при письме по памяти, или под диктовк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 основе полученных знаний о звуках русского языка, об ударении идет обучение русскому литературному произношению звуков и их сочетаний в словах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i/>
          <w:iCs/>
          <w:color w:val="000000"/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что, скучно, помощник, скворечник),</w:t>
      </w:r>
      <w:r>
        <w:rPr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 также нормам ударения в словах и формах слов, наиболее употребительных в речи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i/>
          <w:iCs/>
          <w:color w:val="000000"/>
          <w:sz w:val="28"/>
          <w:szCs w:val="28"/>
          <w:highlight w:val="white"/>
        </w:rPr>
        <w:t>{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магазин, звонить, повторить, взяли — взяла, занят</w:t>
      </w:r>
      <w:r>
        <w:rPr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—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занята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 2 классе закладываются основы для формирования грамматических понятий: синтаксических (предложение, основа предложения, члены предложения, главные члены предложения, подлежащее, сказуемое, второстепенные члены предложения); словообразовательных (родственные или однокоренные слова, корень слова); морфологических (части речи, имя существительное, имя прилагательное, глагол, местоимение, предлог). Учащимся дается общее представление об этих понятиях и некоторых их существенных признаках, о связи между признаками понятий и самими понятия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своение грамматических: понятий становится процессом умственного и речевого развития: у школьников развиваются умения анализировать, сравнивать, сопоставлять, классифицировать, обобщать; активизируется и обогащается лексический запас словами различных частей речи и их формами, формируются умения воспроизводить значения слов, правильно выбирать и употреблять слова в общении, совершенствуются навыки правописания гласных и согласных в корне, однокоренных слов и форм слов, написания заглавной буквы в именах собственных, раздельного написания предлогов со словами и частицы не с глаголам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ущественное значение отводится лексической, синтаксической работе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ормированию специальных речевых умений, необходимых для восприятия, анализа, и создания речевых высказыван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точняется и углубляется представление о нашей речи, ее видах и формах, языке как средстве общения между людьм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едется наблюдение над предложениями, различными по цели высказывания и интонации (без введения терминов), по структуре (распространенные инераспространенные), наблюдение за порядком слов, смыслом предложений, связью словв предложении, оформлением предложений в устной и письменной речи (прозаическом, стихотворном тексте, диалогической речи). Учащиеся учатся составлять предложения,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азличные по цели высказывания и интонации, по заданным схемам, вопросам, опорным словам, определенной теме, рисунку, учатся определять связь слов в предложении, устанавливать последовательность предложений в тексте.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точняется и углубляется представление о лексическом значении слов, об однозначных и многозначных словах, о прямом и переносном значении слов, об антонимах и синонимах, о тематических группах слов; ведется наблюдение над использованием этих слов в общении, вводятся термины. Продолжается работа с толковым, орфографическим, орфоэпическим словарями, словарем синонимов и антонимов; внимание учащихся может быть привлечено к этим словарям при изучении любой темы курса русского язык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ормирование специальных речевых умений проводится в процессе анализа текста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разца и в процессе коллективного создания текста (под руководством учителя). Уточняется представление о тексте и его признаках, совершенствуются умения определять тему, главную мысль, подбирать заголовок. Проводится наблюдение над структурой текста (вводная, основная, заключительная части), развиваются умения выделять эти части,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пределять их микротемы, подбирать заголовок к каждой части и всему тексту,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станавливать последовательность и связь предложений в частях текста и частей в текст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ормируется общее представление о типах текста, в которых: 1) передается сообщение на определенную тему (повествовательный текст); 2) описывается предмет либо его части (описательный текст); 3) доказывается какая-либо мысль (текст-рассуждение); 4) развивается умение распознавать эти тексты и создавать тексты определенного типа под руководством учителя. Совершенствуются умения различать стихотворный и прозаический, художественный и научно-деловой тексты, текст-диалог и текст-моноло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чащиеся учатся читать, осознавать и работать с лингвистическим текст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Систематический курс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Фонетика и орфоэпия.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Фонетический анализ слова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Графика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 Различение звуков и букв. Обозначение на письме твёрдости и мягкости согласных звуков. Использование на письме разделительных ь и ъ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становление соотношения звукового и буквенного состава слов типа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стол, конь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; в словах с йотированными гласными е, ё, ю, я; в словах с непроизносимыми согласными. 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нание алфавита: правильное называние букв, их последовательность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спользование алфавита при работе со словарями, справочниками, каталогам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Имя существительное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начение и употребление в речи. Различение имён существительных по вопросам кто? и что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Имя прилагательное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начение и употребление в речи. Различие имё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лагательных по вопросам какой? какая? какое?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Глагол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 Значение и употребление в речи. Различие глаголов по вопросам что делал? и т.п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Синтаксис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 Различение предложения, словосочетания, слова (осознание их сходства и различия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Орфография и пунктуация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 Формирование орфографической зорко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менение правил правописания и пунктуаци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•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четания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жи—ши, ча—ща, чу—щу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•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четания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чк—чн, чт, нч, щн и др.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 xml:space="preserve">•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ренос сл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Развитие речи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 Осознание ситуации общения: с какой целью, с кем и где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оисходит общение? 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061"/>
        <w:gridCol w:w="6583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Название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раз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час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Содержание раздела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Наша реч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иды речи. Требования к речи. Диалог и монолог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Текс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екст. Признаки текста. Тема и главная мысль текста. Части текста. Построение текста.  Воспроизведение текста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Предлож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ложение. Члены предложения. Связь слов в предложении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Слова, слова, слова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лово и его значение. Синонимы и антонимы. Однокоренные слова. Слог. Ударение. Перенос слова. Ударение словесное и логическое. Перенос слова по слогам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Звуки и букв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вуки и буквы (повторение, уточнение). Русский алфавит, или Азбука. Гласные зву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авописание слов с безударным гласным звуком в корне слова. Согласные зву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огласный звук [й] и буква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 краткое</w:t>
            </w:r>
            <w:r>
              <w:rPr>
                <w:color w:val="000000"/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лова с удвоенными согласными. Твердый и мягкий согласные звуки и буквы для их обозначения. Мягкий знак (ь). Правописание буквосочетаний с шипящими звуками. Звонкие и глухие согласные звуки. Правописание слов с парными по глухости-звонкости согласными на конце слова и перед согласным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зделительный мягкий знак (ь)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Части реч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асти речи. Имя существительное. Одушевленные и неодушевленные имена существительные. Собственные и нарицательные имена существительные. Число имен существительных. Глагол. Глагол как часть речи. Число глагола. Текст-повествование и роль в нем глаголов. Имя прилагательное. Имя прилагательное как часть реч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ственное и множественное число имен прилагательных. Текст-описание и роль в нем имен прилагательных. Местоимение. Личное местоимение как часть речи. Текст- рассуждение. Предлоги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42"/>
        <w:gridCol w:w="10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урок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учебником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ая бывает речь?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можно узнать о человеке по его речи?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отличить диалог от монолога?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текст?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тема и главная мысль текста?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 текст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нтрольная работа. 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предложение?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из слов составить предложение?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ое списывание по теме «Предложение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главные члены предложения?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второстепенные члены предложения?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лежащее и сказуемое – главные члены предложен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Что такое распространённые и нераспространённые 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предложения?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ак установить связь слов 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в предложении?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речи. </w:t>
            </w:r>
            <w:r>
              <w:rPr>
                <w:bCs/>
                <w:color w:val="000000"/>
                <w:sz w:val="28"/>
                <w:szCs w:val="28"/>
              </w:rPr>
              <w:t>Обучающее сочинение по картине И. С. Остроухова «Золотая осень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сочинен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ый дикта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,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лексическое значение слова?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однозначные и многозначные слова?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прямое и переносное значение многозначных слов?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синонимы?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,2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антонимы?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нтрольный диктант по теме «Повторение орфограмм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родственные слова?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корень слова? Что такое однокоренные слова?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бывают слоги?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color w:val="000000"/>
                <w:sz w:val="28"/>
                <w:szCs w:val="28"/>
              </w:rPr>
              <w:t>,3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определить ударный слог?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переносить слова с одной строки на другую?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учающее сочинение по серии картинок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очная работ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ый диктант.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Однокоренные слова</w:t>
            </w:r>
            <w:r>
              <w:rPr>
                <w:bCs/>
                <w:i/>
                <w:iCs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различать звуки и буквы?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,3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мы используем алфавит?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слова пишутся с заглавной буквы?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определить гласные звуки?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слов с безударным гласным звуком в корн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слов с непроверяемыми безударными гласными звуками в корне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Cs/>
                <w:color w:val="000000"/>
                <w:sz w:val="28"/>
                <w:szCs w:val="28"/>
              </w:rPr>
              <w:t>Проверочная работа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трольный диктант.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«Безударные гласны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определить согласные звуки?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ый звук [Й] и буква И краткое.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речи. Обучающее изложени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 с удвоенными согласным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ый диктан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,5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ёрдые и мягкие согласные звуки, и буквы для их обозначен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обозначить мягкость согласного звука на письме?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,5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очная работа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 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ый диктан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и проекты. Пишем письмо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бобщающий урок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осочетания ЧК, ЧН, ЧТ, ЩН, НЧ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речи. </w:t>
            </w:r>
            <w:r>
              <w:rPr>
                <w:bCs/>
                <w:color w:val="000000"/>
                <w:sz w:val="28"/>
                <w:szCs w:val="28"/>
              </w:rPr>
              <w:t>Обучающее изложение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темы «Твёрдые и мягкие согласные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трольный диктант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«Твёрдые</w:t>
            </w:r>
            <w:r>
              <w:rPr>
                <w:bCs/>
                <w:i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и мягкие согласны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ши проекты. Рифм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9,7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осочетания ЖИ –ШИ, ЧА – ЩА, ЧУ – ЩУ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1</w:t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отличить звонкие согласные от глухих?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2,7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парных согласных в корне слов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знавание проверяемых и проверочных слов. Проверка парных согласных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Изложение повествовательного текст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6</w:t>
            </w:r>
            <w:r>
              <w:rPr>
                <w:color w:val="000000"/>
                <w:sz w:val="28"/>
                <w:szCs w:val="28"/>
              </w:rPr>
              <w:t>,77,</w:t>
            </w:r>
            <w:r>
              <w:rPr>
                <w:color w:val="000000"/>
                <w:sz w:val="28"/>
                <w:szCs w:val="28"/>
                <w:lang w:val="en-US"/>
              </w:rPr>
              <w:t>7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парных звонких и глухих согласных на конце слов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Изложение повествовательного текст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ка знан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ый диктант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«Правописание парных звонких и глухих согласных на конце слова».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2,8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слов с разделительным мягким знако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ительный мягкий знак. Обобщение изученного материал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ое списывани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учающее сочинение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Зимние забавы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7,8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части речи?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имя существительное?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ушевлённые и неодушевлённые имена существительны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е и нарицательные имена существительные. Заглавная буква в именах, отчествах и фамилиях люде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лавная буква в написаниях кличек животных. Развитие реч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лавная буква в географических названиях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Обучающее изложени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знаний о написании слов с заглавной буквы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ктант.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«Обобщение знаний</w:t>
            </w:r>
            <w:r>
              <w:rPr>
                <w:bCs/>
                <w:i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о написании слов с заглавной буквы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7,9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ственное и множественное число имён существительных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учающее изложени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ка знан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Диктан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2,10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глагол?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4</w:t>
            </w:r>
            <w:r>
              <w:rPr>
                <w:color w:val="000000"/>
                <w:sz w:val="28"/>
                <w:szCs w:val="28"/>
              </w:rPr>
              <w:t>,10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ственное и множественное число глагол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частицы НЕ с глаголам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и закрепление знаний по теме «Глагол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текст-повествование?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ка знаний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имя прилагательное?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имени прилагательного с именем существительны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агательные близкие и противоположные по значению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ственное и множественное число имён прилагательных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текст – описание?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ка знан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понятие о предлог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ьное написание предлогов со словам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ление предложен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ка знан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ктант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1,12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местоимение?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текст – рассуждение?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ка знан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ый диктант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«Части речи»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по теме «Текст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7,12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по теме «Предложение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по теме «Слово и его значение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0,13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по теме «Части речи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по теме «Звуки и буквы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по теме «Правила правописания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ое списывани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 закрепление изученного материала.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узнали, чему научились во  2 классе.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22:15:00Z</dcterms:created>
  <dc:creator>User</dc:creator>
  <dc:description/>
  <cp:keywords/>
  <dc:language>en-US</dc:language>
  <cp:lastModifiedBy>ПК</cp:lastModifiedBy>
  <cp:lastPrinted>2021-05-16T23:33:00Z</cp:lastPrinted>
  <dcterms:modified xsi:type="dcterms:W3CDTF">2023-09-20T17:42:00Z</dcterms:modified>
  <cp:revision>13</cp:revision>
  <dc:subject/>
  <dc:title>Пояснительная записка</dc:title>
</cp:coreProperties>
</file>