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94705" cy="2498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раницы истории» 6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итель: учитель ис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нджиева Альби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 страницам ис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 w:before="0" w:after="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чая программа кружка ««По страницам истории»» для 6 класса составлена на основе учебной литературы: </w:t>
        <w:tab/>
        <w:t xml:space="preserve">Моделируем внеурочную деятельность обучающихся. Методические рекомендации, </w:t>
      </w:r>
      <w:hyperlink r:id="rId3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Баранова Ю.Ю.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4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Кисляков А.В.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Солодкова М.И.</w:t>
        </w:r>
      </w:hyperlink>
      <w:r>
        <w:rPr>
          <w:b w:val="false"/>
          <w:bCs w:val="false"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М. «Просвещение», 2018; Стандарты второго поколения: Внеурочная деятельность школьников. Методический конструктор, Григорьев Д. В., Степанов П. В., М. «Просвещение», 2017; Методические рекомендации учителю истории. Основы профессионального мастерства: практическое пособие ,Е.Е. Вяземский, О.Ю. Стрелова. – М., 2017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программы обусловлен целями  и задачами школы по формированию общей культуры личности обучающихся на основе реализации федеральных государственных образовательных стандартов, обеспечения повышенного уровня гуманитарного образова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я у обучающихся гражданственности, патриотизма, трудолюбия, уважения к правам и свободам человек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 обучающихся культуры умственного труда, навыков самообразования, исследовательск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формирование и развитие у обучающихся набора ключевых компетент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рассчитана на 34 часа в год (1 час в неделю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(34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ое занятие (1ч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Ключи к секретам истории( 5 ч)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, календари, летоисчис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и календарные единицы измерения. Юлианский и Григорианский календари. Перевод дат с эры «От сотворения мира» на эру «От рождества Христов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алеография. Метрология. Сфрагист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развития.  «Кириллица».  Внешние признаки рукописных источников, Украшение рукописе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а длин, площади, объема и веса. Наука о печат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еральд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развития. Деление щита. Второстепенные геральдические фигуры. Искусственные фигуры. Виды и соединения фигур. Описание герба.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умизмат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изучающая историю монетной чеканки. Слитки .  Виды мон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неалогия. Ономаст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ука о происхождении  родов, семей, и отдельных лиц. Занимающаяся составлением родослов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изучающая имена собственные и фамилии в их совокупности. «Антропонимика». Топонимика. Этноним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. Средневековая Европа в VI – XI веках (9 ч.)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1. Хлодвиг – основатель королевства франков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й с суассонской чашей. Женитьба на Клотильде. Принятие хритианства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 Карл Великий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ь Карла Великого. Войны с саксами. Карл – король лангобардов. Папа Лев II провозглашает Карла Великого императором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 Король Артур: легенда и быль в истории Англии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, посвящённые рыцарям Круглого стола. Сюжет легенды. Историческая правда в легендах о короле Артуре. Личность короля Артура в современной массовой культуре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. Юстиниан – правитель Византии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схождение и юность Юстиниана. Внешняя и внутренняя политика. Религиозная политика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. «Тысяча и одна ночь» Харуна ар-Рашид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династии Аббасидов. Периоды правление Харун ар-Рашида. Образ Харун ар-Рашида в культуре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. Ричард I Львиное сердце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графия. Участие в Крестовых походах. Наследие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7. Фридрих I Барбаросс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ая биография. Внешняя политика. Участие в Третьем Крестовом походе. Личность Фридриха I Барбароссы в литературе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8. Вильгельм Завоеватель. Средневековая Англия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схождение Вильгельма Завоевателя. Правление в Нормандии. Завоевание Англии. Коронация Вильгельма в качестве английского правителя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9. Народная героиня Жанна Д’Арк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Франции в начале XV века. Биография: юность, участие в Столетней войне, Жанна и Карл V. Инквизиционный процесс и осуждение. Оправдательный процесс после смер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Русь с древнейших времен до середины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  <w:t>XIII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века (19ч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елигия язычников-славян.</w:t>
      </w:r>
    </w:p>
    <w:p>
      <w:pPr>
        <w:pStyle w:val="Normal"/>
        <w:spacing w:lineRule="auto" w:line="240" w:before="0" w:after="0"/>
        <w:ind w:left="786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ифологический мир древних киевлян. Обычаи. Обряды. Предания.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Эволюция язычества в Древней рус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дяные культы и праздник Купал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Жертвоприношения.  Водяные. Русалки. Моряне. «Слово Иоанна Златоуста». Богиня Куп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Перун – бог грома и молнии.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реческий бог –Зевс, римский –Юпитер, скандинавский –Один. Перун – бог оружия княжеской дружины, покровитель самого князя. Основание языческого панте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антеон богов князя Владимира.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аждьбог. Хорс. Стриборг. Мокошь. Сварог. Ярило. Купало. Троян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ирилл и Мефодий – создатели славянской письменност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схождение. Годы учёбы и учительства. Просветительские миссии. Последние годы жизни. Наслед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«Повесть временных лет» о Кирилле и Мефоди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 из «Повести временных лет» о славянских первоучителях. Причисление к лику святых в Риме и Визант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</w:rPr>
        <w:t>«Повесть временных лет» о князе Игоре, княгине Ольге, Святославе Игоревиче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 из «Повести временных лет». Походы Игоря. Месть Ольги. Крещение Ольги.  Походы Святосл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имир Красно Солнышко, крещение Рус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Христианства. Союзный договор с византийским императором Василие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Крушение языческих идолов. «Слово о законе и благодати». Крещение Рус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ирательный образ Владимира Красно Солнышк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ые русские святые – Борис и Глеб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ь Владимира Святославича. Святополк Окаянный.  Первые святые – великомученики. Ярослав Мудры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Ярославовна – королева Франции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Жизнь Ярослава Мудрого. Семья.  Генрих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Рауль Валуа.  Филипп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усские святые женщины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ая княгиня Ольга. Анна Кашинская.  Ефросинья Суздальская.  Соломо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Крылатые выражения из «Повести временных л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рагмент из «Повести временных лет» и  «Ипатьевской летопис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Поучение детям» Владимира Мономаха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внука византийского императора Константина - Владимира Мономаха.  Назидания и советы Великого князя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алии Московских Великих княз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«Сказание о житии Александра Невск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оль Северо-Восточной Руси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князя</w:t>
      </w:r>
      <w:r>
        <w:rPr>
          <w:rFonts w:cs="Times New Roman" w:ascii="Times New Roman" w:hAnsi="Times New Roman"/>
          <w:sz w:val="24"/>
          <w:szCs w:val="24"/>
        </w:rPr>
        <w:t xml:space="preserve"> . Невская битва.  Битва на Чудском озере.  Канонизация Александра Невског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5 – 16.</w:t>
      </w:r>
      <w:r>
        <w:rPr>
          <w:rFonts w:cs="Times New Roman" w:ascii="Times New Roman" w:hAnsi="Times New Roman"/>
          <w:i/>
          <w:sz w:val="24"/>
          <w:szCs w:val="24"/>
        </w:rPr>
        <w:t xml:space="preserve"> Легенды об основании Москвы. Первое летописное упоминание о Москв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нимика столицы России.  Легенда о киевском князе –Вуколе. Легенда об основании Москвы князем Олегом. Легенда об основании Москвы внуком Ноя – Мосохом. «Ипатьевская летопись». Повесть «О начале царствующего великого града Москвы»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i/>
          <w:sz w:val="24"/>
          <w:szCs w:val="24"/>
        </w:rPr>
        <w:t>Князь Юрий Долгорукий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и о Юрии Долгоруком. Детство и юность. Зрелые годы.  Дела Юрия Долгоруков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i/>
          <w:sz w:val="24"/>
        </w:rPr>
        <w:t>«Тверская летопись» о событиях 1237-1238 гг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ствие монголов. Битва на Калке.  Чингисхан. Батый.  «Злой город» - Козельск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бобщающее занятие. Виктори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3723"/>
        <w:gridCol w:w="3187"/>
        <w:gridCol w:w="3480"/>
        <w:gridCol w:w="1348"/>
        <w:gridCol w:w="1352"/>
      </w:tblGrid>
      <w:tr>
        <w:trPr>
          <w:trHeight w:val="51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теме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. Тема урока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УД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45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исторические термины и понятия, приобретают практические навыки и умения в в разнообразных видах 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основные события всемирной истории первобытного периода и периода  древ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различные исторические источники и извлекать из них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и сочувственно воспринимать исторический опыт других эпох, народов и покол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ть приемами работы с книго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опоставлять свидетельства различных исторических источников, выявляя в них общее и различ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 проявления влияния античного искусства в окружающей сред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ывать суждения о значении и месте исторического и культурного  наследия древних обществ в мировой истор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изучению истории,  овладевают навыками самостоятельной работы, умеют применять полученные знания в практи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идентичности как гражданина страны, члена семьи, этническ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й группы, локальной и региональной общ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гуманистических традиций и ценностей современного общества, уважение прав и свобод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 обществ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культурного многообразия мира, уважение к культуре своего и друг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ов, толерант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желание общаться между сверстниками для получения ответа на поставленные вопросы, овладевают способностями оценивать результат и делать выбор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знательно организовывать и регулировать свою деятельность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ую, общественную и др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умениями работать с учебной и внешкольной информацией (анализировать и обобщать факты, формулировать и обосновывать выводы и т.д.), использовать современ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, в том числе материалы на электронных носителя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ать творческие задачи, представлять результаты своей деятельности в различных формах (сообщение, презентация, реферат и др.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отрудничеству с соучениками, коллективной работе, освоение ос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культурного взаимодействия в школе и социальном окружении и др. способность сознательно организовывать и регулировать свою деятельность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ую, общественную и др.;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и к секретам истории( 5 ч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календари, летоисчисл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. Перевод дат с эры «От сотворения мира» на эру «От рождества Христ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еография. Метрология. Сфрагистика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древних записей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ральдика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одословное  древо; разработать свой фамильный герб; подобрать семейный девиз.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умизматика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ставление презентаций, докладов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енеалогия. Ономастика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ставление презентаций, докладов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Средневековая Европа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kern w:val="2"/>
              </w:rPr>
              <w:t>в VI – X</w:t>
            </w:r>
            <w:r>
              <w:rPr>
                <w:b/>
                <w:bCs/>
                <w:kern w:val="2"/>
                <w:lang w:val="en-US"/>
              </w:rPr>
              <w:t>V</w:t>
            </w:r>
            <w:r>
              <w:rPr>
                <w:b/>
                <w:bCs/>
                <w:kern w:val="2"/>
              </w:rPr>
              <w:t xml:space="preserve"> веках (9 ч.)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Хлодвиг – основатель королевства франков.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ичностью, деятельностью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арл Великий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ичностью, деятельностью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iCs/>
                <w:sz w:val="24"/>
              </w:rPr>
              <w:t>Король Артур: легенда и быль в истории Англ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зентаций, докладов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Юстиниан – правитель Визант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накомство  с «Сводом Юстиниана», сравнение с др. древнеримскими законами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Тысяча и одна ночь» Харуна ар-Рашид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сказ 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ичард I Львиное сердц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зентаций. докладов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ридрих I Барбаросс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ставление презентаций. докладов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ильгельм Завоеватель. Средневековая Англия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ставление презентаций. докладов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родная героиня Жанна Д’Ар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одготовка и защита презентаций (проектов) 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Русь с древнейших времен до середины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века (19ч.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лигия язычников-славян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ставление кроссвордов и их решение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</w:rPr>
            </w:pPr>
            <w:r>
              <w:rPr>
                <w:sz w:val="24"/>
              </w:rPr>
              <w:t>Водяные культы и праздник Купал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зентаций, докладов. Рисунки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ун – бог грома и молн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исунки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антеон богов князя Владимир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икторина. По прочитанному узнать  богов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ирилл и Мефодий – создатели славянской письменности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ворческий практикум</w:t>
            </w:r>
          </w:p>
          <w:p>
            <w:pPr>
              <w:pStyle w:val="Style16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</w:rPr>
            </w:pPr>
            <w:r>
              <w:rPr>
                <w:sz w:val="24"/>
              </w:rPr>
              <w:t>«Повесть временных лет» о Кирилле и Мефод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исьменных источников по теме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</w:rPr>
            </w:pPr>
            <w:r>
              <w:rPr>
                <w:sz w:val="24"/>
              </w:rPr>
              <w:t>«Повесть временных лет» о князе Игоре, княгине Ольге, Святославе Игоревич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исьменных источников по теме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</w:rPr>
            </w:pPr>
            <w:r>
              <w:rPr>
                <w:sz w:val="24"/>
              </w:rPr>
              <w:t>Владимир Красно Солнышко, крещение Рус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ставление презентаций. докладов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ервые русские святые – Борис и Гле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ставление презентаций. докладов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нна Ярославовна – королева Фран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ставление презентаций. докладов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Русские святые женщин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зентаций. докладов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ылатые выражения из «Повести временных лет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арь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учение детям» Владимира Мономаха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исьменных источников по теме. 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</w:rPr>
            </w:pPr>
            <w:r>
              <w:rPr>
                <w:sz w:val="24"/>
              </w:rPr>
              <w:t>«Сказание о житии Александра Невского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исьменных источников по теме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ы об основании Москвы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исьменных источников по теме.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летописное упоминание о Москве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нязь Юрий Долгорук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личности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Тверская летопись» о событиях 1237-1238 гг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ализ письменных источников по теме.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 по изученной теме 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о-методической литерату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lineRule="auto" w:line="360" w:before="0" w:after="0"/>
        <w:rPr/>
      </w:pPr>
      <w:r>
        <w:rPr>
          <w:b w:val="false"/>
          <w:sz w:val="24"/>
          <w:szCs w:val="24"/>
        </w:rPr>
        <w:t xml:space="preserve">Моделируем внеурочную деятельность обучающихся. Методические рекомендации, </w:t>
      </w:r>
      <w:hyperlink r:id="rId6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Баранова Ю.Ю.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7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Кисляков А.В.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8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Солодкова М.И.</w:t>
        </w:r>
      </w:hyperlink>
      <w:r>
        <w:rPr>
          <w:b w:val="false"/>
          <w:bCs w:val="false"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М. «Просвещение», 2017; </w:t>
      </w:r>
    </w:p>
    <w:p>
      <w:pPr>
        <w:pStyle w:val="Heading1"/>
        <w:numPr>
          <w:ilvl w:val="0"/>
          <w:numId w:val="4"/>
        </w:numPr>
        <w:spacing w:lineRule="auto" w:line="360" w:before="0" w:after="0"/>
        <w:rPr/>
      </w:pPr>
      <w:r>
        <w:rPr>
          <w:b w:val="false"/>
          <w:sz w:val="24"/>
          <w:szCs w:val="24"/>
        </w:rPr>
        <w:t xml:space="preserve">Стандарты второго поколения: Внеурочная деятельность школьников. Методический конструктор, Григорьев Д. В., </w:t>
      </w:r>
    </w:p>
    <w:p>
      <w:pPr>
        <w:pStyle w:val="Heading1"/>
        <w:spacing w:lineRule="auto" w:line="360" w:before="0" w:after="0"/>
        <w:ind w:left="106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епанов П. В., М. «Просвещение», 2018; </w:t>
      </w:r>
    </w:p>
    <w:p>
      <w:pPr>
        <w:pStyle w:val="Heading1"/>
        <w:numPr>
          <w:ilvl w:val="0"/>
          <w:numId w:val="4"/>
        </w:numPr>
        <w:spacing w:lineRule="auto" w:line="360" w:before="0" w:after="0"/>
        <w:rPr/>
      </w:pPr>
      <w:r>
        <w:rPr>
          <w:b w:val="false"/>
          <w:sz w:val="24"/>
          <w:szCs w:val="24"/>
        </w:rPr>
        <w:t>Методические рекомендации учителю истории. Основы профессионального мастерства: практическое пособие ,Е.Е. Вяземский, О.Ю. Стрелова. – М. «Просвещение», 2017;</w:t>
      </w:r>
    </w:p>
    <w:p>
      <w:pPr>
        <w:pStyle w:val="Heading1"/>
        <w:numPr>
          <w:ilvl w:val="0"/>
          <w:numId w:val="4"/>
        </w:numPr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леография. Хронология. Археология. Геральдика. Г.А. Леонтьева, М. «Владос», 2000.</w:t>
      </w:r>
    </w:p>
    <w:p>
      <w:pPr>
        <w:pStyle w:val="Heading1"/>
        <w:numPr>
          <w:ilvl w:val="0"/>
          <w:numId w:val="4"/>
        </w:numPr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нимательная история России. В. Балязин, М. «Первое сентября», 2001;</w:t>
      </w:r>
    </w:p>
    <w:p>
      <w:pPr>
        <w:pStyle w:val="Heading1"/>
        <w:numPr>
          <w:ilvl w:val="0"/>
          <w:numId w:val="4"/>
        </w:numPr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стомаров Н.И. Русская история. В жизнеописаниях ее главнейших деятелей. Москва Эксмо 2006г. </w:t>
      </w:r>
    </w:p>
    <w:p>
      <w:pPr>
        <w:pStyle w:val="Heading1"/>
        <w:numPr>
          <w:ilvl w:val="0"/>
          <w:numId w:val="4"/>
        </w:numPr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стор. «Повесть временных лет», </w:t>
      </w:r>
      <w:hyperlink r:id="rId9">
        <w:r>
          <w:rPr>
            <w:rStyle w:val="InternetLink"/>
            <w:b/>
            <w:sz w:val="24"/>
            <w:szCs w:val="24"/>
          </w:rPr>
          <w:t>http://www.bibliotekar.ru/rus/2-2.htm</w:t>
        </w:r>
      </w:hyperlink>
    </w:p>
    <w:p>
      <w:pPr>
        <w:pStyle w:val="Heading1"/>
        <w:numPr>
          <w:ilvl w:val="0"/>
          <w:numId w:val="4"/>
        </w:numPr>
        <w:spacing w:lineRule="auto" w:line="360"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Ипатьевская летопись, </w:t>
      </w:r>
      <w:hyperlink r:id="rId10">
        <w:r>
          <w:rPr>
            <w:rStyle w:val="InternetLink"/>
            <w:b/>
            <w:sz w:val="24"/>
            <w:szCs w:val="24"/>
          </w:rPr>
          <w:t>http://www.lrc-lib.ru/rus_letopisi/Ipatius/contents.htm</w:t>
        </w:r>
      </w:hyperlink>
    </w:p>
    <w:p>
      <w:pPr>
        <w:pStyle w:val="Heading1"/>
        <w:numPr>
          <w:ilvl w:val="0"/>
          <w:numId w:val="4"/>
        </w:numPr>
        <w:spacing w:lineRule="auto" w:line="360"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Поучение детям Владимира Мономаха</w:t>
      </w:r>
      <w:r>
        <w:rPr>
          <w:b w:val="false"/>
          <w:sz w:val="24"/>
          <w:szCs w:val="24"/>
          <w:u w:val="single"/>
        </w:rPr>
        <w:t xml:space="preserve">, </w:t>
      </w:r>
      <w:hyperlink r:id="rId11">
        <w:r>
          <w:rPr>
            <w:rStyle w:val="InternetLink"/>
            <w:b/>
            <w:sz w:val="24"/>
            <w:szCs w:val="24"/>
          </w:rPr>
          <w:t>http://www.pravoslavie.ru/archiv/monomah.htm</w:t>
        </w:r>
      </w:hyperlink>
    </w:p>
    <w:p>
      <w:pPr>
        <w:pStyle w:val="Heading1"/>
        <w:numPr>
          <w:ilvl w:val="0"/>
          <w:numId w:val="4"/>
        </w:numPr>
        <w:spacing w:lineRule="auto" w:line="360" w:before="0" w:after="0"/>
        <w:rPr>
          <w:b w:val="false"/>
          <w:b w:val="false"/>
          <w:sz w:val="24"/>
          <w:szCs w:val="24"/>
          <w:u w:val="single"/>
        </w:rPr>
      </w:pPr>
      <w:r>
        <w:rPr>
          <w:sz w:val="24"/>
        </w:rPr>
        <w:t>«</w:t>
      </w:r>
      <w:r>
        <w:rPr>
          <w:b w:val="false"/>
          <w:sz w:val="24"/>
        </w:rPr>
        <w:t xml:space="preserve">Тверская летопись»,  </w:t>
      </w:r>
      <w:hyperlink r:id="rId12">
        <w:r>
          <w:rPr>
            <w:rStyle w:val="InternetLink"/>
            <w:b/>
            <w:sz w:val="24"/>
          </w:rPr>
          <w:t>http://www.vostlit.info/Texts/rus16/Tversk_let/frametext1.htm</w:t>
        </w:r>
      </w:hyperlink>
    </w:p>
    <w:p>
      <w:pPr>
        <w:pStyle w:val="Heading1"/>
        <w:spacing w:lineRule="auto" w:line="360" w:before="0" w:after="0"/>
        <w:ind w:left="1068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sectPr>
      <w:footerReference w:type="default" r:id="rId13"/>
      <w:type w:val="nextPage"/>
      <w:pgSz w:orient="landscape" w:w="16838" w:h="11906"/>
      <w:pgMar w:left="1134" w:right="1134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chmag.ru/estore/authors/245799/" TargetMode="External"/><Relationship Id="rId4" Type="http://schemas.openxmlformats.org/officeDocument/2006/relationships/hyperlink" Target="http://www.uchmag.ru/estore/authors/245853/" TargetMode="External"/><Relationship Id="rId5" Type="http://schemas.openxmlformats.org/officeDocument/2006/relationships/hyperlink" Target="http://www.uchmag.ru/estore/authors/245854/" TargetMode="External"/><Relationship Id="rId6" Type="http://schemas.openxmlformats.org/officeDocument/2006/relationships/hyperlink" Target="http://www.uchmag.ru/estore/authors/245799/" TargetMode="External"/><Relationship Id="rId7" Type="http://schemas.openxmlformats.org/officeDocument/2006/relationships/hyperlink" Target="http://www.uchmag.ru/estore/authors/245853/" TargetMode="External"/><Relationship Id="rId8" Type="http://schemas.openxmlformats.org/officeDocument/2006/relationships/hyperlink" Target="http://www.uchmag.ru/estore/authors/245854/" TargetMode="External"/><Relationship Id="rId9" Type="http://schemas.openxmlformats.org/officeDocument/2006/relationships/hyperlink" Target="http://www.bibliotekar.ru/rus/2-2.htm" TargetMode="External"/><Relationship Id="rId10" Type="http://schemas.openxmlformats.org/officeDocument/2006/relationships/hyperlink" Target="http://www.lrc-lib.ru/rus_letopisi/Ipatius/contents.htm" TargetMode="External"/><Relationship Id="rId11" Type="http://schemas.openxmlformats.org/officeDocument/2006/relationships/hyperlink" Target="http://www.pravoslavie.ru/archiv/monomah.htm" TargetMode="External"/><Relationship Id="rId12" Type="http://schemas.openxmlformats.org/officeDocument/2006/relationships/hyperlink" Target="http://www.vostlit.info/Texts/rus16/Tversk_let/frametext1.ht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21:00Z</dcterms:created>
  <dc:creator>Лариса Евгеньевна</dc:creator>
  <dc:description/>
  <cp:keywords/>
  <dc:language>en-US</dc:language>
  <cp:lastModifiedBy>ПК</cp:lastModifiedBy>
  <cp:lastPrinted>2015-10-06T14:01:00Z</cp:lastPrinted>
  <dcterms:modified xsi:type="dcterms:W3CDTF">2023-09-21T14:07:00Z</dcterms:modified>
  <cp:revision>11</cp:revision>
  <dc:subject/>
  <dc:title/>
</cp:coreProperties>
</file>