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67" w:leader="none"/>
          <w:tab w:val="center" w:pos="5457" w:leader="none"/>
          <w:tab w:val="right" w:pos="1020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82770" cy="185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внеурочной деятельности «Школа добрых дел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ие – социально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учащихся 2  класс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1 – 2022  учебный г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я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анджиевой Надежды Дигляевн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чая программа  внеурочной деятельности «Школа добрых дел» составлена на основе следующих нормативных документов и методических рекомендац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ФГОС начального общего образования. Приказ МО РФ № 373 от 06.10.20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цепции духовно-нравственного развития и воспитания личности гражданина РФ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ОП НОО МКОУ «Чилгирская СОШ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Учебный план образовательного учреждения на 2020/2021 учебный год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Локальный акт  МКОУ «Чилгирская СОШ» (об утверждении  структуры рабочей программы)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рмирование личностных качеств учащихся как основы взаимоотношений с людьми, обществом и миром в целом в процессе социальной деятельност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влекать учащихся к активному участию в делах класса и школ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учать  навыкам общественно-полез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ть у школьников способности и готовности к социально преобразующей добровольческой де</w:t>
        <w:softHyphen/>
        <w:t>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зви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ые и коммуникативные компетенции, </w:t>
      </w:r>
      <w:r>
        <w:rPr>
          <w:rFonts w:cs="Times New Roman" w:ascii="Times New Roman" w:hAnsi="Times New Roman"/>
          <w:sz w:val="24"/>
          <w:szCs w:val="24"/>
        </w:rPr>
        <w:t xml:space="preserve"> механизмы эмоционально-волевого регулирования поведения, основы личностной адекватной самооценки, ответственности за свои поступ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Курс   рассчитан на 66 часов в год, включает 2 занятия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нностное отношение к труду и творчеству, трудолюб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ознание приоритета нравственных основ труда, творчества, создания ново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гулятивные УУД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ставлять пл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шения учебной проблемы совместно с учителе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бот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лану, сверяя свои действия с целью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ррект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ю деятельность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иалоге с учителем вырабатывать критерии оценки 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епень успешности своей работы и работы других в соответствии с этими критериям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знавательные УУД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ерерабат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еобразов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ю из одной формы в другую (составлять план, пересказ)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ро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ужд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ммуникативные УУД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декватно использ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чевые средства для решения различных коммуникативных задач; владеть монологической и диалогической формами ре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сказ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основ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ю точку зр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луш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лыш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ругих, пытаться принимать иную точку зрения, быть готовым корректировать свою точку зр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оговарива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иходить к общему решению в совместной деятель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адавать вопро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редметные результа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Обучающиеся научатс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пыту самостоятельного социального дей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опыту исследовательской и поиск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опыту публичного выступ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опыту самообслуживания, самоорганизации и организации совместной деятельности с другими деть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журство в класс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комство с обязанностями дежурного в классе. Составление графика дежурств, экрана чистоты, трудовых десантов. Ежедневные обязанности по созданию чистоты в классе.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ход за комнатными растениями в классе 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комство с видами комнатных растений. Полив и опрыскивание растений. Создание каталога растений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я шк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я по школе, знакомство  с помещениями школы, с музеем школы.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актива класса, распределение обязанностей.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 «Осень разноцветная »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открыток, представление презентации об осени.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ставка овощей и фруктов. Изготовление поделок из овощей. 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ект «День любимых бабушек и дедушек» 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седа о пожилых людях. Создание поздравительных открыток, представление презентации «Моя бабушка», «Мой дедуш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ма, папа, я – дружная семья 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местный отдых детей с родителями. «Весёлые стар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ект «Россия – Родина моя» 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символами государства – герб, флаг, гимн России. Конкурс рисунков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перация «Чистый класс» 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енеральная уборка клас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ы одноклассн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игры на сплочение Оформление  уголка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ект «День мам» 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седа о мамах. Разучивание стихов, песен о мамах. Создание поздравительных открыток, представления презентации «Моя дорогая мамочка».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бота в мастерской Деда Мороза 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готовление ёлочных украшений. Участие в выставках новогодних игрушек и поделок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кция «Покормите птиц зимою» 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седа  о зимующих птицах Изготовление и установка  кормушек, кормление птиц в зимний период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ект «Снежные фигуры» 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изготовлении снежных фигу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брые и недобрые д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добрые и не добрые дела? Как отличить?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 учащихся  о своих добрых делах, которые они соверш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«Моя родословн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обственной родословной, приобщение  к деятельности родителей.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 о своей родословной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ект «Как поздравить наших пап» 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готовка к празднованию 23 февраля. Подготовка поздравлений – выступлений и открыток.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 «Милым мамочкам»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поздравительной газеты, выступлений к 8 марта.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 «Мои домашние животны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ставка рисунков и фотографий домашних любимцев «Зверьё моё». Составление сочинений тему «Мои домашние любимцы»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зентация проектов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ект «Как трудится моя семья» 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седа о профессиях. Встречи с представителями различных профессий. Создание альбома «Профессии моих родителей»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удовой десант 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борка класса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ект «Давайте же вместе, ребята, родную природу беречь!» 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скурсия в парк. Агитационная работа по охране природы.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кция «Милосердие» 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седа о людях, прошедших Великую Отечественную войну. Изготовление информационного стенда о событиях Великой Отечественной войны, открыток ветеранам и труженикам тыла.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курс рисунков «Ради мира на земле» 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выставки рисунков.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ция «Подарок малышам»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здание небольших 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оанализ деятельности данного напра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843"/>
        <w:gridCol w:w="1546"/>
      </w:tblGrid>
      <w:tr>
        <w:trPr>
          <w:trHeight w:val="301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журство в класс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ход за комнатными растениями в класс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школ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Осень разноцветная 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День любимых бабушек и дедушек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, папа, я – дружная семь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Россия – Родина мо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ерация «Чистый класс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однокласс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День мам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в мастерской Деда Мороз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ция «Покормите птиц зимою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Снежные фигуры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ые и недобрые дел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Моя родослов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Как поздравить наших пап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Милым мамочкам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ект «Мои домашние животные»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Как трудится моя семья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удовой десан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Давайте же вместе, ребята, родную природу беречь!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ция «Милосердие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курс рисунков «Ради мира на земле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ция «Подарок малышам»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31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пилка добрых дел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тоговое занятие 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ЛИТЕРА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лябьева Е. А. Нравственно-этические беседы и игры с дошкольниками. – М., 2003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далёв А. А. Личность и общение. М.: Педагогика, 199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жович Л. И. Личность и её формирование в детском возрасте. М.: Просвещение, 196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готский Л. С. Воображение и творчество в детском возрасте. М.: Просвещение, 1967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ущенко А. Г. Трудовое воспитание младших школьников во внеклассной работе. М.: Просвещение. 199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ульянц Э. К., Базик И.Я. Что можно сделать из природного материала: Кн. для воспитателя дет. сада. - 2-е изд., дораб. - М.: Просвещение, 199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стенков П. П. Воспитание интереса к сельскохозяйственному труд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айг Г. Психология развития. СПб., 200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пина Н. А, Богуславская Н. Е Веселый этикет. Нравственное воспитание, развитие коммуникативных способностей ребенка. – М., 1992. М. Просвещение. 1980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хова Л. Ф. Возрастная психология. М., 1999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ловейчик С. А. Воспитание творчеством. М.: Знание. - 197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45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4"/>
        <w:lang w:eastAsia="ru-RU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4"/>
        <w:lang w:eastAsia="ru-RU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4"/>
        <w:lang w:eastAsia="ru-RU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4"/>
        <w:lang w:eastAsia="ru-RU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4"/>
        <w:lang w:eastAsia="ru-RU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4"/>
        <w:lang w:eastAsia="ru-RU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4"/>
        <w:lang w:eastAsia="ru-RU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4"/>
        <w:lang w:eastAsia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4"/>
        <w:lang w:eastAsia="ru-RU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4"/>
        <w:lang w:eastAsia="ru-RU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4"/>
        <w:lang w:eastAsia="ru-RU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4"/>
        <w:lang w:eastAsia="ru-RU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4"/>
        <w:lang w:eastAsia="ru-RU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4"/>
        <w:lang w:eastAsia="ru-RU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4"/>
        <w:lang w:eastAsia="ru-RU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4"/>
        <w:lang w:eastAsia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4"/>
        <w:lang w:eastAsia="ru-RU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4"/>
        <w:lang w:eastAsia="ru-RU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4"/>
        <w:lang w:eastAsia="ru-RU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4"/>
        <w:lang w:eastAsia="ru-RU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4"/>
        <w:lang w:eastAsia="ru-RU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4"/>
        <w:lang w:eastAsia="ru-RU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4"/>
        <w:lang w:eastAsia="ru-RU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4"/>
        <w:lang w:eastAsia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4"/>
      <w:lang w:eastAsia="ru-RU"/>
    </w:rPr>
  </w:style>
  <w:style w:type="character" w:styleId="WW8Num2z0">
    <w:name w:val="WW8Num2z0"/>
    <w:qFormat/>
    <w:rPr>
      <w:rFonts w:ascii="Symbol" w:hAnsi="Symbol" w:cs="Symbol"/>
      <w:sz w:val="20"/>
      <w:szCs w:val="24"/>
      <w:lang w:eastAsia="ru-RU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ru-RU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Symbol"/>
      <w:sz w:val="20"/>
      <w:szCs w:val="24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9:48:00Z</dcterms:created>
  <dc:creator>111</dc:creator>
  <dc:description/>
  <cp:keywords/>
  <dc:language>en-US</dc:language>
  <cp:lastModifiedBy>Admin</cp:lastModifiedBy>
  <cp:lastPrinted>2019-09-08T18:38:00Z</cp:lastPrinted>
  <dcterms:modified xsi:type="dcterms:W3CDTF">2023-09-21T14:15:00Z</dcterms:modified>
  <cp:revision>8</cp:revision>
  <dc:subject/>
  <dc:title/>
</cp:coreProperties>
</file>