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381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яснительная запис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b/>
        </w:rPr>
        <w:t xml:space="preserve">«Мой край родной» </w:t>
      </w:r>
      <w:r>
        <w:rPr/>
        <w:t>создана на основе федерального компонента государственного стандарта начального общего образования. Программа является обучающей и воспитывающей, опирается на важнейшие принципы, обозначенные в Законе РФ «Об образовании», таких как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гуманность (духовность, гражданственность, нравственность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свободу уникальности личности;</w:t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b/>
          <w:i/>
        </w:rPr>
        <w:t>учебным планом</w:t>
      </w:r>
      <w:r>
        <w:rPr/>
        <w:t xml:space="preserve"> МКОУ «Чилгирская СОШ» отводится 1 час в неделю, программа рассчитана на 34 часа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/>
        <w:t>формирование знаний, умений и ценностных ориентаций, соответствующих культуросообразному поведению в нашей стране и регионе, способствовать воспитанию патриотических чувств, пробуждению интереса и бережного отношения к историческим и культурным ценностям Республики Калмыкия, воспитанию любви к природе родного кра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Задачи. 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/>
        <w:t xml:space="preserve">Способствовать созданию у подростков устойчивых знаний; заинтересовать детей в  получении  необходимых знаний по изучению исторических дат, в подборе материала, для создания слайд - проектов, составление карты города;  создание презентаций. </w:t>
      </w:r>
    </w:p>
    <w:p>
      <w:pPr>
        <w:pStyle w:val="Normal"/>
        <w:spacing w:before="280" w:after="280"/>
        <w:rPr>
          <w:bCs/>
        </w:rPr>
      </w:pPr>
      <w:r>
        <w:rPr>
          <w:b/>
        </w:rPr>
        <w:t>2</w:t>
      </w:r>
      <w:r>
        <w:rPr/>
        <w:t xml:space="preserve">.  </w:t>
      </w:r>
      <w:r>
        <w:rPr>
          <w:bCs/>
        </w:rPr>
        <w:t>Развивать познавательный интерес к изучению родного края, культуры через публичные выступления на поисковую деятельность.</w:t>
      </w:r>
    </w:p>
    <w:p>
      <w:pPr>
        <w:pStyle w:val="Normal"/>
        <w:spacing w:before="280" w:after="280"/>
        <w:rPr>
          <w:sz w:val="28"/>
        </w:rPr>
      </w:pPr>
      <w:r>
        <w:rPr>
          <w:b/>
          <w:bCs/>
        </w:rPr>
        <w:t>3</w:t>
      </w:r>
      <w:r>
        <w:rPr>
          <w:bCs/>
        </w:rPr>
        <w:t xml:space="preserve">.  </w:t>
      </w:r>
      <w:r>
        <w:rPr/>
        <w:t xml:space="preserve">Развивать навыки исследовательской  работы по сбору и систематизации материалов о родном крае, о своей малой родине; участие  в конкурсах и конференциях; проведении экскурсий по городу, сформировать потребность самореализации через участие в конкурсах, исследованиях.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4</w:t>
      </w:r>
      <w:r>
        <w:rPr/>
        <w:t>. Формирование общественно-активной личности, привить  умения проектировать  свое будущее; сформировать навыки культуры делового и дружеского общения со сверстниками и взрослыми, культуры речи;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Сформировать потребность в самообразовании и самореализа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6.</w:t>
      </w:r>
      <w:r>
        <w:rPr/>
        <w:t xml:space="preserve"> Привить интерес  к истории своего края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Патриотическое воспитание;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Воспитание бережного отношения к региональным историческим и культурным      памя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 тем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 xml:space="preserve">Тема 1. Вводный урок. </w:t>
      </w:r>
      <w:r>
        <w:rPr/>
        <w:t xml:space="preserve"> Что изучает краеведение?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 xml:space="preserve">Тема 2.  Мой город (село). </w:t>
      </w:r>
      <w:r>
        <w:rPr/>
        <w:t xml:space="preserve">Понятие малой родины. Первоначальные исторические сведения о названии города (села), застройках, занятиях людей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 xml:space="preserve">Тема 3. Заочное путешествие по древнему Чилгиру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Рисование древнего сел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 xml:space="preserve">Тема 4. Что такое музей? </w:t>
      </w:r>
      <w:r>
        <w:rPr/>
        <w:t xml:space="preserve">Музей – «машина времени». Какие бывают музеи. Музейные профессии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Игра «В музее»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 xml:space="preserve">Тема 5. Источники изучения жизни народа. </w:t>
      </w:r>
      <w:r>
        <w:rPr/>
        <w:t>Содержание понятия «исторические источники». Классификация источников по группам (картина, фото, вещи, рассказ и записанный рассказ-книга, обычай, ритуал и т.д.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Работа в тетрадях творческих заданий: «Нарисуй исторические источники (по выбору детей) и отнеси их к какой-либо группе»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>Тема 6. Экскурсия в краеведческий музей.</w:t>
      </w:r>
      <w:r>
        <w:rPr/>
        <w:t xml:space="preserve"> Назначение предметов крестьянского быт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Работа в группах 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>Тема 7. Музей в моей школе</w:t>
      </w:r>
      <w:r>
        <w:rPr/>
        <w:t xml:space="preserve">. Работа с экспозицией музея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Устный рассказ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 xml:space="preserve">Тема 8. Путешествие в страну книг. </w:t>
      </w:r>
      <w:r>
        <w:rPr/>
        <w:t>Посещение библиотеки, знакомство с писателями Калмыкии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 xml:space="preserve">Тема 9. Очерк жизни и творчества. </w:t>
      </w:r>
      <w:r>
        <w:rPr/>
        <w:t xml:space="preserve">Жизнь и литературная деятельность Н.Санджиева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Подготовка рефератов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 xml:space="preserve">Тема 10-11. Литературная гостиная. </w:t>
      </w:r>
      <w:r>
        <w:rPr/>
        <w:t xml:space="preserve">Художественное чтение стихов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Разучивание понравившихся стихотворений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>Тема 12-13. Чилгирская школа.</w:t>
      </w:r>
      <w:r>
        <w:rPr/>
        <w:t xml:space="preserve"> Распространение грамотности в селе. Домашнее обучение детей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Работа в группах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>Тема 14-15. Памятники истории и культуры на территории сел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Работа с фотографиями памятных мест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>Тема 16. Обобщающий урок</w:t>
      </w:r>
      <w:r>
        <w:rPr/>
        <w:t xml:space="preserve"> (вид, структура урока, содержание по усмотрению учителя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>Тема 17-18. Фольклор – духовное богатство народа.</w:t>
      </w:r>
      <w:r>
        <w:rPr/>
        <w:t xml:space="preserve"> Что такое фольклор? Жанры и виды русского народного творчества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Оформление альбома «Местный фольклор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>Тема 19. Как сказки попали в книгу</w:t>
      </w:r>
      <w:r>
        <w:rPr/>
        <w:t xml:space="preserve">. Истоки сказок. Чтение сказок и их анализ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Конкурс рисунков «Моя любимая сказка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>Тема 20 Калмыцкие сказки</w:t>
      </w:r>
      <w:r>
        <w:rPr/>
        <w:t xml:space="preserve"> </w:t>
      </w:r>
    </w:p>
    <w:p>
      <w:pPr>
        <w:pStyle w:val="Normal"/>
        <w:spacing w:lineRule="auto" w:line="264"/>
        <w:ind w:firstLine="425"/>
        <w:jc w:val="both"/>
        <w:rPr>
          <w:b/>
          <w:b/>
        </w:rPr>
      </w:pPr>
      <w:r>
        <w:rPr>
          <w:i/>
        </w:rPr>
        <w:t>Практическая работа.</w:t>
      </w:r>
      <w:r>
        <w:rPr/>
        <w:t xml:space="preserve"> «Сочиняем сказку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>Тема 21. Творческий путь Э.Эльдышев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Подготовка рефератов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>Тема 22. Чилгир  песенный</w:t>
      </w:r>
      <w:r>
        <w:rPr/>
        <w:t xml:space="preserve">. Знакомство с песенными и танцевальными коллективами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Разучивание калмыцких народных танцев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Тема 23.</w:t>
      </w:r>
      <w:r>
        <w:rPr/>
        <w:t xml:space="preserve"> </w:t>
      </w:r>
      <w:r>
        <w:rPr>
          <w:b/>
        </w:rPr>
        <w:t>Художники нашего края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«Нарисуй родное село»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Тема 24.</w:t>
      </w:r>
      <w:r>
        <w:rPr/>
        <w:t xml:space="preserve"> </w:t>
      </w:r>
      <w:r>
        <w:rPr>
          <w:b/>
        </w:rPr>
        <w:t>Песни и стихи о Чилгире</w:t>
      </w:r>
      <w:r>
        <w:rPr/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eastAsia="Times New Roman"/>
          <w:b/>
        </w:rPr>
        <w:t xml:space="preserve"> </w:t>
      </w:r>
      <w:r>
        <w:rPr>
          <w:i/>
        </w:rPr>
        <w:t>Практическая работа.</w:t>
      </w:r>
      <w:r>
        <w:rPr/>
        <w:t xml:space="preserve"> Разучивание калмыцких  народных  песен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 xml:space="preserve">Тема 25-26. Выдающиеся люди села. </w:t>
      </w:r>
      <w:r>
        <w:rPr/>
        <w:t>Ц. Б Улюмджиев,Б.П Амбекова, Н,Н Арсинова Д.С Шараев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Подготовка реферата о деятельности одного из знаменитых людей</w:t>
      </w:r>
      <w:r>
        <w:rPr>
          <w:b/>
        </w:rPr>
        <w:t xml:space="preserve">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>Тема 27-28. Поэты родного края.</w:t>
      </w:r>
      <w:r>
        <w:rPr/>
        <w:t xml:space="preserve"> Конкурсное чтение стихотворений калмыцких поэтов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Заучивание стихов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 xml:space="preserve">Тема 29. Встреча с местными литераторами. </w:t>
      </w:r>
      <w:r>
        <w:rPr/>
        <w:t xml:space="preserve">Встреча с местными литераторами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«Нарисуй, что ты представлял, слушая стихи поэта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 xml:space="preserve">Тема 30-31. Знакомство с газетами республики. </w:t>
      </w:r>
      <w:r>
        <w:rPr/>
        <w:t xml:space="preserve">Знакомство со средствами массовой информации республики 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Подготовка газеты «Наш класс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>Тема 32-33.  Урок мужества.</w:t>
      </w:r>
      <w:r>
        <w:rPr/>
        <w:t xml:space="preserve"> «Мои земляки на защите Отечества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i/>
        </w:rPr>
        <w:t>Практическая работа.</w:t>
      </w:r>
      <w:r>
        <w:rPr/>
        <w:t xml:space="preserve"> Подготовка реферата о героях-земляках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</w:rPr>
        <w:t>Тема 34. Обобщающий урок-викторина «Знаете ли вы их имена?»</w:t>
      </w:r>
    </w:p>
    <w:p>
      <w:pPr>
        <w:pStyle w:val="Normal"/>
        <w:spacing w:lineRule="auto" w:line="264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 методическое обеспечение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Рекомендуемая литератур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i/>
          <w:sz w:val="22"/>
          <w:szCs w:val="22"/>
        </w:rPr>
        <w:t>Саплин А.И., Саплина Е.В</w:t>
      </w:r>
      <w:r>
        <w:rPr>
          <w:sz w:val="22"/>
          <w:szCs w:val="22"/>
        </w:rPr>
        <w:t>. Введение в историю. Тетрадь творческих заданий. – М, 2020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i/>
          <w:sz w:val="22"/>
          <w:szCs w:val="22"/>
        </w:rPr>
        <w:t>Саплин А.И., Саплина Е.В</w:t>
      </w:r>
      <w:r>
        <w:rPr>
          <w:sz w:val="22"/>
          <w:szCs w:val="22"/>
        </w:rPr>
        <w:t>. Книга для учителя. – М, 2020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283" w:hanging="0"/>
        <w:rPr/>
      </w:pPr>
      <w:r>
        <w:rPr/>
        <w:t>Методические рекомендации для учителей начальных классов по формированию гражданственности на основе краеведческого материала. (Составители Л. А. Обухова, Н. С. Махина). – Воронеж, 2020.</w:t>
      </w:r>
    </w:p>
    <w:p>
      <w:pPr>
        <w:pStyle w:val="Normal"/>
        <w:spacing w:before="0" w:after="0"/>
        <w:ind w:right="108" w:hanging="0"/>
        <w:contextualSpacing/>
        <w:jc w:val="both"/>
        <w:rPr>
          <w:b/>
          <w:b/>
          <w:color w:val="363435"/>
        </w:rPr>
      </w:pPr>
      <w:r>
        <w:rPr>
          <w:rFonts w:eastAsia="Times New Roman"/>
        </w:rPr>
        <w:t xml:space="preserve">    </w:t>
      </w:r>
      <w:r>
        <w:rPr>
          <w:b/>
          <w:color w:val="363435"/>
        </w:rPr>
        <w:t>Технические средства обучения:</w:t>
      </w:r>
      <w:r>
        <w:rPr>
          <w:color w:val="363435"/>
          <w:w w:val="131"/>
        </w:rPr>
        <w:t xml:space="preserve"> мультимедийный проектор</w:t>
      </w:r>
      <w:r>
        <w:rPr>
          <w:b/>
          <w:color w:val="363435"/>
        </w:rPr>
        <w:t>,</w:t>
      </w:r>
      <w:r>
        <w:rPr>
          <w:color w:val="363435"/>
          <w:w w:val="122"/>
        </w:rPr>
        <w:t>компьютер учителя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40" w:after="280"/>
        <w:jc w:val="center"/>
        <w:rPr/>
      </w:pPr>
      <w:r>
        <w:rPr>
          <w:b/>
          <w:sz w:val="28"/>
          <w:szCs w:val="28"/>
        </w:rPr>
        <w:t>Планируемые  результаты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color w:val="000000"/>
        </w:rPr>
        <w:t>В процессе освоения содержания  программы «Мой край родной» обучающиеся приобретают общие учебные умения, навыки, осваивают способы деятельности,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чностные, метапредметные  и предметные результаты освоения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положительное отношение к краеведению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познавательный интерес к малой родине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уважительное отношение к окружающим людям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  <w:u w:val="single"/>
        </w:rPr>
        <w:t>Метапредметные результаты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адекватно воспринимать окружающую действительность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применять свои знания по краеведению при изучении  предметов начального общего образования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участвовать в коллективном обсуждении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отвечать на вопросы и задавать вопросы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проявлять свою  любознательность, инициативность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выражать собственное эмоциональное отношение к малой родине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едметные результаты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находить нужную информацию по краеведению в библиотеке, в музее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наблюдать, сравнивать, делать простейшие обобщения о людях своего края, их занятиях, интересах.</w:t>
      </w:r>
    </w:p>
    <w:p>
      <w:pPr>
        <w:pStyle w:val="Normal"/>
        <w:spacing w:before="0" w:after="0"/>
        <w:ind w:left="384" w:hanging="0"/>
        <w:contextualSpacing/>
        <w:rPr>
          <w:color w:val="363435"/>
          <w:w w:val="122"/>
        </w:rPr>
      </w:pPr>
      <w:r>
        <w:rPr>
          <w:color w:val="363435"/>
          <w:w w:val="1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5"/>
        <w:gridCol w:w="1199"/>
        <w:gridCol w:w="5109"/>
        <w:gridCol w:w="1260"/>
      </w:tblGrid>
      <w:tr>
        <w:trPr>
          <w:trHeight w:val="11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.ча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примерного содержания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водный урок.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/>
              <w:t>Понятие «краеведение». Понятие краеведческих методов познания родного края: экскурсия, поход, работа в библиотеке, опрос населения, анкетирование, интервьюирование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е сел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очное путешествие по древнему Чилгир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о такое музей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муз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ить на практике правила поведения в музее, словарь музеев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нятие «литературное краеведение», биография </w:t>
            </w:r>
          </w:p>
          <w:p>
            <w:pPr>
              <w:pStyle w:val="Normal"/>
              <w:rPr/>
            </w:pPr>
            <w:r>
              <w:rPr/>
              <w:t>Уметь высказать свои впечатления о посещении муз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зучения жизни нар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зей в моей шко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«экскурсия», «экскурсовод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 проводить экскурсию, заинтересовать слушате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утешествие в страну кни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ю родословную</w:t>
            </w:r>
          </w:p>
          <w:p>
            <w:pPr>
              <w:pStyle w:val="Normal"/>
              <w:rPr/>
            </w:pPr>
            <w:r>
              <w:rPr/>
              <w:t>Уметь найти особую фотографию, по которой можно рассказать об истории своей семь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Д Санджиев Очерк жизни и творч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</w:t>
              <w:br/>
              <w:t>и его творчест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ая гости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творений Н.Д Санджи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лгирская школ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овка сообщений о распространении грамотности в Чилгир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мятники истории и культуры на территории с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ширить знания о памятных местах и достопримечательностях села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свои мысли, строить план рассказ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льклор – духовное богатство нар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нтервьюировать, вести бесед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лендарные обряды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ядовыми культурами.</w:t>
              <w:b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сказки попали в книг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апись произведений устного народного творче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Калмыцкие сказ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обирание сведений о сказителях и народных умельцах родного кра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ий путь Э.Эльдыш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ть биографию писателя</w:t>
              <w:br/>
              <w:t xml:space="preserve">и его творчеств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лгир песен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комство с песенным творчеством в нашем се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дожники нашего кр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комство с художниками республ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сни и стихи о Чилгир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обирание произведений устного народного творчества, созданных или бытующих в республик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ающиеся люди республ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"Наши знатные земляки"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эты родного кр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артотеки писателей и других деятелей культуры, связанных с городом и районом.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с местными литератора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чтение стихотворений местных поэт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газетами республик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комство со средствами массовой информации. Республиканская  «Байр», «Баирта»,«Хальмг унн» районная газета «Искр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-мужеств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Знакомство с жизнью и подвигом героев-земляк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над проект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Герои-земляк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 –викторина «Знаете ли вы их имена?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хронологической таблицы по истории культуры города Бутурлинов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9:00Z</dcterms:created>
  <dc:creator>admin</dc:creator>
  <dc:description/>
  <cp:keywords/>
  <dc:language>en-US</dc:language>
  <cp:lastModifiedBy>Admin</cp:lastModifiedBy>
  <dcterms:modified xsi:type="dcterms:W3CDTF">2023-09-21T13:00:00Z</dcterms:modified>
  <cp:revision>8</cp:revision>
  <dc:subject/>
  <dc:title>                                   Пояснительная записка </dc:title>
</cp:coreProperties>
</file>