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илгир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593534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ind w:right="494" w:hanging="0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по предмету «Русский язык»    </w:t>
      </w:r>
    </w:p>
    <w:p>
      <w:pPr>
        <w:pStyle w:val="Normal"/>
        <w:autoSpaceDE w:val="false"/>
        <w:spacing w:lineRule="auto" w:line="360"/>
        <w:ind w:right="494" w:hanging="0"/>
        <w:jc w:val="center"/>
        <w:rPr/>
      </w:pPr>
      <w:r>
        <w:rPr>
          <w:b/>
          <w:bCs/>
          <w:sz w:val="28"/>
          <w:szCs w:val="28"/>
        </w:rPr>
        <w:t>для    7  класс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русского языка и литератур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жинова Байрта Сергеевн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  <w:lang w:eastAsia="ru-RU"/>
        </w:rPr>
        <w:t xml:space="preserve">                                       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бочая программа по русскому языку для 7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, авторской программы по русскому языку к учебнику для 7 класса авторов М.М. Разумовской, С.И. Львовой, В.И. Капинос, В.В. Львова (М.: Дрофа, 2014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щая характеристика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ётом зна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7 классе на высоком, но доступном уровне трудности, быстрым темпом, отводя ведущую роль теоретическим знаниям. На первый план вдвигается раскрытие и использование познавательных возможностей учащихся как средства их развития и как основы для овладения учебным материало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пробуждения познавательной активности и сознательности уч-ся в уроки включены сведения из истории русского языка, прослеживаются процессы формирования языковых явлений, их взаимосвязь. В программе предусмотрены вводные уроки, раскрывающие роль и значение русского языка в нашей стране и за её пределами. Программа предусматривает прочное усвоение материала, для чего значительное место в ней отводится повторению. В 7 классе необходимо уделять внимание преемственности между начальным и средним звеном обучения. Решению этого вопроса посвящён раздел «Повторение изученного в 5-6 классах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делы учебника «Русский язык. 7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его организ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есто предмета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изучение предмета отводится 4 часа в неделю, итого 136 часов за учебный год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  <w:lang w:eastAsia="ru-RU"/>
        </w:rPr>
        <w:t xml:space="preserve">       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ланируемые  результаты изучения предмета «Русский язык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Личностны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) владение всеми видами речевой деятельности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декватное понимание информации устного и письменного сообщения; владение разными видами чтения текстов разных стилей и жанров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декватное восприятие на слух текстов разных стилей и жанров; владение разными видами аудирования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 овладение приемами отбора и систематизации материала на определенную тему; умение вести самостоятельный поиск инф-ции, её анализ и отбор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мение сопоставля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мение воспроизводить прослушанный или про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личными видами монолога и диалог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способность участвовать в речевом общении, соблюдая нормы речевого этикет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 умение выступать перед аудиторией сверстников с небольшими сообщениями, докладами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Ф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. лит-ры; жанры научного, публицистического, официально-делового стилей и разговорной речи; функционально-смысловые типы речи; текст, типы текста; основные единицы языка, их признаки и особенности употребления в речи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) опознавание и анализ осн. единиц языка, грам. категорий языка, уместное употр-ние языковых единиц адекватно ситуации речевого общения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7) проведение различных видов анализа слова, синтаксического анализа словосочетания и пр-ния, многоаспектного анализа текста с точки зрения его осн. признаков и стр-ры, принадл-сти к опр-ным функц-ным разновидностям языка, особ-тей языкового оформления, исп-ния выраз. средств языка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8) понимание коммуникативно-эстетических возможностей лексической и грамматической синонимии и исп-ние их в собственной речевой практике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9) осознание эстет. функции родного языка, способность оценивать эстетическую сторону речевого высказывания при анализе текстов худ. лит-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Основными формами и видами контроля знаний, умений и навыков являются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ходной контроль в начале, в середине и в конце учебного года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работ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еречень контрольных работ для 7 класс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1 (21.09.15). Изложение по рассказу Ю.Казакова «Арктур – гончий пёс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2 (24.09.15). Административная контрольная работ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3 (16.10.15). Диктант с грамматико-орфографическими заданиям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4 (18.11.15). Диктант с грамматико-орфографическими заданиям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5 (25.11.15). Сочинение-заметка в газету на тему «Человек и природа в городе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6 (17.12.15). Административная контрольная работ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7 (22.01.16). Сочинение на тему «Хочу» и «надо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8 (11.02.16). Диктант с грамматико-орфографическими заданиям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9 (18.02.16). Сочинение на тему «Как я в первый раз…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10 (10.03.16). Изложение «Поговорим о бабушках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11 (31.03.16). Диктант с грамматико-орфографическими заданиям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12 (27.04.16). Административная контрольная работ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13 (16.05.16). Сжатое изложение по тексту К.И. Чуковского «О Чехове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14 (19.05.16). Сочинение типа характеристики или самохарактеристик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трольная работа № 15 (25.05.16). Тестовые задания по всему курсу 7 класс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 ЯЗЫКЕ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усский язык как развивающееся явление. Формы функционирования современного русского язы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ЕЧЬ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вторение изученного о тексте, стилях и типах речи; расширение представления о языковых средствах, хар-ных для разных типов и стилей речи. Т е к с т. Прямой и обратный (экспрессивный) порядок слов в предложениях текста; средства связи предложений — наречия и предложно-падежные сочетания со значением места и времени, союзы и, да, а, но, же. С т и л и р е ч и: публицистический стиль (сфера употребления, задача речи, характерные языковые средства). Характерные композиционные формы: заметка в газету, рекламное сообщение. Т и п ы р е ч и: строение типового фрагмента текста с описанием состояния человека, рассуждения-размышления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ЯЗЫК. ПРАВОПИСАНИЕ. КУЛЬТУРА РЕЧ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крепление и углубление изученного в 6 классе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вуковая сторона речи: звуки речи, словесное и логическое ударение,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 Выдающиеся лингвисты: Д. Н. Ушаков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ОРФОЛОГИЯ. ОРФОГРАФ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Наречие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речие как часть речи: общее грамматическое значение, морфологические признаки, роль в предложении. Степени сравнения наречий: положительная, сравнительная, превосходная. Правописание не и ни в наречиях; не с наречиями на –о (-е); о и а в конце наречий; ъ после шипящих в конце наречий; употребление дефиса, н—нн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наречий при характеристике действия, признака. Свободное владение орфографическим, толковым, орфоэпическим, этимологическим словарями для получения необходимой справки. Выдающиеся лингвисты: А.Н. Гвоздев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Культура реч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Правильное произношение употребительных наречий. Использование местоименных наречий как средства связи предложений в тексте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едлог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щее понятие о предлогах. Разряды предлогов: простые, сложные и составные; непроизводные и производные. Правописание предлогов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Культура реч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Правильное употребление предлогов в составе словосочетаний (отзыв о книге, рецензия на книгу и т. д.), существительных с предлогами благодаря, согласно, вопреки. Правильное произношение предлог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Союз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щее понятие о союзе. Разряды союзов: сочинительные и подчинительные. Употребление союзов в простом и сложном предложениях. Правописание союзов типа зато, чтобы, также, тоже, соотносимых с формами других частей речи. Союзы как средство связи членов предложения и средство связи предложений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Культура речи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равильное произношение союз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астица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тями речи и в составе предложения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Культура реч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Употребление частиц в соответствии со смыслом высказывания и стилем речи. Правильное произношение частиц. Наблюдение за использованием частиц как средством выразительности ре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еждометия и звукоподражательные слова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Культура реч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 Правильное произношение и употребление междометий и звукоподражательных слов.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77"/>
        <w:gridCol w:w="2521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О ЯЗЫКЕ (1 ч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Изменяется ли язык с течением времен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  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ПОВТОРЕНИЕ ИЗУЧЕННОГО В 5 – 6 КЛАССАХ (10+4 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Что мы знаем о стилях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Что мы знаем о типах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Фонетика и орфоэпия. Звуки речи.  Транскрипция. и её ро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Фонетический. разбор слова. Правильное произношение и удар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 xml:space="preserve">Орфоэпический. разбор слов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ловообразование знаменательных изменяемых частей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пособы образования слов с помощью морф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ловообразовательная цепочка однокоренных. слов и морфемное строение слов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ловообразовательное гнезд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Неморфологические способы образования сл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Этимологический словарик учеб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РР Контр. работа №1. Обучающее. изложение по рассказу Ю.Казакова «Арктур — гончий пё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Текст. Способы и средства связи предлож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Административная контрольная раб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ПОВТОРЕНИЕ. ПРАВОПИСАНИЕ: ОРФОГРАФИЯ И ПУНКТУАЦИЯ (21ч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О роли чтения и письма в жизни люде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ила употребления некоторых букв. Буквы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ъ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ь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как разделитель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Ь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для обозначения мягкости и как показатель грамматической формы сл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О — 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(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ё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) после шипящих 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ц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в разных морфем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приста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приста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Обозначение на письме гласных и согласных звуков в составе морф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корней с чередовани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Орфограммы в корне сл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суффиксов существительны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суффиксов прилагательны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суффиксов причас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Контр. работа №3. Диктант с грамматико-орфографическими задания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оконч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оконч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литно-дефисно-раздельное написание слов. Не с глаголами и деепричастия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НЕ с существительными и прилагательны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НЕ с причастия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и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в отрицательных местоимен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потребление дефи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потребление дефи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2 четверть ПОВТОРЕНИЕ. Лексика и фразеология (2ч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ловарное богатство русского язы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Русские лингвисты: Д. Н. Ушаков, С. И. Ожег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Повторение. Морфология и синтаксис (4 ч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Грамматика: морфология и синтакси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Морфологические признаки изученных частей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интаксический разбор предлож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Контрольная работа № 4. Диктант с грамматико-орфографическими задания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      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ечь. Публицистический стиль (5 ч.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 xml:space="preserve">      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Стили речи. Публицистический стиль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Публицистический стиль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Заметка в газет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РР Контрольная работа № 5. Заметка в газет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Анализ сочи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МОРФОЛОГИЯ. ОРФОГРАФИЯ. Наречие(34+7 ч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Какие слова являются наречия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Как отличить наречия от созвучных форм др. частей ре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Наречия и созвучные формы др. частей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Русские лингвисты: А. Н. Гвозде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Разряды наречий по значени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Значение наречия в предложении и текст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лова состоя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тепени сравнения нареч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тепени сравнения нареч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тепени сравнения наречий в сравнении со степ. сравнения имён прилагательны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Морфологический разбор нареч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Контрольная раб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ловообразование нареч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Основные способы образования нареч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Морфемный разбор наречия на основе семантико-словообразовательного анали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Морфемный разбор нареч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нареч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3- четвер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наречий, образованных от существительных и местоим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наречий, образованных от существительных и местоим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наречиями на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о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(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Буквы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н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в наречиях на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о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(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Буквы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н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в наречиях на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о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(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Буквы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о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в конце наречий после шипящ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Рассуждение- размышл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РР Контрольная работа № 7.Сочинение-</w:t>
            </w:r>
          </w:p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рассуждение публиц-ского стиля по данному началу (тезису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наречий. Буквы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о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а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в конце нареч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Дефис в нареч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Дефис в нареч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и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в отрицательных нареч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Буква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ь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в конце наречий после шипящ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потребление наречий в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Роль наречий в текстах разных стил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оизношение нареч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оизношение наречий. Ударение в нареч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овторение изученного по теме «Наречи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Контрольная работа № 8.Диктант с грам.-орфогр-ми задания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Описание состояния челов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Способы выражения«данного» и «нового»</w:t>
            </w:r>
          </w:p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во фрагментах со значением состояния челов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Описание состояния человека по фотографии, репродукции карти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РР Контр.работа № 9. Сочинение-воспоминание «Как я первый раз..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Анализ сочин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СЛУЖЕБНЫЕ ЧАСТИ РЕЧИ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Предлог. Речь (4+6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                                                                       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едлог как часть речи. Разряды предлог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предлог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литное, раздельное,дефисное написание предлог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потребление предлогов в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Тек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Прямой порядок слов в спокойной монологической.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Особенности порядка слов в текстах разных типовых знач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Обратный порядок слов, усиливающий эмоциональностьность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Обратный порядок сл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РР Контрольная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работа № 10.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Изложение текста «Поговорим о бабушках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Союз. Речь.(8+4ч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оюз как часть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Разряды союзов :сочинительные и подчинитель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союз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союз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потребление союзов в простых и сложных предложен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оюзные слова и их роль в СП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4 четвер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оюзы в простом и сложном предложен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Контрольнаяработа № 11.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Диктант с грамматико-</w:t>
            </w:r>
          </w:p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орфографическими заданиям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Текст. Описание внешности челов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Текст. Описание предм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Описание внешности челов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Сочинение-миниатюра «Кто он? Портрет интересного челове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Частица (11 ч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Частица как часть речи. Разряды части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описание частиц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и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 отдельными частями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авила употребления и написания частиц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ли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,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ж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,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бы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, -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то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, -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Частицы и приставк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е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и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овторение изученного о частиц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Употребление частиц в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мысловая роль части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Частицы в художественных произведен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оизношение предлогов, союзов, части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Нормы ударения в предлогах, союзах, частиц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Контрольная  раб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Междометия и звукоподражательные слова (3ч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Междометия как особый разряд слов. Основные функции</w:t>
            </w:r>
          </w:p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междоме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Семантические разряды междоме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Звукоподражательные сл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Омонимия слов разных частей речи (3ч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Омонимия слов разных частей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Омонимия слов разных частей ре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ереход одной части речи в другу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ЕЧЬ (5 ч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Характеристика челов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Характеристика челов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РР Контр.работа № 13. Сжатое изложение по тексту К.И.Чуковского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«О Чехов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РР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 Повторение изученного по теме «Характеристика челове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РР Контр.работа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№ 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14: Сочинение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о человеке. 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рим. темы: «Каким человеком был мой дедушка (отец)?», или</w:t>
            </w:r>
          </w:p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«Что за человек мой друг (брат)?», или «Знакомьтесь: это я» (хар-ка человека и опис-е его внешн-т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</w:rPr>
              <w:t>Обобщающее повторение и итоговый контроль (4ч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овторение изученн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Повторение изученного. Русские лингвис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Итоговая промежуточная аттест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  <w:t>Анализ ошибок в итоговой промежуточной аттест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20:00Z</dcterms:created>
  <dc:creator>Компьютер</dc:creator>
  <dc:description/>
  <cp:keywords/>
  <dc:language>en-US</dc:language>
  <cp:lastModifiedBy>ПК</cp:lastModifiedBy>
  <dcterms:modified xsi:type="dcterms:W3CDTF">2023-09-20T19:26:00Z</dcterms:modified>
  <cp:revision>9</cp:revision>
  <dc:subject/>
  <dc:title/>
</cp:coreProperties>
</file>