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инистерство образования и науки Республики Калмыкия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Чилгирская СОШ им. Филимоновой Л.А."</w:t>
      </w:r>
    </w:p>
    <w:p>
      <w:pPr>
        <w:pStyle w:val="Normal"/>
        <w:tabs>
          <w:tab w:val="clear" w:pos="708"/>
          <w:tab w:val="left" w:pos="284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 » августа 2024 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Богаева А.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02» сентября   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краевед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шлое и настоящее родного края»</w:t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2024-25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реализации – 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ля обучающихся 5 – 11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зраст обучающихся 11 – 17 лет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ководитель:  </w:t>
      </w:r>
      <w:r>
        <w:rPr>
          <w:sz w:val="28"/>
          <w:szCs w:val="28"/>
        </w:rPr>
        <w:t>Сангаджи-Горяева Х.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высшей квалификационной катег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етный работник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лгир,202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ведение ………………………………………………………………………… стр 2</w:t>
      </w:r>
    </w:p>
    <w:p>
      <w:pPr>
        <w:pStyle w:val="Normal"/>
        <w:rPr/>
      </w:pPr>
      <w:r>
        <w:rPr>
          <w:sz w:val="28"/>
          <w:szCs w:val="28"/>
        </w:rPr>
        <w:t>2. Механизм реализации Программы …………………………………………….. стр.2</w:t>
      </w:r>
    </w:p>
    <w:p>
      <w:pPr>
        <w:pStyle w:val="Normal"/>
        <w:rPr/>
      </w:pPr>
      <w:r>
        <w:rPr>
          <w:sz w:val="28"/>
          <w:szCs w:val="28"/>
        </w:rPr>
        <w:t>3. Описание Программы …………………………………………………………..  стр. 3</w:t>
      </w:r>
    </w:p>
    <w:p>
      <w:pPr>
        <w:pStyle w:val="Normal"/>
        <w:rPr/>
      </w:pPr>
      <w:r>
        <w:rPr>
          <w:sz w:val="28"/>
          <w:szCs w:val="28"/>
        </w:rPr>
        <w:t>4. Этапы Программы и участники ………………………………………………..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ение программы..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Обеспечение программы ……………………………………………………стр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Перспективы …………………………………………………………………стр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 Работа актива учащихся…………………………………………………………       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поисково-исследовательской работы  кружка……………………стр.7      6.1. План реализации Программы  кружка                            …………………...    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жидаемые результаты ……………………………………………………..    стр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литературы ………………………………………………………………стр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истинного патриота развито чувство долга перед Родиной, народом, выражающееся в ответственности за свою страну, её честь, достоинство, могущество, независ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задачами прекрасно справляется школьный муз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во «музей» происходит от греческого «</w:t>
      </w:r>
      <w:r>
        <w:rPr>
          <w:sz w:val="28"/>
          <w:szCs w:val="28"/>
          <w:lang w:val="en-US"/>
        </w:rPr>
        <w:t>museion</w:t>
      </w:r>
      <w:r>
        <w:rPr>
          <w:sz w:val="28"/>
          <w:szCs w:val="28"/>
        </w:rPr>
        <w:t>» и латинского  «museum» - «храм». Музей – место, посвящённое наукам и искусствам.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ьные музеи, как форма образовательной и воспитательной работы, создаются по инициативе выпускников, родителей, учащихся и педагогов школ. Они возникают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–собирательской и исследовательской деятельности. В музеях школы учащиеся занимаются поиском, хранением, изучением и систематизацией подлинных памятников истории, культуры,  родного города, школы, различных предметов и документов. Являясь неформальными учебными подразделениями образовательных школ, музеи школы выступают как своеобразная часть музейной сети стра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ми экспонаты входят в состав музейного и архивного фонда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 </w:t>
      </w:r>
      <w:r>
        <w:rPr>
          <w:sz w:val="27"/>
        </w:rPr>
        <w:t> </w:t>
      </w:r>
      <w:r>
        <w:rPr>
          <w:sz w:val="27"/>
          <w:szCs w:val="27"/>
        </w:rPr>
        <w:t xml:space="preserve">  </w:t>
      </w:r>
      <w:r>
        <w:rPr>
          <w:sz w:val="28"/>
          <w:szCs w:val="28"/>
        </w:rPr>
        <w:t>В своей работе Совет музея руководствует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Конвенцией о правах ребёнка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Конституцией Российской Федерац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Гражданским кодексом Российской Федерац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Федеральным законом Российской Федерации «Об основных гарантиях прав ребёнка 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исьмом Министерства образования России от 12 марта 2003г. «О деятельности музеев образователь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граммой военно–патриотического воспитания МКОУ «Чилгирская СОШ им.Филимоновой Л.А.»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ж) Программой воспитательной работы МКОУ «Чилгирская СОШ им.Филимоновой Л.А.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ружок осуществляет свою деятельность в рамках школьного Музея , тесно взаимодействуя с БУ ДО РК «Республиканский центр детско-юношеского туризма и краеведения, Советом», музеями районных и городских школ , национальным Музеем им. Пальмова, библиотекой им. Амур – Санана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работе Музея принимают активное участие педагогический коллектив, родительская общественность, т.к. патриотическое воспитание в нашей школе является одним из приоритетных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целях успешной реализации Программы используются активные формы работы, значимые для учащихся, конкретные дела на пользу общества. Свою работу музей строит в тесном содружестве с ветеранами школы, выпускниками, поисковыми отрядами (классами).        В целях овладения передовым опытом работы, Совет музея участвует в районных, республиканских семинарах и конференциях, поисковых группах, сотрудничает с музеями других учебных заведений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 целях пропаганды своей деятельности выступает в школьной печати и в СМИ района и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                       </w:t>
      </w:r>
      <w:r>
        <w:rPr>
          <w:b/>
          <w:sz w:val="28"/>
          <w:szCs w:val="28"/>
        </w:rPr>
        <w:t>Предполагаемые конеч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уществление настоящей Программы позволи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должить работу над совершенствованием системы патриотического воспитания в школе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аполнить свободное время учащихся социально значимыми интересными делами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оздать условия для реализации творческого потенциала личности, навыков коллективной деятельно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сходя из конкретной педагогической ситуации, учитывая планы и положения вышеуказанных организаций,  на основе поисково– исследовательской деятельности в нашей школе были созданы благоприятные условия для гармоничного развития  личности, обеспечены  возможности самоанализа, самоопределения и самореализации в таких сферах школьной жизнедеятельности, как познавательная, здоровьесберегающая, культурная и досугова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Центром воспитательной работы по данному направлению  является Музей Боевой и трудовой Славы  школы. Школьный музей - это творческое сотрудничество учителей,  учеников и родителей. Он соединяет воедино многие поколения учителей и выпускников, является многолетним хранителем и продолжателем лучших традиций школьной жизни. Музей воспитывает у учащихся уважение к прошлому не только своей школы, но и Родины, т.к. история школы, как   капля в воде отражается в истории республики и села. Связывая в ходе поисковой работы разные поколения, Музей пробуждает в подростках чувство милосердия к старшим, ветеранам войны и труда. Музей формирует у учащихся школы  гражданское чувство сопричастности ко всему, что происходит в окружающем мире, стремление принять посильное участие в важных событиях, происходящих в городе, республике, стране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      </w:t>
      </w:r>
      <w:r>
        <w:rPr>
          <w:sz w:val="28"/>
          <w:szCs w:val="28"/>
        </w:rPr>
        <w:t>Школьный Музей соединяет разные формы внеклассной работы, позволяющие выделить общую тенденцию: стремление к системности в работе, к массовому приобщению учащихся к истории, культуре родного края, интеграции и творческому развитию отдельной личност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оисковая или научно-исследовательская работа учащихся выражается в выполнении поисковых заданий для классов, как разовых, так и  перспективных в виде направления поиска на несколько лет, в исследованиях и обобщении краеведческого материала фонда школьного Музе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учно-методическая функция Музея тесно связана с поисковой и исследовательской и объединяет педагогический коллектив и учащихся в едином деле. На открытых заседаниях Совета музея, МО классных руководителей, совещаниях  педагогический коллектив, под руководством зам. директора по ВР обсуждает план поисково-исследовательской деятельности кружка, его перспективы, определяет цели и задачи, заслушивает отчёты педагогов об исследовательской работе в рамках Музея истории школ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>Посредством Музея осуществляется обратная связь между учеником и учителем, классом и классным руководителем, учеником и родителем, родителем и учителем. Музей помогает учителю в подборе необходимого материала для уроков, тематических классных часов, разработке тематических экскурсий. Интегрированные уроки, тематические классные часы расширяют кругозор учащихся, развивают у них познавательный интерес к истории и традициям школы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Музей Боевой и Трудовой славы  координирует связь с общественными организациями, разрабатывает положения о школьных конкурсах и смотрах. Итоги поисково – исследовательской деятельности  подводятся на традиционных общешкольных мероприятиях (юбилей школы, встречи с выпускниками школы, с ветеранами войны и труда и др.). Цель таких мероприятий – пробудить в ребёнке чувство милосердия, гуманизма, стремление к участию в общественно-полезных делах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b/>
          <w:bCs/>
          <w:sz w:val="28"/>
          <w:szCs w:val="28"/>
        </w:rPr>
        <w:t>Этапы программы и участник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7"/>
          <w:szCs w:val="27"/>
        </w:rPr>
        <w:t xml:space="preserve">      </w:t>
      </w:r>
      <w:r>
        <w:rPr>
          <w:sz w:val="28"/>
          <w:szCs w:val="28"/>
        </w:rPr>
        <w:t>Вся воспитательная работа строится с учётом возрастного критерия по принципу поэтапной реализации действующей программы. Так, в младших классах знакомство с краеведением осуществляется на уровне пассивного восприятия через прослушивание и обсуждение определённых краеведческих тем, через встречи, экскурсии. Учащиеся используют то, что их окружает, изучают родословную своей семьи, своего дома. Учащиеся 5 – 6-х классов готовят небольшие исследовательские работы по родословной своей семьи, изучают историю школы через экскурсии и знакомство с архивом Музея, выполняют разовые  поисковые задания. Учащиеся 7-8-х классов готовят и проводят экскурсии по материалам Музея, участвуют в подготовке тематических классных часов по истории села, школы, выполняют поисковые задания в течение нескольких лет, собирают материалы по истории улицы, на которой живут, воспоминания старожилов. Учащиеся 9-11-х классов занимаются исследовательской работой, обобщают имеющиеся материалы в Музее,  проводят исследования по определённой тематике, изучают историю школы, участвуют в научных – исследовательских  конференциях района и республики.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роки действия программы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бота кружка  в рамках Музея  школы планируется с учётом традиционных общешкольных, районных, республиканских и всероссийских мероприятий, связанных с юбилейными и государственными датами.  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щиеся готовятся к конференциям, ведут поисковую и исследовательскую работу  в виде перспективных поисковых заданий. 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граммы. Работа актива учащихся. Перспективы.     </w:t>
      </w:r>
      <w:r>
        <w:rPr>
          <w:sz w:val="27"/>
        </w:rPr>
        <w:t> </w:t>
      </w:r>
      <w:r>
        <w:rPr>
          <w:b/>
          <w:bCs/>
          <w:sz w:val="27"/>
        </w:rPr>
        <w:t>Обеспечение программы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7"/>
          <w:szCs w:val="27"/>
        </w:rPr>
        <w:t xml:space="preserve">      </w:t>
      </w:r>
      <w:r>
        <w:rPr>
          <w:sz w:val="28"/>
          <w:szCs w:val="28"/>
        </w:rPr>
        <w:t>Для осуществления данной программы школа располагает следующей материальной и научно-методической базой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музей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 современное технологическое обеспече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 организация воспитательной работы (зам. директора по ВР , МО классных руководители 1-11 классов); 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руководитель Музе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b/>
          <w:bCs/>
          <w:sz w:val="27"/>
        </w:rPr>
        <w:t>Перспективы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рограмма отражает необходимый обществу и демократическому государству социальный заказ  на воспитание гражданина своей Родины, патриота с активной жизненной позицией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Система воспитательной работы является в настоящее время одной из самых перспективных, т.к. позволяет решить многие проблемы в развитии личности: 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нравственной сфере: чувство гражданина-патриота, гуманное отношение к окружающему миру, милосердие к людям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социальной сфере: навыки общественной активности, что позволяет стать соучастником происходящего через систему  ученического соуправления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познавательной сфере: позволяет  развивать творческие способности, навыки исследовательской работы, формирует умения самостоятельно добывать знания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сфере физического здоровья и культуры: решает занятость детей, повышает нравственный иммунитет к наркомании, алкоголизму и другим антиобщественным проявлениям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Музейные фонды широко используются в учебно-методической и воспитательной работе школы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  написании школьных статей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проведении уроков мужества, уроков истории при изучении тем по истории школ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подготовке воспитательных мероприятий, классных часов, встреч с ветеранами и выпускниками школы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организации торжественных линеек Памяти, посвященных Дню Победы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написании учащимися исследовательских работ (используя музейные материалы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оводятся семинары для учителей, для школьных активов, для руководителей музеев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                        </w:t>
      </w:r>
      <w:r>
        <w:rPr>
          <w:b/>
          <w:bCs/>
          <w:sz w:val="28"/>
          <w:szCs w:val="28"/>
        </w:rPr>
        <w:t>Работа актива учащихся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активе Музея  состоят учащиеся 7-11 классов, координирующие работу учащихся 5 – 6-х классов. Актив занимается массовой работой, сбором интересных экспонатов, воспоминаний, участвует в Вахте памяти. В Совет музея входят ветераны, педагоги и учащиеся школы. 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каждой возрастной группе учащихся свои задания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5 - 6-ые  классы работают с архивом Музея, помогают в оформлении  альбомов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учащихся с фондами Музея, подготовка к проведению экскурсий. 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- 8 классы - экскурсионные группы. Проводят экскурсии для  классных коллективов и  гостей. 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 - 11 классы  - выполняют роль  консультантов при подготовке экскурсий, занимаются исследовательской работой (проекты,  рефераты), систематизацией архива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а 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исково-исследовательской  работы кружка.</w:t>
      </w:r>
    </w:p>
    <w:p>
      <w:pPr>
        <w:pStyle w:val="Normal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ть оптимальные условия для педагогов и учащихся в использовании имеющихся материалов и возможностей школьного музея и воспитании подрастающего поколения.</w:t>
        <w:br/>
      </w: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 </w:t>
        <w:br/>
        <w:t xml:space="preserve">- </w:t>
      </w:r>
      <w:r>
        <w:rPr>
          <w:bCs/>
          <w:sz w:val="28"/>
          <w:szCs w:val="28"/>
        </w:rPr>
        <w:t>способствовать развитию интереса у учащихся к изучению истории страны через практическое участие в работе школьного музея, шефской помощи над ветеранами войны и труда, поисковой работе; </w:t>
        <w:br/>
        <w:t>- утверждать в сознании и чувствах детей уважение к традициям, культурному и историческому прошлому своей страны, своего города.</w:t>
        <w:br/>
        <w:t>- прививать школьникам чувство гордости, глубокого уважения и почитания символов Российской Федерации и исторических событий Отечества. </w:t>
        <w:br/>
        <w:t>- создавать условия для самовыражения, самореализации каждого учащегося через конкретные дела патриотической направленности;</w:t>
        <w:br/>
        <w:t>- использовать материалы научных центров, государственных и общественных музеев, детских и молодёжных организаций, средств массовой информации в совместной работе по патриотическому воспитанию подрастающего поколения.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Содержание программы</w:t>
        <w:br/>
      </w:r>
      <w:r>
        <w:rPr>
          <w:bCs/>
          <w:sz w:val="28"/>
          <w:szCs w:val="28"/>
        </w:rPr>
        <w:t>Работа ведётся согласно Положению о школьном музее и задачам школы по направлениям:</w:t>
        <w:br/>
        <w:t>1) экспозиционно-фондовое;</w:t>
        <w:br/>
        <w:t>2) экскурсионное;</w:t>
        <w:br/>
        <w:t>3) поисково - исследовательское;</w:t>
        <w:br/>
        <w:t>4) информационно-пропагандистское;</w:t>
        <w:br/>
        <w:t>5) организационно-массовое;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экспозиционно-фондовой работы:</w:t>
        <w:br/>
      </w:r>
      <w:r>
        <w:rPr>
          <w:bCs/>
          <w:sz w:val="28"/>
          <w:szCs w:val="28"/>
        </w:rPr>
        <w:t>- заботиться о сохранности фондов, их хранении и экспонировании;</w:t>
        <w:br/>
        <w:t>- проводить переучёт фондов;</w:t>
        <w:br/>
        <w:t>- оформлять справочную картотеку;</w:t>
        <w:br/>
        <w:t>- готовить новые экспозиции (в том числе переносные);</w:t>
        <w:br/>
        <w:t>- подбирать наглядный материал для уроков и мероприятий.</w:t>
      </w:r>
    </w:p>
    <w:p>
      <w:pPr>
        <w:pStyle w:val="Normal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я экскурсионной работы:</w:t>
        <w:br/>
      </w:r>
      <w:r>
        <w:rPr>
          <w:bCs/>
          <w:sz w:val="28"/>
          <w:szCs w:val="28"/>
        </w:rPr>
        <w:t>- организация экскурсий по музею и школе (обзорные и тематические);</w:t>
        <w:br/>
        <w:t>- проведение дней открытых дверей для родителей, гостей школы, педагогов других школ и учреждений;</w:t>
        <w:br/>
        <w:t>- сбор материала для новых экскурсий;</w:t>
        <w:br/>
        <w:t>- проведение бесед, устных журналов, мини-экскурсий непосредственно на местах, т.е. в классах, школе;</w:t>
        <w:br/>
        <w:t>- оказание помощи в проведении уроков Мужества, различных мероприятий.</w:t>
      </w:r>
    </w:p>
    <w:p>
      <w:pPr>
        <w:pStyle w:val="Normal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поисковой работы:</w:t>
        <w:br/>
      </w:r>
      <w:r>
        <w:rPr>
          <w:bCs/>
          <w:sz w:val="28"/>
          <w:szCs w:val="28"/>
        </w:rPr>
        <w:t>- организует работу поисковых групп в школе;</w:t>
        <w:br/>
        <w:t>- ведёт учёт и обрабатывает полученные материалы;</w:t>
        <w:br/>
        <w:t>- участвует в традиционной ежегодной школьной  конференции;</w:t>
        <w:br/>
        <w:t>- организует переписку с выпускниками и бывшими педагогами, работниками школы;</w:t>
        <w:br/>
        <w:t>- готовит отчёты по итогам проведенных экспозиций и выступает перед участниками и педагогическим коллективом школы. </w:t>
      </w:r>
    </w:p>
    <w:p>
      <w:pPr>
        <w:pStyle w:val="Normal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информационно-пропагандистской работы: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- информирует педагогический и ученический коллективы, родителей  о деятельности Совета музея;</w:t>
        <w:br/>
        <w:t>- организует работу над Летописью школы;</w:t>
        <w:br/>
        <w:t>- наглядно оформляет итоги поисковых экспедиций, других массовых дел и акций;</w:t>
        <w:br/>
        <w:t>- выступает на страницах местной печати и в других СМИ с материалами, рассказывающими о деятельности музея. </w:t>
      </w:r>
    </w:p>
    <w:p>
      <w:pPr>
        <w:pStyle w:val="Normal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Направление научно-исследовательской работы</w:t>
      </w:r>
      <w:r>
        <w:rPr>
          <w:b/>
          <w:bCs/>
          <w:sz w:val="28"/>
          <w:szCs w:val="28"/>
        </w:rPr>
        <w:t>:</w:t>
        <w:br/>
      </w:r>
      <w:r>
        <w:rPr>
          <w:bCs/>
          <w:sz w:val="28"/>
          <w:szCs w:val="28"/>
        </w:rPr>
        <w:t>Помогает учащимся школы:</w:t>
        <w:br/>
        <w:t>- готовить доклады, сообщения, рефераты по истории школы, а также по истории города, республики на основе имеющихся фондов, архивов под руководством учителей школы;</w:t>
        <w:br/>
        <w:t>- осуществлять исследовательскую и поисковую деятельность в библиотечных фондах, городском и  районном архивах, в фондах Музея им. Пальмова в процессе работы над сообщениями, докладами, рефератами;</w:t>
        <w:br/>
        <w:t>- принимать участие в ежегодных  краеведческих конференциях 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организационно-массовой работы:</w:t>
        <w:br/>
      </w:r>
      <w:r>
        <w:rPr>
          <w:bCs/>
          <w:sz w:val="28"/>
          <w:szCs w:val="28"/>
        </w:rPr>
        <w:t>Проводит в школе</w:t>
        <w:br/>
        <w:t>- Уроки мужества;</w:t>
        <w:br/>
        <w:t>- Дни памяти;</w:t>
        <w:br/>
        <w:t>- неделю «Музей и дети»;</w:t>
        <w:br/>
        <w:t>- месячник гражданско-патриотической работы;</w:t>
        <w:br/>
        <w:t>- праздничные мероприятий с участием ветеранов войны и труда.</w:t>
        <w:br/>
        <w:t>Участвует </w:t>
        <w:br/>
        <w:t>- в подготовке и проведении мероприятий, посвященных Дню Победы и Дню защитника Отечества; </w:t>
        <w:br/>
        <w:t>- в общешкольных КТД ;</w:t>
        <w:br/>
        <w:t>- участие в  смотрах школьных музеев,  конкурсах, викторинах и других делах;</w:t>
        <w:br/>
        <w:t>- выезды к памятным местам, посещение музеев в других городах и сёлах;</w:t>
        <w:br/>
        <w:t> -возложение венков к памятникам погибшим воина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ывают воспоминания, пополняя фонды музея;</w:t>
        <w:br/>
        <w:t>- участвуют в совместных операциях «Забота», в акциях «Сердце на ладони», «Георгиевская ленточка», «Вахта памяти» и др.;</w:t>
        <w:br/>
        <w:t>- участвуют в конкурсах на лучший рассказ, сочинение о ветеранах войны и труда; </w:t>
        <w:br/>
        <w:t>- организуют сотрудничество с  участниками войны и труда, очевидцами исторических собы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лан реализации Программы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следие в школьном музее (5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2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 (3 час)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е сочинение учащихся «Юбилею школы посвящает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Функции школьного музея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Полуфункциональность школьного Музея: межпредметный учебный кабинет; детский клуб; общественная организация, объединяющая детей и взрослых разных поколений; творческая лаборатория педагогов и учащихся; способ документирования истории природы и общества родного края; форма сохранения и представления материальных и духовных объектов наследия; школа профессиональной ориент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школьного музея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проектов, обсуждение и принятие Устава (Положения) школьного Музея. Выборы исполнительных органов школьного Музея: Совета школьного музея,  формирование рабочих групп, выборы их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мплектование фондов школьного музея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10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поисково-собирательной деятельности. Распределение обязанностей между участниками поисково-собирательной работы. Разработка маршрутов походов и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нды школьного музея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. Хранение экспонатов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чет и описание музейных предметов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Ролевая игра - практикум по разработке системы документов учёта и описания музейных предметов, составлению паспортов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спозиция школьного музея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ые выставки: стационарные, передвижные, фон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редложений и проектов: концепции, тематико-экспозиционного плана и архитектурно - художественного решения, их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Тексты в музейной экспозиции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кстов в экспозиции. Виды озаглавливающих 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практикум по составлению этикетажа к экспонатам. Приёмы размещения текстов в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скурсионная работа в школьном музее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практикум по разработке текстов экскурсий по выбранной теме. Репетиции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оя семья. Семейные династии (14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 Выбор семей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10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1. Наша школа в истории города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. Школьные традиции и достопримечательности. Учителя и выпускники школы, их след в истории города, республики. Публикации о школе, её учителях и выпускниках. Летопись школы. Школьный музей и архив. Источники по истории школы в городских  и республиканских арх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1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Переписка с педагогами и выпускниками, живущими за пределами родного края. Ведение исторической хроники и летопис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. История города. История названия улиц (12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ультурном наследии. Материальные и духовные объекты культурного наследия. Жив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 (8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3. Выпускники школы – защитники Отечества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е традиции. Выпускники школы – участники ВОВ и других военных действий. Выпускники школы в рядах Вооруженных Сил России. Военные реликвии семьи. Служба в армии - почетная обязанность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етеранов ВОВ, выпускников школы - кадровых военных или прошедших действительную военную службу. Сбор информации у родственников и знакомых. Ведение картотеки участников ВОВ и других военных действий. Книга Памяти шко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4. Рай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ые мероприятия проводятся согласн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Республиканские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мероприятия проводятся согласно годовому плану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узея истори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1)  оптимизация деятельности Музея в русле основного направл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2)  совершенствование содержания деятельности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рост профессионального мастерства юных экскурс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  укрепление материальной базы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1) в воспитательном плане предполагаются позитивные изменения духовно – нравственного развит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в ходе реализации Программ у учащихся будет целенаправленно формироваться историческое с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деятельности общественных  музеев. М., 1980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ышева Л.Б. Музейная педагогика/Преподавание  истории в школе №2, 2003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 А.Ф., Соколовский Ю.Е. Экскурсионная работа по истории, М., 197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адкович Н.П., Практические рекомендации по созданию текста истории школы/Преподавание истории в школе  №2, 2003 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ирнов В.Г. Художественное краеведение в школе, М., 1987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уманов В.Е. Школьный музей, М., 2002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>infa</dc:creator>
  <dc:description/>
  <cp:keywords/>
  <dc:language>en-US</dc:language>
  <cp:lastModifiedBy>№1</cp:lastModifiedBy>
  <cp:lastPrinted>2024-09-17T16:15:00Z</cp:lastPrinted>
  <dcterms:modified xsi:type="dcterms:W3CDTF">2024-09-24T13:16:00Z</dcterms:modified>
  <cp:revision>49</cp:revision>
  <dc:subject/>
  <dc:title/>
</cp:coreProperties>
</file>