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drawing>
          <wp:inline distT="0" distB="0" distL="0" distR="0">
            <wp:extent cx="6378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ая общеразвивающая программа художественной   направленности   «Фольклорный ансамбль»   разработана   в   соответствии   с   Законом Российской Федерации «Об образовании в Российской Федерации» от 29.12.2012 года № 273-ФЗ,  Постановлением Главного государственного санитарного врача РФ от 3 апреля 2003 N 27 «О введении в действие санитарно-эпидемиологических правил и нормативов к учреждениям дополнительного образования СанПиН 2.4.4.1251-03», Приказом Министерства образования РФ от 06.10.2009 года № 373 “Об утверждении и введении в действие федерального государственного образовательного стандарта начального общего образования” (с изменениями, внесенными приказом Министерства образования и науки РФ от 26.11.2010 года № 1241),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 1008), Примерными требованиями к программам дополнительного образования детей (Приложение к письму № 06-1844 от 11.12.2006г. Министерства образования и науки Российской Федерации Департамента молодежной политики, воспитания и социальной защиты детей).</w:t>
      </w:r>
    </w:p>
    <w:p>
      <w:pPr>
        <w:pStyle w:val="Normal"/>
        <w:shd w:fill="FFFFFF" w:val="clear"/>
        <w:ind w:right="144"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Фольклорный ансамбль» имеет художественную направленность. </w:t>
      </w:r>
      <w:r>
        <w:rPr>
          <w:color w:val="000000"/>
          <w:sz w:val="28"/>
          <w:szCs w:val="28"/>
        </w:rPr>
        <w:t xml:space="preserve">Данная программа является модифицированной, за основу взята программа «Фольклор» автор Л.А. Горева (сборник «Программы для внешкольных учреждений и общеобразовательных школ, М.: «Просвещение» 1986), также использован мой многолетний опыт работы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тьми разного возраста (7-14 лет).</w:t>
      </w:r>
    </w:p>
    <w:p>
      <w:pPr>
        <w:pStyle w:val="Normal"/>
        <w:shd w:fill="FFFFFF" w:val="clear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данной программы от программы «Фольклор» состоит в следующем: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в программе Горевой Л.А. учебный материал разделён по сложности только для работы с </w:t>
      </w:r>
      <w:r>
        <w:rPr>
          <w:color w:val="000000"/>
          <w:sz w:val="28"/>
          <w:szCs w:val="28"/>
        </w:rPr>
        <w:t xml:space="preserve">младшими и старшими </w:t>
      </w:r>
      <w:r>
        <w:rPr>
          <w:color w:val="000000"/>
          <w:spacing w:val="-1"/>
          <w:sz w:val="28"/>
          <w:szCs w:val="28"/>
        </w:rPr>
        <w:t>группами. В моей программе материал рассчитан на 5 лет обучения.</w:t>
      </w:r>
    </w:p>
    <w:p>
      <w:pPr>
        <w:pStyle w:val="Normal"/>
        <w:shd w:fill="FFFFFF" w:val="clear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ы «Мероприятия воспитательно-познавательного характера» и «Слушание музыки» заменены на раздел «Жанры фольклора. Народные праздники и обряды».</w:t>
      </w:r>
    </w:p>
    <w:p>
      <w:pPr>
        <w:pStyle w:val="Normal"/>
        <w:shd w:fill="FFFFFF" w:val="clear"/>
        <w:ind w:right="14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Ни для кого не секрет, что помимо экономических трудностей Россия в начале </w:t>
      </w:r>
      <w:r>
        <w:rPr>
          <w:color w:val="000000"/>
          <w:sz w:val="28"/>
          <w:szCs w:val="28"/>
        </w:rPr>
        <w:t xml:space="preserve">21 века переживает кризис воспитания подрастающего поколения. Нарушились </w:t>
      </w:r>
      <w:r>
        <w:rPr>
          <w:color w:val="000000"/>
          <w:spacing w:val="6"/>
          <w:sz w:val="28"/>
          <w:szCs w:val="28"/>
        </w:rPr>
        <w:t xml:space="preserve">традиции, порвались нити, которые накрепко связывали старшее и младшее </w:t>
      </w:r>
      <w:r>
        <w:rPr>
          <w:color w:val="000000"/>
          <w:sz w:val="28"/>
          <w:szCs w:val="28"/>
        </w:rPr>
        <w:t xml:space="preserve">поколения. Поэтому так важно в наши дни возродить преемственность поколений, </w:t>
      </w:r>
      <w:r>
        <w:rPr>
          <w:color w:val="000000"/>
          <w:spacing w:val="2"/>
          <w:sz w:val="28"/>
          <w:szCs w:val="28"/>
        </w:rPr>
        <w:t xml:space="preserve">передать подрастающему поколению те нравственные устои, патриотические </w:t>
      </w:r>
      <w:r>
        <w:rPr>
          <w:color w:val="000000"/>
          <w:sz w:val="28"/>
          <w:szCs w:val="28"/>
        </w:rPr>
        <w:t xml:space="preserve">настроения, которые пока еще живы в людях старшего поколения, вынесших из общественных катаклизмов чистоту помыслов, чувство любви к Отечеству, своему </w:t>
      </w:r>
      <w:r>
        <w:rPr>
          <w:color w:val="000000"/>
          <w:spacing w:val="13"/>
          <w:sz w:val="28"/>
          <w:szCs w:val="28"/>
        </w:rPr>
        <w:t xml:space="preserve">народу. Безжалостное обрубание своих корней, отказ от народности в </w:t>
      </w:r>
      <w:r>
        <w:rPr>
          <w:color w:val="000000"/>
          <w:spacing w:val="1"/>
          <w:sz w:val="28"/>
          <w:szCs w:val="28"/>
        </w:rPr>
        <w:t xml:space="preserve">воспитательном процессе ведет к бездуховности. И как гласит народная мудрость: </w:t>
      </w:r>
      <w:r>
        <w:rPr>
          <w:color w:val="000000"/>
          <w:spacing w:val="-1"/>
          <w:sz w:val="28"/>
          <w:szCs w:val="28"/>
        </w:rPr>
        <w:t xml:space="preserve">«Не зная прошлого - не построить будущее». Традиции любого народа из века в век </w:t>
      </w:r>
      <w:r>
        <w:rPr>
          <w:color w:val="000000"/>
          <w:spacing w:val="7"/>
          <w:sz w:val="28"/>
          <w:szCs w:val="28"/>
        </w:rPr>
        <w:t xml:space="preserve">передавались через песни, сказания. И именно с фольклора нужно начинать </w:t>
      </w:r>
      <w:r>
        <w:rPr>
          <w:color w:val="000000"/>
          <w:sz w:val="28"/>
          <w:szCs w:val="28"/>
        </w:rPr>
        <w:t xml:space="preserve">духовное возрождение. Фольклор является действенным средством воспитания национального характера мышления, нравственности, патриотизма, эстетического </w:t>
      </w:r>
      <w:r>
        <w:rPr>
          <w:color w:val="000000"/>
          <w:spacing w:val="8"/>
          <w:sz w:val="28"/>
          <w:szCs w:val="28"/>
        </w:rPr>
        <w:t xml:space="preserve">самосознания. Знание фольклора осознается современным обществом как </w:t>
      </w:r>
      <w:r>
        <w:rPr>
          <w:color w:val="000000"/>
          <w:spacing w:val="1"/>
          <w:sz w:val="28"/>
          <w:szCs w:val="28"/>
        </w:rPr>
        <w:t xml:space="preserve">непременная составляющая духовности, самобытный фактор преемственности </w:t>
      </w:r>
      <w:r>
        <w:rPr>
          <w:color w:val="000000"/>
          <w:spacing w:val="3"/>
          <w:sz w:val="28"/>
          <w:szCs w:val="28"/>
        </w:rPr>
        <w:t xml:space="preserve">поколений, приобщение к национальной культуре и истории народа. </w:t>
      </w:r>
    </w:p>
    <w:p>
      <w:pPr>
        <w:pStyle w:val="Normal"/>
        <w:shd w:fill="FFFFFF" w:val="clear"/>
        <w:ind w:right="144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еиссякаемый источник традиционной народной культуры   дает возможность находить разнообразные пути оптимизации процесса воспитывающего и развивающего обучения воспитанников, помогает решить задачи нравственного и эстетического воспитания, развивать творческие способности подрастающего поколения. </w:t>
      </w:r>
      <w:r>
        <w:rPr>
          <w:spacing w:val="3"/>
          <w:sz w:val="28"/>
          <w:szCs w:val="28"/>
        </w:rPr>
        <w:t xml:space="preserve">В решении </w:t>
      </w:r>
      <w:r>
        <w:rPr>
          <w:spacing w:val="-1"/>
          <w:sz w:val="28"/>
          <w:szCs w:val="28"/>
        </w:rPr>
        <w:t xml:space="preserve">задач нравственного и эстетического воспитания, развития творческих способностей </w:t>
      </w:r>
      <w:r>
        <w:rPr>
          <w:sz w:val="28"/>
          <w:szCs w:val="28"/>
        </w:rPr>
        <w:t xml:space="preserve">подрастающего поколения художественному народному творчеству отводится все более заметное место. Поэтому предложенная программа «Фольклорный ансамбль» является действительно </w:t>
      </w:r>
      <w:r>
        <w:rPr>
          <w:spacing w:val="-1"/>
          <w:sz w:val="28"/>
          <w:szCs w:val="28"/>
        </w:rPr>
        <w:t>необходимой для полноценного развития творческой личности учащихся.</w:t>
      </w:r>
    </w:p>
    <w:p>
      <w:pPr>
        <w:pStyle w:val="Normal"/>
        <w:shd w:fill="FFFFFF" w:val="clear"/>
        <w:ind w:right="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программы:</w:t>
      </w:r>
      <w:r>
        <w:rPr>
          <w:color w:val="000000"/>
          <w:sz w:val="28"/>
          <w:szCs w:val="28"/>
        </w:rPr>
        <w:t xml:space="preserve"> Создание условий для развития творчески активной и социально-адаптированной личности через приобщение к народному песенному </w:t>
      </w:r>
      <w:r>
        <w:rPr>
          <w:color w:val="000000"/>
          <w:spacing w:val="-3"/>
          <w:sz w:val="28"/>
          <w:szCs w:val="28"/>
        </w:rPr>
        <w:t>искусству.</w:t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>
          <w:sz w:val="28"/>
          <w:szCs w:val="28"/>
        </w:rPr>
        <w:t>изучение и освоение народной песни, её основных творческих и исполнительских закономерност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>
          <w:sz w:val="28"/>
          <w:szCs w:val="28"/>
        </w:rPr>
        <w:t>приобретение навыков вокально-хорового исполнения в народной манер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воение технических средств народного танц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вокального слуха и певческого голо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sz w:val="28"/>
          <w:szCs w:val="28"/>
        </w:rPr>
        <w:t>развитие творческих способностей, навыков импровизации и самосто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народным традициям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уважения и любви к народной песне, как особо значительной области музыкальной культуры.</w:t>
      </w:r>
    </w:p>
    <w:p>
      <w:pPr>
        <w:pStyle w:val="Normal"/>
        <w:shd w:fill="FFFFFF" w:val="clear"/>
        <w:ind w:right="144" w:firstLine="567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Программа предназначена для детей от 7-14 лет и предполагает 3 уровня усвоения учебного материала: подготовительный, начальный, основной. Полный курс обучения составляет 5 лет. </w:t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2592"/>
        <w:gridCol w:w="2592"/>
        <w:gridCol w:w="2640"/>
      </w:tblGrid>
      <w:tr>
        <w:trPr>
          <w:trHeight w:val="83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ровен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ачальный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вен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ровень</w:t>
            </w:r>
          </w:p>
        </w:tc>
      </w:tr>
      <w:tr>
        <w:trPr>
          <w:trHeight w:val="643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детей в </w:t>
            </w:r>
            <w:r>
              <w:rPr>
                <w:color w:val="000000"/>
                <w:spacing w:val="-1"/>
                <w:sz w:val="28"/>
                <w:szCs w:val="28"/>
              </w:rPr>
              <w:t>группах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2-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-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-10</w:t>
            </w:r>
          </w:p>
        </w:tc>
      </w:tr>
      <w:tr>
        <w:trPr>
          <w:trHeight w:val="653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>занятий в неделю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в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делю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3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часов в </w:t>
            </w:r>
            <w:r>
              <w:rPr>
                <w:color w:val="000000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67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годов </w:t>
            </w:r>
            <w:r>
              <w:rPr>
                <w:color w:val="000000"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льклорный ансамбль может состоять из одной или нескольких групп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реализуется в формах: учебных занятий, игровых фольклорных </w:t>
      </w:r>
      <w:r>
        <w:rPr>
          <w:color w:val="000000"/>
          <w:spacing w:val="-1"/>
          <w:sz w:val="28"/>
          <w:szCs w:val="28"/>
        </w:rPr>
        <w:t>праздников, концертов, экскурс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ое занятие может включать в себя 2 </w:t>
      </w:r>
      <w:r>
        <w:rPr>
          <w:spacing w:val="1"/>
          <w:sz w:val="28"/>
          <w:szCs w:val="28"/>
        </w:rPr>
        <w:t>част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8"/>
          <w:sz w:val="28"/>
          <w:szCs w:val="28"/>
        </w:rPr>
        <w:t xml:space="preserve">часть - работа над репертуаром (распевание, разучивание песни, работа над </w:t>
      </w:r>
      <w:r>
        <w:rPr>
          <w:color w:val="000000"/>
          <w:spacing w:val="-2"/>
          <w:sz w:val="28"/>
          <w:szCs w:val="28"/>
        </w:rPr>
        <w:t>песнями и т.д.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2"/>
          <w:sz w:val="28"/>
          <w:szCs w:val="28"/>
        </w:rPr>
        <w:t>часть  - хореография, разучивание движений, постановка танцев. В течение</w:t>
        <w:br/>
      </w:r>
      <w:r>
        <w:rPr>
          <w:color w:val="000000"/>
          <w:spacing w:val="-1"/>
          <w:sz w:val="28"/>
          <w:szCs w:val="28"/>
        </w:rPr>
        <w:t>занятия через 45 минут предполагаются перерывы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усматривается возможность проведения индивидуальных певческих занятий с солистами, а также небольшими ансамблями - дуэтами, трио. Время, отведенное для индивидуальной работы, педагог может использовать для дополнительных </w:t>
      </w:r>
      <w:r>
        <w:rPr>
          <w:color w:val="000000"/>
          <w:sz w:val="28"/>
          <w:szCs w:val="28"/>
        </w:rPr>
        <w:t>занятий с вновь принятыми.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проводится в формах: открытого занятия перед аудиторией (родителями, педагогами); выступления на концертах, фестивалях и т.д. Проверка </w:t>
      </w:r>
      <w:r>
        <w:rPr>
          <w:color w:val="000000"/>
          <w:spacing w:val="-1"/>
          <w:sz w:val="28"/>
          <w:szCs w:val="28"/>
        </w:rPr>
        <w:t xml:space="preserve">усвоения теоретического материала проводится в форме тестирования (по тестовым </w:t>
      </w:r>
      <w:r>
        <w:rPr>
          <w:color w:val="000000"/>
          <w:spacing w:val="2"/>
          <w:sz w:val="28"/>
          <w:szCs w:val="28"/>
        </w:rPr>
        <w:t xml:space="preserve">карточкам). Результаты освоения программы подводятся два раза в год (декабрь, </w:t>
      </w:r>
      <w:r>
        <w:rPr>
          <w:color w:val="000000"/>
          <w:spacing w:val="-6"/>
          <w:sz w:val="28"/>
          <w:szCs w:val="28"/>
        </w:rPr>
        <w:t>май)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чество и результативность реализации программы обучения по образовательной программе определяется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блюдением за правильностью выполнения заданий на каждом занят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контрольные задания, упражнения, работа по тестовым карточк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ние мониторинговых наблюдений за личностным развитием уча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мые результаты: </w:t>
      </w:r>
    </w:p>
    <w:p>
      <w:pPr>
        <w:pStyle w:val="Style15"/>
        <w:spacing w:before="0" w:after="0"/>
        <w:ind w:firstLine="567"/>
        <w:rPr/>
      </w:pPr>
      <w:r>
        <w:rPr>
          <w:iCs/>
          <w:color w:val="000000"/>
          <w:sz w:val="28"/>
          <w:szCs w:val="28"/>
        </w:rPr>
        <w:t>учащиеся должны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здники народного календаря;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ички, песни, игры, поговорки, пословицы, загадки, шутки, небылицы, частушки, пестушки;</w:t>
      </w:r>
    </w:p>
    <w:p>
      <w:pPr>
        <w:pStyle w:val="Style15"/>
        <w:spacing w:before="0" w:after="0"/>
        <w:ind w:firstLine="567"/>
        <w:rPr/>
      </w:pPr>
      <w:r>
        <w:rPr>
          <w:iCs/>
          <w:color w:val="000000"/>
          <w:sz w:val="28"/>
          <w:szCs w:val="28"/>
        </w:rPr>
        <w:t>учащиеся должны 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ть песни, выполнять игровые, хороводные движения, элементы пляски; 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 декламировать;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 на простейших музыкальных инструментах;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народных праздниках и календарных приметах.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Личностные и  метапредметные результаты освоения программы. 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>
          <w:bCs/>
          <w:sz w:val="28"/>
          <w:szCs w:val="28"/>
        </w:rPr>
        <w:t>В результате освоения программы «Фольклорный ансамбль» формируются следующие личностные результаты, соответствующие требования федерального государственного образовательного стандарта начального общего образования: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>
          <w:bCs/>
          <w:sz w:val="28"/>
          <w:szCs w:val="28"/>
        </w:rPr>
        <w:t>-  принятие и освоение традиций, ценностей, форм культурно - исторической, социальной и духовной жизни своей страны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>
          <w:bCs/>
          <w:sz w:val="28"/>
          <w:szCs w:val="28"/>
        </w:rPr>
        <w:t>-  формирование гражданского самосознания и чувства патриотизма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>
          <w:bCs/>
          <w:sz w:val="28"/>
          <w:szCs w:val="28"/>
        </w:rPr>
        <w:t>- формирование уважительного отношения к иному мнению, истории и культуре народов России;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равственных ценностей, толерантности, правильных оценок событий, происходящих в окружающем мире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е культуры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эстетических чувств и чувства прекрасного на основе знакомства с отечественной художественной культурой;</w:t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адекватно судить о причинах своего успеха/неуспеха, связывая успех с усилиями, трудолюбием, старанием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- интерес к способу решения и общему способу действия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- оценка действий с точки зрения нарушения/соблюдения моральной нормы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Развитие доверия, доброжелательности и внимательности к людям, готовности к сотрудничеству и дружбе, оказанию помощи тем, кто в ней нуждается. Развитие сопереживания, эмоционально-нравственной отзывчивости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- Потребность в общении со взрослыми и сверстниками.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- Эмоционально позитивное отношение к процессу сотрудничества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- Умение слушать собеседника.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- Умение договариваться, находить общее решение.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- Способность сохранять доброжелательное отношение друг к другу в ситуации конфликта интере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- Осознанное и произвольное построение речевого высказывания в устной форме.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- Рефлексия способов и условий действия, контроль и оценка процесса и результатов деятельности.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- Контроль в форме сличения способа действия и его результата с заданным эталоном с целью обнаружения отклонений или отличий от эталона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ррекция – внесение необходимых дополнений и коррективов в план и способ действия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- Оценка - осознание качества и уровня усвоения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ь к волевому усилию - выбору в ситуации мотивационного конфликта и преодолению препятствий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ровню </w:t>
      </w:r>
      <w:r>
        <w:rPr>
          <w:b/>
          <w:bCs/>
          <w:sz w:val="28"/>
          <w:szCs w:val="28"/>
        </w:rPr>
        <w:t>подготовки воспитанников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 года обучения.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особенности народного пения;</w:t>
      </w:r>
    </w:p>
    <w:p>
      <w:pPr>
        <w:pStyle w:val="Normal"/>
        <w:shd w:fill="FFFFFF" w:val="clear"/>
        <w:ind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песенный репертуар первого года обучения;</w:t>
      </w:r>
    </w:p>
    <w:p>
      <w:pPr>
        <w:pStyle w:val="Normal"/>
        <w:shd w:fill="FFFFFF" w:val="clear"/>
        <w:ind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особенности потешного фольклора, его назначение.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меть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исполнить выразительно, чисто интонационно несложную в мелодическом отношении песню, брать дыхание в характере произведения. Правильно формировать гласные в строго речевой манере. Мягко, напевно, не выталкивая произносить согласные звуки. Чувствовать ритмическую пульсацию песни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использовать танцевальные движения при выступлениях с концертными номерам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петь в открытой, народно-певческой манере, в диапазоне до 1 - соль  (ля 1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еть мягко, звонко, легко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ровню </w:t>
      </w:r>
      <w:r>
        <w:rPr>
          <w:b/>
          <w:bCs/>
          <w:sz w:val="28"/>
          <w:szCs w:val="28"/>
        </w:rPr>
        <w:t>подготовки воспитанников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 года обучения.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аты детского земледельческого календаря, праздники и игры, связанные с ними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ю изученных праздников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вки и репертуар второго года обучения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у пользования дыханием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гуры хоровода и элементы русского танца.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мягко, звонко, легко, в унисон, сглаживать регистры,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ть чисто интонационно несложные в мелодическом отношении песни, без помощи музыкального инструмента – соло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ать пение с танцевальными движениями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цепным дыханием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в диапазоне ля м – ля 1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ровню </w:t>
      </w:r>
      <w:r>
        <w:rPr>
          <w:b/>
          <w:bCs/>
          <w:sz w:val="28"/>
          <w:szCs w:val="28"/>
        </w:rPr>
        <w:t>подготовки воспитанников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 года обучения.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ю изученных праздников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вки и репертуар третьего года обучения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ры произведений народной музыки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х исполнителей народной песни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гуры хоровода и элементы русского танца.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и слышать песни на два голоса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ть на шумовых инструментах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народные праздники и обряды (петь, танцевать, играть)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вухголосие в распевках и песнях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в диапазоне: сопрано – до 1-до 2 (ре 2); альты – ля м-си 1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ровню </w:t>
      </w:r>
      <w:r>
        <w:rPr>
          <w:b/>
          <w:bCs/>
          <w:sz w:val="28"/>
          <w:szCs w:val="28"/>
        </w:rPr>
        <w:t xml:space="preserve">подготовки воспитанников </w:t>
      </w:r>
      <w:r>
        <w:rPr>
          <w:b/>
          <w:bCs/>
          <w:spacing w:val="-2"/>
          <w:sz w:val="28"/>
          <w:szCs w:val="28"/>
        </w:rPr>
        <w:t>4 года обучения.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ю изученных праздников, особенности их празднования на Урале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вки и репертуар четвертого года обучения года обучения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торов Уральского региона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русского танца.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есню с движением (хороводную и плясовую)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ировать и варьировать в песнях,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соединяя регистры в высокой позиции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родный праздник по изученному материалу для друзей и близких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 диапазоне: сопрано – си м ми 2, альты – ля.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ровню </w:t>
      </w:r>
      <w:r>
        <w:rPr>
          <w:b/>
          <w:bCs/>
          <w:sz w:val="28"/>
          <w:szCs w:val="28"/>
        </w:rPr>
        <w:t>подготовки воспитанников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5 год обучения.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ю изученных праздников, особенности их празднования на Урале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вки и репертуар пятого года обучения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торов Уральского региона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русского танца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плясок. 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/>
      </w:pPr>
      <w:r>
        <w:rPr>
          <w:sz w:val="28"/>
          <w:szCs w:val="28"/>
        </w:rPr>
        <w:t>исполнить песню (многоголосную) с движением (хороводную и плясовую), соло (аккапельно) выразительно и с характеро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, соединяя регистры в высокой позиции, сглаживая регистры, петь в фокусе головного резонирования и в фокусе грудного резонир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родный праздник по изученному материалу для детей дошкольного и младшего школьного возраст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в диапазоне: сопрано – ля м ми 2, альты – соль м – ре 2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shd w:fill="FFFFFF" w:val="clear"/>
        <w:spacing w:lineRule="exact" w:line="317"/>
        <w:ind w:right="351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30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926"/>
        <w:gridCol w:w="1833"/>
        <w:gridCol w:w="1677"/>
        <w:gridCol w:w="1778"/>
      </w:tblGrid>
      <w:tr>
        <w:trPr>
          <w:trHeight w:val="68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е кол-</w:t>
            </w:r>
            <w:r>
              <w:rPr>
                <w:b/>
                <w:bCs/>
                <w:sz w:val="28"/>
                <w:szCs w:val="28"/>
              </w:rPr>
              <w:t>во час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334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Народное пение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ное занятие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произ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ение учебно-тренировочного</w:t>
              <w:br/>
            </w: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импровиз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1</w:t>
            </w:r>
          </w:p>
          <w:p>
            <w:pPr>
              <w:pStyle w:val="Normal"/>
              <w:shd w:fill="FFFFFF" w:val="clear"/>
              <w:spacing w:lineRule="exact" w:line="312"/>
              <w:ind w:right="710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0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5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b/>
                <w:sz w:val="28"/>
                <w:szCs w:val="28"/>
                <w:u w:val="single"/>
              </w:rPr>
              <w:t>Жанры фольклора. Народные праздники обряд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</w:p>
        </w:tc>
      </w:tr>
      <w:tr>
        <w:trPr>
          <w:trHeight w:val="665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ый тане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345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Концертные выступ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</w:tr>
      <w:tr>
        <w:trPr>
          <w:trHeight w:val="684" w:hRule="exac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8" w:leader="none"/>
        </w:tabs>
        <w:spacing w:lineRule="exact" w:line="322" w:before="317" w:after="0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spacing w:before="312" w:after="0"/>
        <w:ind w:right="12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Народное пение 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spacing w:before="312" w:after="0"/>
        <w:ind w:right="120" w:hanging="0"/>
        <w:rPr/>
      </w:pPr>
      <w:r>
        <w:rPr>
          <w:sz w:val="28"/>
          <w:szCs w:val="28"/>
          <w:u w:val="single"/>
        </w:rPr>
        <w:t>1.1 Вводное занятие: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pacing w:val="-1"/>
          <w:sz w:val="28"/>
          <w:szCs w:val="28"/>
        </w:rPr>
        <w:t>Теория</w:t>
      </w:r>
      <w:r>
        <w:rPr>
          <w:sz w:val="28"/>
          <w:szCs w:val="28"/>
        </w:rPr>
        <w:t>: знакомство с детьми, ознакомление детей с программой занятий на год.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pacing w:val="-1"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рка слуха, чувство ритма ребенка, пение любой песни (желательно русскую народную песню); организация и проведение игры по желанию ребенка.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1.2. Пение произведений: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pacing w:val="-1"/>
          <w:sz w:val="28"/>
          <w:szCs w:val="28"/>
        </w:rPr>
        <w:t>Теория</w:t>
      </w:r>
      <w:r>
        <w:rPr>
          <w:sz w:val="28"/>
          <w:szCs w:val="28"/>
        </w:rPr>
        <w:t xml:space="preserve">: Вокально-хоровые навыки пения в народной манере. Поэтическая и музыкальная выразительность русских народных песен. Жанр песни, место бытования, обряд, время создания. Анализ поэтического текста, объяснение устаревших выражений.                                                                                                              </w:t>
      </w:r>
      <w:r>
        <w:rPr>
          <w:i/>
          <w:spacing w:val="-1"/>
          <w:sz w:val="28"/>
          <w:szCs w:val="28"/>
        </w:rPr>
        <w:t>Практика:</w:t>
      </w:r>
      <w:r>
        <w:rPr>
          <w:sz w:val="28"/>
          <w:szCs w:val="28"/>
        </w:rPr>
        <w:t>Анализ музыкальной структуры произведения (сколько фраз, похожи они или разные, лад и т.п.). Разучивание песни. Пение в унисон. Развитие диапазона. Упражнения на развитие певческих навыков: дыхания, артикуляции, устной манеры исполнения песен, чистого интонирования.</w:t>
      </w:r>
    </w:p>
    <w:p>
      <w:pPr>
        <w:pStyle w:val="Normal"/>
        <w:shd w:fill="FFFFFF" w:val="clear"/>
        <w:tabs>
          <w:tab w:val="clear" w:pos="708"/>
          <w:tab w:val="left" w:pos="1988" w:leader="none"/>
          <w:tab w:val="left" w:pos="6293" w:leader="none"/>
        </w:tabs>
        <w:spacing w:before="77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8" w:leader="none"/>
          <w:tab w:val="left" w:pos="6293" w:leader="none"/>
        </w:tabs>
        <w:spacing w:before="77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8" w:leader="none"/>
          <w:tab w:val="left" w:pos="6293" w:leader="none"/>
        </w:tabs>
        <w:spacing w:before="77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u w:val="single"/>
        </w:rPr>
        <w:t>1.3. Пение учебно-тренировочного материала:</w:t>
      </w:r>
    </w:p>
    <w:p>
      <w:pPr>
        <w:pStyle w:val="Normal"/>
        <w:shd w:fill="FFFFFF" w:val="clear"/>
        <w:tabs>
          <w:tab w:val="clear" w:pos="708"/>
          <w:tab w:val="left" w:pos="1988" w:leader="none"/>
          <w:tab w:val="left" w:pos="6293" w:leader="none"/>
        </w:tabs>
        <w:spacing w:before="77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распевании, упражнении, его роли в развитии певческих навыков.                                                                                                                               </w:t>
      </w:r>
      <w:r>
        <w:rPr>
          <w:i/>
          <w:spacing w:val="-1"/>
          <w:sz w:val="28"/>
          <w:szCs w:val="28"/>
        </w:rPr>
        <w:t>Практика:</w:t>
      </w:r>
      <w:r>
        <w:rPr>
          <w:spacing w:val="-1"/>
          <w:sz w:val="28"/>
          <w:szCs w:val="28"/>
        </w:rPr>
        <w:t xml:space="preserve"> Упражнения. </w:t>
      </w:r>
      <w:r>
        <w:rPr>
          <w:sz w:val="28"/>
          <w:szCs w:val="28"/>
        </w:rPr>
        <w:t>Распева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8" w:leader="none"/>
          <w:tab w:val="left" w:pos="6293" w:leader="none"/>
        </w:tabs>
        <w:spacing w:before="77" w:after="0"/>
        <w:rPr>
          <w:spacing w:val="-1"/>
          <w:sz w:val="28"/>
          <w:szCs w:val="28"/>
        </w:rPr>
      </w:pPr>
      <w:r>
        <w:rPr>
          <w:sz w:val="28"/>
          <w:szCs w:val="28"/>
          <w:u w:val="single"/>
        </w:rPr>
        <w:t>2.3. Пение импровизаций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Практика:</w:t>
      </w:r>
      <w:r>
        <w:rPr>
          <w:spacing w:val="-1"/>
          <w:sz w:val="28"/>
          <w:szCs w:val="28"/>
        </w:rPr>
        <w:t xml:space="preserve"> Импровизации ответно-вопросных фраз, завершение мелодических оборотов, </w:t>
      </w:r>
      <w:r>
        <w:rPr>
          <w:sz w:val="28"/>
          <w:szCs w:val="28"/>
        </w:rPr>
        <w:t xml:space="preserve">импровизация попевок и песен на фольклорные тексты. 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Жанры фолькл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тешный фольклор (небылицы, потешки, дразнилки, скороговорки, считалки, прибаутки, пестушки), как вид народного творчества, его назначение и место в жизни детей. Обрядовые игры (музыкальные и словесные), их соответствие календарному годовому кругу. 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различных потешек, дразнилок, прибауток, игр и считалок.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е задание</w:t>
      </w:r>
      <w:r>
        <w:rPr>
          <w:sz w:val="28"/>
          <w:szCs w:val="28"/>
        </w:rPr>
        <w:t>: на знание детского потешного фольклора.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родный танец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о характере и темпе музыки. Музыкальные размеры 2/4, 4/4. Понятие «музыкальная фраза». Хоровод - один из основных жанров русского народного танца.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ные элементы русского народного танца: шаги с носка, с пятки, на полупальцах, приставной шаг вперед, в сторону, назад. Изучение основных фигур хоровода: «круг», «круг в круге», «стенка на стенку», «ручеек», «воротца», «поклон». Упражнений на выработку осанки.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нцертная деятельность.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тчетных выступлений для родителей.</w:t>
      </w:r>
      <w:r>
        <w:br w:type="page"/>
      </w:r>
    </w:p>
    <w:p>
      <w:pPr>
        <w:pStyle w:val="Normal"/>
        <w:tabs>
          <w:tab w:val="clear" w:pos="708"/>
          <w:tab w:val="left" w:pos="198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194"/>
        <w:gridCol w:w="1865"/>
        <w:gridCol w:w="1706"/>
        <w:gridCol w:w="1809"/>
      </w:tblGrid>
      <w:tr>
        <w:trPr>
          <w:trHeight w:val="679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е кол-</w:t>
            </w:r>
            <w:r>
              <w:rPr>
                <w:b/>
                <w:bCs/>
                <w:sz w:val="28"/>
                <w:szCs w:val="28"/>
              </w:rPr>
              <w:t>во час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331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Народное пение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firstLine="56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ение учебно-тренировочного</w:t>
              <w:br/>
            </w: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произ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импровизац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-119"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1</w:t>
            </w:r>
          </w:p>
          <w:p>
            <w:pPr>
              <w:pStyle w:val="Normal"/>
              <w:shd w:fill="FFFFFF" w:val="clear"/>
              <w:spacing w:lineRule="exact" w:line="312"/>
              <w:ind w:right="61"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710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71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spacing w:lineRule="exact" w:line="312"/>
              <w:ind w:right="71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71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b/>
                <w:sz w:val="28"/>
                <w:szCs w:val="28"/>
                <w:u w:val="single"/>
              </w:rPr>
              <w:t>Жанры фольклора. Народные праздники обряд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</w:t>
            </w:r>
          </w:p>
        </w:tc>
      </w:tr>
      <w:tr>
        <w:trPr>
          <w:trHeight w:val="66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ый танец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</w:t>
            </w:r>
          </w:p>
        </w:tc>
      </w:tr>
      <w:tr>
        <w:trPr>
          <w:trHeight w:val="34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Концертные выступл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679" w:hRule="exac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>Содержание курса</w:t>
      </w:r>
      <w:r>
        <w:rPr>
          <w:b/>
          <w:sz w:val="28"/>
          <w:szCs w:val="28"/>
        </w:rPr>
        <w:t xml:space="preserve"> 2 год обучения</w:t>
      </w:r>
    </w:p>
    <w:p>
      <w:pPr>
        <w:pStyle w:val="Normal"/>
        <w:shd w:fill="FFFFFF" w:val="clear"/>
        <w:spacing w:before="312" w:after="0"/>
        <w:ind w:right="12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Народное пение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u w:val="single"/>
        </w:rPr>
        <w:t>1.1. Пение учебно-тренировочного материал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развитие вокального слуха и певческого голоса. Упражнения на дыхание, звукообразование, дикцию. Пение упражнений без аккомпанемента, аккапельно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u w:val="single"/>
        </w:rPr>
        <w:t>1.2. Пение произве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Детский земледельческий календарь.   Святочные, масленичные, весенние игры, песни, хороводы. Народная лекс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песни. Пение частушек, хороводных, плясовых. Обыгрывание сюжетов песен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Задания на расширение диапазона, на формирования навыков воспроизведения ритмического рисунка (по слуху)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 Пение импровизаци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льное исполнение ритмического рисунка к напевам народных песен. Комбинирование мелодий на данные ритмические формы. Сочинение текста на известную мелодию. 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Жанры фольклор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народные праздники: «Осенины», «Рождество», «Коляда», «Масленица», «Встреча весны». Происхождение, земледельческий цикл. Обожествление в обрядах природных явлени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нсценирование элементов народных праздников. Разучивание и исполнение песен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Контрольное задание: найти в литературе значения слов, связанных с изучаемыми народными праздниками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родный танец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Фигуры хоровода: «корзиночка», «восьмерки», «улитки», «змейки», «колонны», «прочёс». Элементы русского танца: «переменный шаг», «ковырялочка», «моталочка», «молоточки», «припадания», «дробная дорожка», «тройной притоп» и т.д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нцертная деятельность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тчетных выступлений для родителей, участие в концертах на уровне учреждения, город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Normal"/>
        <w:shd w:fill="FFFFFF" w:val="clear"/>
        <w:spacing w:lineRule="exact" w:line="317"/>
        <w:ind w:right="35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19"/>
        <w:gridCol w:w="1831"/>
        <w:gridCol w:w="1676"/>
        <w:gridCol w:w="1776"/>
      </w:tblGrid>
      <w:tr>
        <w:trPr>
          <w:trHeight w:val="66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е кол-</w:t>
            </w:r>
            <w:r>
              <w:rPr>
                <w:b/>
                <w:bCs/>
                <w:sz w:val="28"/>
                <w:szCs w:val="28"/>
              </w:rPr>
              <w:t>во час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324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Народное пение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ение учебно-тренировочного</w:t>
              <w:br/>
            </w: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произ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импровиз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5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4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b/>
                <w:sz w:val="28"/>
                <w:szCs w:val="28"/>
                <w:u w:val="single"/>
              </w:rPr>
              <w:t>Жанры фольклора. Народные праздники обря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</w:p>
        </w:tc>
      </w:tr>
      <w:tr>
        <w:trPr>
          <w:trHeight w:val="64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ый тане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</w:tc>
      </w:tr>
      <w:tr>
        <w:trPr>
          <w:trHeight w:val="33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Концертные выступ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665" w:hRule="exac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>Содержание курса</w:t>
      </w:r>
      <w:r>
        <w:rPr>
          <w:b/>
          <w:sz w:val="28"/>
          <w:szCs w:val="28"/>
        </w:rPr>
        <w:t xml:space="preserve"> 3 год обучения</w:t>
      </w:r>
    </w:p>
    <w:p>
      <w:pPr>
        <w:pStyle w:val="Normal"/>
        <w:shd w:fill="FFFFFF" w:val="clear"/>
        <w:spacing w:before="312" w:after="0"/>
        <w:ind w:righ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Народное пение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Пение учебно-тренировочного материал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развитие вокального слуха и певческого голоса. Упражнения на дыхание, звукообразование, дикцию. Упражнения на развитие навыка многоголосного пения. Взаимо- и самоконтроль за правильностью выполнения упражнени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Пение произведени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Жанры произведений народной музыки, их специфические особенности (лад, метроритм, структура, форма и т.д.) Творчество исполнителей народной песни (традиционные и стилизованные формы исполнительства). Средства музыкальной выразительности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произведений по партиям, коллективом (игровые, плясовые, хороводные песни). Вокально-певческая народная манера. Соло, одноголосное и двухголосное исполнение песенного репертуар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 Пение импровизаци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чинение мелодии на данный текст. Сочинение вариантов мелодий. Использование шумовых инструментов (ложки, трещотки и т.д.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Жанры фольклор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народные праздники: «Кузьминки», «Герасим-грачевник», «Пасха», «Зеленые святки». Происхождение, земледельческий цик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нсценирование народных праздников. Разучивание и исполнение песен, танцев, игр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дание: подготовка небольшого сообщения по истории изученных праздников и обрядов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родный танец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фигуры хоровода и танцевальных элементов: «полуприсядка», «присядка», «прыжки», «хлопушки». Положения движения рук в танце, с платочком.  Фигуры плясок: «звездочка», «карусель», «шен» (перехватка), «волна»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нцертная деятельность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тчетных выступлений для родителей, участие в концертах на уровне учреждения, города или области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</w:t>
      </w:r>
      <w:r>
        <w:rPr>
          <w:b/>
          <w:sz w:val="28"/>
          <w:szCs w:val="28"/>
        </w:rPr>
        <w:t>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Normal"/>
        <w:shd w:fill="FFFFFF" w:val="clear"/>
        <w:spacing w:lineRule="exact" w:line="317"/>
        <w:ind w:right="35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19"/>
        <w:gridCol w:w="1831"/>
        <w:gridCol w:w="1676"/>
        <w:gridCol w:w="1776"/>
      </w:tblGrid>
      <w:tr>
        <w:trPr>
          <w:trHeight w:val="66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е кол-</w:t>
            </w:r>
            <w:r>
              <w:rPr>
                <w:b/>
                <w:bCs/>
                <w:sz w:val="28"/>
                <w:szCs w:val="28"/>
              </w:rPr>
              <w:t>во час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325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Народное пение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ение учебно-тренировочного</w:t>
              <w:br/>
            </w: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произ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импровиз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b/>
                <w:sz w:val="28"/>
                <w:szCs w:val="28"/>
                <w:u w:val="single"/>
              </w:rPr>
              <w:t>Жанры фольклора. Народные праздники обря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0 </w:t>
            </w:r>
          </w:p>
        </w:tc>
      </w:tr>
      <w:tr>
        <w:trPr>
          <w:trHeight w:val="64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ый тане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</w:t>
            </w:r>
          </w:p>
        </w:tc>
      </w:tr>
      <w:tr>
        <w:trPr>
          <w:trHeight w:val="33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Концертные выступления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666" w:hRule="exac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>Содержание курса</w:t>
      </w:r>
      <w:r>
        <w:rPr>
          <w:b/>
          <w:sz w:val="28"/>
          <w:szCs w:val="28"/>
        </w:rPr>
        <w:t xml:space="preserve"> 4 год обучения</w:t>
      </w:r>
    </w:p>
    <w:p>
      <w:pPr>
        <w:pStyle w:val="Normal"/>
        <w:shd w:fill="FFFFFF" w:val="clear"/>
        <w:spacing w:before="312" w:after="0"/>
        <w:ind w:right="12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Народное пение</w:t>
      </w:r>
    </w:p>
    <w:p>
      <w:pPr>
        <w:pStyle w:val="Normal"/>
        <w:shd w:fill="FFFFFF" w:val="clear"/>
        <w:spacing w:before="312" w:after="0"/>
        <w:ind w:right="120" w:firstLine="56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.1 Пение учебно-тренировочного материала.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без инструментов – аккапельно. Упражнения на развитие певческих навыков.  Упражнения на развитие навыка многоголосного пения.      </w:t>
      </w:r>
      <w:r>
        <w:rPr>
          <w:sz w:val="28"/>
          <w:szCs w:val="28"/>
          <w:u w:val="single"/>
        </w:rPr>
        <w:t xml:space="preserve">1.2 Пение произведений.                                                                                            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акт, затакт, длительность, глиссандирующие спады. Размеры. Песни уральского региона, их особенности.                                                                           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Разучивание и пение плясовых, хороводных, трудовых песен, уральских народных песен и песен уральских композиторов. Элементы трехголосного пения.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1.3 Пение импровизаций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ридумывание новых вариантов подголосков к хорошо выученной песне. Импровизация ритмоинтонаций. Импровизация (сочинение) песен, образов героев сказок.</w:t>
      </w:r>
    </w:p>
    <w:p>
      <w:pPr>
        <w:pStyle w:val="Normal"/>
        <w:shd w:fill="FFFFFF" w:val="clear"/>
        <w:spacing w:before="312" w:after="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Жанры фольклор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народные праздники «Жатва», «Сретение», «Егорьев день», «Покров день».  Народные праздники Уральского регион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нсценирование народных праздников. Разучивание и исполнение песен, танцев, игр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дание: Инсценирование праздника по выбору учащихс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родный танец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элементов «веревочка», «вращение с молоточками», «дроби в две ноги», «дробные ключи», «переборы». Работа над сочетанием танца с пением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Концертная деятельность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тчетных выступлений для родителей, участие в концертах на уровне учреждения, города или област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год обучения</w:t>
      </w:r>
    </w:p>
    <w:p>
      <w:pPr>
        <w:pStyle w:val="Normal"/>
        <w:shd w:fill="FFFFFF" w:val="clear"/>
        <w:spacing w:lineRule="exact" w:line="317"/>
        <w:ind w:right="35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19"/>
        <w:gridCol w:w="1831"/>
        <w:gridCol w:w="1676"/>
        <w:gridCol w:w="1776"/>
      </w:tblGrid>
      <w:tr>
        <w:trPr>
          <w:trHeight w:val="66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е кол-</w:t>
            </w:r>
            <w:r>
              <w:rPr>
                <w:b/>
                <w:bCs/>
                <w:sz w:val="28"/>
                <w:szCs w:val="28"/>
              </w:rPr>
              <w:t>во час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325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Народное пение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ение учебно-тренировочного</w:t>
              <w:br/>
            </w: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произ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 импровиз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b/>
                <w:sz w:val="28"/>
                <w:szCs w:val="28"/>
                <w:u w:val="single"/>
              </w:rPr>
              <w:t>Жанры фольклора. Народные праздники обря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0 </w:t>
            </w:r>
          </w:p>
        </w:tc>
      </w:tr>
      <w:tr>
        <w:trPr>
          <w:trHeight w:val="64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ый тане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</w:t>
            </w:r>
          </w:p>
        </w:tc>
      </w:tr>
      <w:tr>
        <w:trPr>
          <w:trHeight w:val="33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Концертные выступления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666" w:hRule="exac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shd w:fill="FFFFFF" w:val="clear"/>
        <w:spacing w:before="298" w:after="0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курса 5 год обучения</w:t>
      </w:r>
    </w:p>
    <w:p>
      <w:pPr>
        <w:pStyle w:val="Normal"/>
        <w:shd w:fill="FFFFFF" w:val="clear"/>
        <w:spacing w:before="312" w:after="0"/>
        <w:ind w:right="12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Народное пени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1.1 Пение учебно-тренировочного материала.</w:t>
      </w:r>
      <w:r>
        <w:rPr>
          <w:color w:val="000000"/>
          <w:spacing w:val="2"/>
          <w:sz w:val="28"/>
          <w:szCs w:val="28"/>
        </w:rPr>
        <w:t xml:space="preserve">Упражнения на развитие навыка многоголосного пения. </w:t>
      </w:r>
      <w:r>
        <w:rPr>
          <w:sz w:val="28"/>
          <w:szCs w:val="28"/>
        </w:rPr>
        <w:t xml:space="preserve">Использование канонов. </w:t>
      </w:r>
      <w:r>
        <w:rPr>
          <w:color w:val="000000"/>
          <w:spacing w:val="-1"/>
          <w:sz w:val="28"/>
          <w:szCs w:val="28"/>
        </w:rPr>
        <w:t>Элементы двухголосного пения: двухголосие противоположного направления.</w:t>
      </w:r>
      <w:r>
        <w:rPr>
          <w:color w:val="000000"/>
          <w:spacing w:val="-3"/>
          <w:sz w:val="28"/>
          <w:szCs w:val="28"/>
        </w:rPr>
        <w:t xml:space="preserve"> Работа с небольшими ансамблями — дуэтами, трио.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1.2. Пение произведен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Теория:</w:t>
      </w:r>
      <w:r>
        <w:rPr>
          <w:color w:val="000000"/>
          <w:spacing w:val="-1"/>
          <w:sz w:val="28"/>
          <w:szCs w:val="28"/>
        </w:rPr>
        <w:t xml:space="preserve"> режиссура народной песни. </w:t>
      </w:r>
      <w:r>
        <w:rPr>
          <w:color w:val="000000"/>
          <w:sz w:val="28"/>
          <w:szCs w:val="28"/>
        </w:rPr>
        <w:t>Замысел, тема и идея в народной песне. Сверхзадача в народной песне. Подтекст песенного материала. Темп и ритм в сценическом действ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зучивание и пение</w:t>
      </w:r>
      <w:r>
        <w:rPr>
          <w:color w:val="000000"/>
          <w:spacing w:val="-1"/>
          <w:sz w:val="28"/>
          <w:szCs w:val="28"/>
        </w:rPr>
        <w:t xml:space="preserve"> вечерочных, обрядовых, свадебных песен, уральских народных песен и песен уральских композиторов.</w:t>
      </w:r>
      <w:r>
        <w:rPr>
          <w:color w:val="000000"/>
          <w:spacing w:val="5"/>
          <w:sz w:val="28"/>
          <w:szCs w:val="28"/>
        </w:rPr>
        <w:t xml:space="preserve"> Навык многоголосного </w:t>
      </w:r>
      <w:r>
        <w:rPr>
          <w:color w:val="000000"/>
          <w:sz w:val="28"/>
          <w:szCs w:val="28"/>
        </w:rPr>
        <w:t xml:space="preserve">пения песен с движением, хороводом, пляской. Дальнейшее развитие навыков игры </w:t>
      </w:r>
      <w:r>
        <w:rPr>
          <w:color w:val="000000"/>
          <w:spacing w:val="9"/>
          <w:sz w:val="28"/>
          <w:szCs w:val="28"/>
        </w:rPr>
        <w:t xml:space="preserve">на народных ударных инструментах: ложках, трещотках, треугольниках, </w:t>
      </w:r>
      <w:r>
        <w:rPr>
          <w:color w:val="000000"/>
          <w:spacing w:val="-1"/>
          <w:sz w:val="28"/>
          <w:szCs w:val="28"/>
        </w:rPr>
        <w:t>барабанчи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3. Пение импровизаций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11"/>
          <w:sz w:val="28"/>
          <w:szCs w:val="28"/>
        </w:rPr>
        <w:t xml:space="preserve">Импровизация мелодии в народно-песенном стиле. Импровизация </w:t>
      </w:r>
      <w:r>
        <w:rPr>
          <w:color w:val="000000"/>
          <w:spacing w:val="3"/>
          <w:sz w:val="28"/>
          <w:szCs w:val="28"/>
        </w:rPr>
        <w:t xml:space="preserve">двухголосного канона. </w:t>
      </w:r>
      <w:r>
        <w:rPr>
          <w:color w:val="000000"/>
          <w:sz w:val="28"/>
          <w:szCs w:val="28"/>
        </w:rPr>
        <w:t>Распев одноголосной мелодии, сочинение ее двухголосного варианта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 Жанры фольклора. Народные праздник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народные праздники «Екатерина – санница», «Красная горка», «Воздвиженье», «Иван Купала».</w:t>
      </w:r>
      <w:r>
        <w:rPr>
          <w:sz w:val="28"/>
          <w:szCs w:val="28"/>
        </w:rPr>
        <w:t xml:space="preserve"> Народные праздники уральского региона, их специфика и единство с традиционным народным календаре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нсценирование народных праздников. Разучивание и исполнение песен, танцев, игр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Контрольное задание: Инсценирование праздника по выбору уча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2" w:after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u w:val="single"/>
        </w:rPr>
        <w:t>3.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-1"/>
          <w:sz w:val="28"/>
          <w:szCs w:val="28"/>
          <w:u w:val="single"/>
        </w:rPr>
        <w:t>Народный танец.</w:t>
      </w:r>
    </w:p>
    <w:p>
      <w:pPr>
        <w:pStyle w:val="Normal"/>
        <w:shd w:fill="FFFFFF" w:val="clear"/>
        <w:ind w:right="10" w:hanging="0"/>
        <w:jc w:val="both"/>
        <w:rPr>
          <w:color w:val="FF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ы плясок. Местные особенности исполнения групповых плясок. </w:t>
      </w:r>
      <w:r>
        <w:rPr>
          <w:color w:val="000000"/>
          <w:sz w:val="28"/>
          <w:szCs w:val="28"/>
        </w:rPr>
        <w:t xml:space="preserve">Выходка, проходка, русская кадриль - местные </w:t>
      </w:r>
      <w:r>
        <w:rPr>
          <w:color w:val="000000"/>
          <w:spacing w:val="-2"/>
          <w:sz w:val="28"/>
          <w:szCs w:val="28"/>
        </w:rPr>
        <w:t xml:space="preserve">особенности исполнения кадрили.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нцертная деятельность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тчетных выступлений для родителей и детей дошкольного и младшего школьного возраста, участие в концертах на уровне учреждения, города или област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одическое оснащ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азработки сценариев народных праздников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беседы о народных праздниках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нотная литератур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народные иг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музыкальные инструменты (баян, фортепиано)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шумовые инструменты (ложки, трещотки, рожки, стиральная дос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аудиомагнитофон, видеомагнитофон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фоно- и видеотека с записями фонограмм русских народных песен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остюмы для концертных выступлений, инсцениров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ind w:right="-5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22" w:after="0"/>
        <w:ind w:right="-5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right="-70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Калимов, «Основы русского народного танца», - М.: 1981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Л. Дайн, «Детский народный календарь», - М.: «Детская литература», 2001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.В. Шамина, «Школа русского народного пения», - М.: «Музыка», 1997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.Т. Картавцева, «Школа русского фольклора», - М.: «Музыка», 1994 го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.Н.Егошина, «Фольклор в школе», - Н.-Т.: «Лотос», 1993 год.</w:t>
      </w:r>
    </w:p>
    <w:p>
      <w:pPr>
        <w:pStyle w:val="Normal"/>
        <w:ind w:firstLine="567"/>
        <w:rPr/>
      </w:pPr>
      <w:r>
        <w:rPr>
          <w:sz w:val="28"/>
          <w:szCs w:val="28"/>
        </w:rPr>
        <w:t>Н.Г. Куприна, «Народная педагогика и музыкальное воспитание детей», - Е.: «ОДМ», 2001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.И. Калужникова «Традиционный русский музыкальный календарь Среднего Урала», Е.: «Дом учителя», 1997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.М. Селиванова «Библиотека русского фольклора. Частушки», -  М.: «Советская Россия», 1990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03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8:00Z</dcterms:created>
  <dc:creator>user</dc:creator>
  <dc:description/>
  <cp:keywords/>
  <dc:language>en-US</dc:language>
  <cp:lastModifiedBy>ПК</cp:lastModifiedBy>
  <dcterms:modified xsi:type="dcterms:W3CDTF">2024-09-20T05:27:00Z</dcterms:modified>
  <cp:revision>31</cp:revision>
  <dc:subject/>
  <dc:title/>
</cp:coreProperties>
</file>