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Одной из приоритетных целей духовно-нравственного воспитания младших школьников является воспитание ценностного отношения к природе, окружающей среде,  эколог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идея программы</w:t>
      </w:r>
      <w:r>
        <w:rPr>
          <w:rFonts w:cs="Times New Roman" w:ascii="Times New Roman" w:hAnsi="Times New Roman"/>
          <w:sz w:val="24"/>
          <w:szCs w:val="24"/>
        </w:rPr>
        <w:t xml:space="preserve">  состоит в том, что внеурочная деятельность наце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об окружающем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пыт участия в природоохранн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 ответственность за свои поступ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окружающей среде, необходимость рационально относиться к явлениям живой и  неживо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 связано с такими учебными предметами, как: русский язык, литературное чтение, окружающий мир, технология; изобразительное искус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«Экологический десант» предполагает   следующие виды деятельности: познавательная, игровая, трудовая, художественная, краеведческая, ценностно-ориентировочная, через  беседы, экологические игры, природоохранные акции, тематические линейки, экскурсии, заочные путешествия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Экологический десант»  составлена для учащихся 2 класса, режим занятий-1 час в неделю. Общее количество часов в год-3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 «Экологический десант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идаемых учебных достижениях </w:t>
      </w:r>
      <w:r>
        <w:rPr>
          <w:rFonts w:cs="Times New Roman" w:ascii="Times New Roman" w:hAnsi="Times New Roman"/>
          <w:sz w:val="24"/>
          <w:szCs w:val="24"/>
        </w:rPr>
        <w:t xml:space="preserve">выпускнико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неурочной деятельности «Экологический десант», формы и методы работы позволят,  достичь следующих результат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- 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i w:val="false"/>
        </w:rPr>
        <w:t xml:space="preserve">- эстетические потребности, ценности и чувства;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</w:rPr>
        <w:t>- предлагать помощь и сотрудничество;</w:t>
      </w:r>
      <w:r>
        <w:rPr>
          <w:rFonts w:cs="Times New Roman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9" w:right="-9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cs="Times New Roman"/>
        </w:rPr>
      </w:pPr>
      <w:r>
        <w:rPr>
          <w:rFonts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360"/>
        <w:ind w:left="-4" w:right="10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cs="Times New Roman"/>
          <w:iCs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</w:rPr>
      </w:pPr>
      <w:r>
        <w:rPr>
          <w:rFonts w:cs="Times New Roman"/>
          <w:i w:val="false"/>
          <w:iCs/>
          <w:color w:val="000000"/>
          <w:lang w:eastAsia="ar-SA" w:bidi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К концу второго года обучения школьники должны знать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1. Элементарные традиции нравственно-этического отношения к природе в культуре народов России, нормы экологической этики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2. Простейшие взаимосвязи в живой природе, использовать эти знания для объяснения необходимости бережного отношения к природе своего края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3. Знать особенности методов наблюдения за живой и неживой природой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К концу второго  года обучения школьники должны уметь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1.Уметь выполнять правила безопасного  и экологического поведения в природе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2.Подбирать материал о традициях нравственно-этического отношения к природе в культуре народов России.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3. Уметь выражать эстетические чувства и переживания творческими сред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Экологический десант» способствует формированию у  младших школьник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 личност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 малой родин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ное отношение к экологическим наруш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251"/>
        <w:gridCol w:w="35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рирод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природы.  Календарь природы. Народные прим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гулки в Природогра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агадки природ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ары осен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День Зем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вода…и раст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родных закономерностей, взаимосвязей. Распознавание встречающихся в нашей местности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красны солнце, воздух и вода – прекрасна вся моя Земля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нижки-малышки «Осторожно, их мало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Хочу все знать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 «Украденное солнц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красави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с изображением птиц, чтение стихов, расск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птиц на улице во время экскурси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День птиц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«Птицы – наши друзь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Знаешь ли ты птиц своего кра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риключения в степ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дной природы в творчестве калмыцкого нар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дбор материалов о народных художественных промысл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фольклор (пословицы, поговорки, загадки, песни о природе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народного мастер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одном се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сел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ло глазами дете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голки природы в нашем сел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ытовых отх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Чтобы ты мог сделать для своего двора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Давай поиграем в волшебни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чистый школьный двор».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аздник «Звери, птицы, степь и я – вмес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оиск нарушителей природы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  класс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1"/>
        <w:gridCol w:w="2530"/>
      </w:tblGrid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природы.  Календарь прир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природы.  . Народные прим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гулки в Природ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агадки природ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ары осен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День Земл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родных закономерностей, взаимосвязей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стречающихся в нашей местности раст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нижки-малышки «Осторожно, их мало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Хочу все знать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красны солнце, воздух и вода – прекрасна вся моя Земл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 «Украденное солнц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красав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с изображением птиц, чтение стихов, расск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птиц на улице во время экскур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День птиц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пуск буклета «Птицы – наши друзь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Знаешь ли ты птиц своего кра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риключения в степ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дной природы в творчестве калмыцкого на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дбор материалов о народных художественных промысл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фольклор (пословицы, поговорки, загадки, песни о природе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народного мастер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се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ытовых отх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аздник «Звери, птицы, степь и я – вмес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уч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Концепция духовно-нравственного воспитания российских школьников. - М.:20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Асмолова, А.Г. Как проектировать универсальные учебные действия. –  М.:Просвещение, 2022, 119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Бобкова, Н.Н. Окружающий мир: тематический тестовый контроль в начальной школе.  Волгоград: Учитель, 2017. 152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ланируемы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 начального общего образования / [Л. Л. Алексеева, С. В. Анащенкова,   М. З. Биболетова и др.] ; под ред. Г. С. Ковалевой, О. Б. Логиновой. – М. : Просвещение, 2009. – 120 с. – (Стандарты второго поколения). – ISBN 9785090210584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Чуракова, Р.Г. Программы по учебным предметам. Базисный план внеурочной  деятельности (Текст): 1-4 кл.: в 2 ч.- М.: Академкнига/Учебник, 2021.- Ч. 1: 240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Цветкова, И.В. Экология для начальной школы. Игры и проекты.- Ярославль: «Академия развития», 2017.-192 с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алугин, М.А. После уроков. Ребусы, кроссворды, головоломки.- Ярославль: «Академия развития», 2018, 192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опочева, Т.Б. Родной край: Учебное пособие для учащихся начальных классов.- Новокузнецк: Изд-во КузГПА, 2016.- 12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милина, М.Е. Природоведение для младших школьников.- СПб.: Издательский Дом «Литера», 2016.- 64 с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Шамионов Р.М. Я и мир вокруг меня. 3-4 класс: тетрадь для занятий.- Волгоград: Учитель, 2020, 39 с.</w:t>
      </w:r>
    </w:p>
    <w:p>
      <w:pPr>
        <w:pStyle w:val="Style21"/>
        <w:widowControl/>
        <w:spacing w:before="6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</w:t>
      </w:r>
    </w:p>
    <w:p>
      <w:pPr>
        <w:pStyle w:val="Style21"/>
        <w:widowControl/>
        <w:spacing w:before="6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widowControl/>
        <w:spacing w:before="6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50" w:after="200"/>
        <w:ind w:left="142" w:right="14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before="50" w:after="200"/>
        <w:ind w:left="142"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В ГОСТЯХ У ОСЕНИ»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пиши цифрами порядок осенних месяце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0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67335</wp:posOffset>
                </wp:positionV>
                <wp:extent cx="24701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05pt;mso-wrap-distance-left:9.05pt;mso-wrap-distance-right:9.05pt;mso-wrap-distance-top:0pt;mso-wrap-distance-bottom:0pt;margin-top: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01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осенью солнце поднимается над горизонтом по сравнению с летом? Обведи нужную бук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, чем летом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же, как летом;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же, чем ле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осенние изменения происходят в неживой природе. Обведи кружком все буквы правильных ответ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орозк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ение растени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холод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опад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ей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то и что  готовит на зиму? Соедини стрелк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047115" cy="37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1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5715" cy="37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5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74955</wp:posOffset>
                </wp:positionV>
                <wp:extent cx="104711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2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74955</wp:posOffset>
                </wp:positionV>
                <wp:extent cx="1275715" cy="287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65pt;mso-wrap-distance-left:9.05pt;mso-wrap-distance-right:9.05pt;mso-wrap-distance-top:0pt;mso-wrap-distance-bottom:0pt;margin-top:2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1047115" cy="295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3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84785</wp:posOffset>
                </wp:positionV>
                <wp:extent cx="1275715" cy="377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1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24790</wp:posOffset>
                </wp:positionV>
                <wp:extent cx="1047115" cy="287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1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черкни перелетных птиц одной чертой, а зимующих птиц – двумя черт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2244725</wp:posOffset>
                </wp:positionV>
                <wp:extent cx="1275715" cy="614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8.4pt;mso-wrap-distance-left:9.05pt;mso-wrap-distance-right:9.05pt;mso-wrap-distance-top:0pt;mso-wrap-distance-bottom:0pt;margin-top:-176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, журавль, синица, соловей, воробей, кукушка, ворона, лас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6. Обведи кружком букву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юге перелётные пт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ьют гнёзда;                б) не вьют гнё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 «КАКИЕ БЫВАЮТ РАСТЕНИЯ?»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ин твердый ствол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 веток и листьев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о высо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, сосна, берёза, рябина, тополь – это ______________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а, одуванчик, осина, ландыш, колокольчик – это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 отличить хвойное дерево от лиственного дерев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хвойных деревьев ствол коричневый,  а у лиственных - белы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 хвойных деревьев </w:t>
      </w:r>
      <w:r>
        <w:rPr>
          <w:rFonts w:cs="Times New Roman" w:ascii="Times New Roman" w:hAnsi="Times New Roman"/>
          <w:spacing w:val="-8"/>
          <w:sz w:val="24"/>
          <w:szCs w:val="24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кажи стрелками, к какой группе относятся данные раст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ёза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СТВЕННЫЕ РАСТЕНИЯ                ель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яб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ВОЙНЫЕ РАСТЕНИЯ                        со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вен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6. Допиш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име стволы деревьев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име стебли трав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име стебли кустарников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помощники:</w:t>
      </w:r>
      <w:r>
        <w:rPr>
          <w:rFonts w:cs="Times New Roman" w:ascii="Times New Roman" w:hAnsi="Times New Roman"/>
          <w:sz w:val="24"/>
          <w:szCs w:val="24"/>
        </w:rPr>
        <w:t xml:space="preserve"> не изменяются, увядают, отмирают, остаются жив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  «КАК ЖИВУТ РАСТ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стебель, листья, цветок, пл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ужен све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ужен свежий возду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свободить место в комн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рыхлить почв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полив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встряхив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протирать ли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л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Почему растения нельзя поливать обильно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удет очень быстро раст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зацвете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будут гни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завя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иносит потомств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умирае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азвиваетс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гн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 «В ГОСТИ К ЗИМЕ»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орозь, гололедица, ледоход, оттеп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 каком зимнем явлении идет речь? Допиши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дтаивает, становится влажным и легко лепится – это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то впадает в зимнюю спячк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к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ось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бан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ё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птицы зимующи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ч, сойка, солове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ёст, воробей, голубь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ворец, ворона, лас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десь можно погреться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проще отыскать корм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можно пообщаться с людьми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ие животные меняют окраску к зиме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, медведь, лиса, заяц, 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 «В ГОСТИ К ВЕСНЕ»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ие снега, изморозь, ледоход, гроза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хлат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уница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оль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ба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уванчик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етают из жарких стран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ют гнёзда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ыхают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одят птенцов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 примету, не относящуюся к весне.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 становится день ото дня всё теплее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 поднимается всё выше и выше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являются первоцветы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тные ложатся в спячку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являются насекомые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 «ПРИРОДА В ОПАС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-за чего на Земле становится меньше лесов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пожаров и стихийных бед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-за изменения климата на Зем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-за  вырубки и строительства городов, дорог, возделывания по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чего  загрязняется вода в водоемах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использования воды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использования воды в произ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лива сточных вод заводов и фабр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зрач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цвет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люди делают  для спасения живой природы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ют заповедники и национальные па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ют бульвары и сквер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ют фермы, пасеки и птицефабр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такое заповедник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участки земли, где выращивают редкие  растения со вс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участки земли, где обитает большое разнообразие зверей, птиц и насекомы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участки земли, где вся природа находится под строгой охран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eastAsia="zh-CN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Calibri" w:hAnsi="Calibri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ahoma"/>
      <w:i/>
      <w:kern w:val="2"/>
      <w:sz w:val="24"/>
      <w:szCs w:val="24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books/231725/?p=11398" TargetMode="External"/><Relationship Id="rId4" Type="http://schemas.openxmlformats.org/officeDocument/2006/relationships/hyperlink" Target="http://www.labirint.ru/books/94420/?p=113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40:00Z</dcterms:created>
  <dc:creator>Acer</dc:creator>
  <dc:description/>
  <cp:keywords/>
  <dc:language>en-US</dc:language>
  <cp:lastModifiedBy>ПК</cp:lastModifiedBy>
  <cp:lastPrinted>2019-12-26T12:02:00Z</cp:lastPrinted>
  <dcterms:modified xsi:type="dcterms:W3CDTF">2024-09-17T08:07:00Z</dcterms:modified>
  <cp:revision>6</cp:revision>
  <dc:subject/>
  <dc:title>Пояснительная записка</dc:title>
</cp:coreProperties>
</file>