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"Чилгирская средняя общеобразовательная школ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м. Филимоновой Л.А.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588645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408"/>
        <w:jc w:val="center"/>
        <w:rPr/>
      </w:pPr>
      <w:r>
        <w:rPr>
          <w:b/>
          <w:sz w:val="28"/>
          <w:szCs w:val="28"/>
        </w:rPr>
        <w:t>Центра образования естественно- научной</w:t>
      </w:r>
    </w:p>
    <w:p>
      <w:pPr>
        <w:pStyle w:val="Normal"/>
        <w:spacing w:lineRule="auto" w:line="4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логической направленностей</w:t>
      </w:r>
    </w:p>
    <w:p>
      <w:pPr>
        <w:pStyle w:val="Normal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Normal"/>
        <w:spacing w:lineRule="auto" w:line="4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ка вокруг нас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обучающихся 9 класс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8"/>
        </w:rPr>
        <w:t xml:space="preserve">составитель: Тавунова Г.Л. 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c1839617-66db-4450-acc5-76a3deaf668e"/>
      <w:bookmarkStart w:id="1" w:name="c1839617-66db-4450-acc5-76a3deaf668e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8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</w:t>
      </w:r>
    </w:p>
    <w:p>
      <w:pPr>
        <w:pStyle w:val="Normal"/>
        <w:tabs>
          <w:tab w:val="clear" w:pos="708"/>
          <w:tab w:val="left" w:pos="4040" w:leader="none"/>
          <w:tab w:val="left" w:pos="9781" w:leader="none"/>
        </w:tabs>
        <w:spacing w:lineRule="atLeast" w:line="80"/>
        <w:ind w:right="15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бочая программа учебного курса « </w:t>
      </w:r>
      <w:r>
        <w:rPr>
          <w:lang w:val="uk-UA"/>
        </w:rPr>
        <w:t>Физика  вокруг  нас</w:t>
      </w:r>
      <w:r>
        <w:rPr/>
        <w:t>»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spacing w:lineRule="atLeast" w:line="80"/>
        <w:ind w:right="15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и составлении рабочей программы учтены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ажнейшие задачи образования обучающихся  (формирование предметных и универсальных способов действий, индивидуальный прогресс в основных сферах личностного развития – эмоциональной, познавательной) в значительной степени реализуются за счёт практической направленности курса. Кроме этого, осуществляется подготовка к освоению основ физики при последующем обучении, поскольку на занятиях учитель даёт объяснение наблюдаемым явлениям, приводит примеры их практического применения. В отношении развития личности, её воспитания, курс «</w:t>
      </w:r>
      <w:r>
        <w:rPr>
          <w:lang w:val="uk-UA"/>
        </w:rPr>
        <w:t>Шаг в науку»</w:t>
      </w:r>
      <w:r>
        <w:rPr/>
        <w:t xml:space="preserve"> играет значительную роль, т.к. все занятия посвящены экспериментальной деятельности по изучению законов природы и являются практико-ориентированными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>
          <w:color w:val="333333"/>
        </w:rPr>
      </w:pPr>
      <w:r>
        <w:rPr>
          <w:b/>
        </w:rPr>
        <w:t>Цель программы</w:t>
      </w:r>
      <w:r>
        <w:rPr/>
        <w:t xml:space="preserve"> – осмысление и расширение личного опыта обучающихся в области физики и математики, в процессе научного познания окружающего мира,</w:t>
      </w:r>
      <w:r>
        <w:rPr>
          <w:color w:val="333333"/>
        </w:rPr>
        <w:t xml:space="preserve"> </w:t>
      </w:r>
      <w:r>
        <w:rPr/>
        <w:t>развитие творческих способностей, логического мышления, углубление знаний, полученных на уроках, и расширение общего кругозора ребенка в процессе живого рассмотрения различных практических задач и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80"/>
        <w:ind w:right="15" w:hanging="0"/>
        <w:textAlignment w:val="baseline"/>
        <w:outlineLvl w:val="0"/>
        <w:rPr/>
      </w:pPr>
      <w:r>
        <w:rPr>
          <w:b/>
        </w:rPr>
        <w:t>Достижение этой цели обеспечено посредством решения следующих задач: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/>
        <w:t xml:space="preserve">Способствовать формированию представлений о физической сущности явлений природы (механических, тепловых, электромагнитных), 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/>
        <w:t xml:space="preserve">Ознакомить обучающихся с механизмами и увлекательно-познавательными опытами, в основе которых лежат физические законы и математические вычисления. 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/>
        <w:t>Раскрыть закономерности наблюдаемых явлений, их практическое применение.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/>
        <w:t xml:space="preserve">Развивать внимание, умение наблюдать физические явления. </w:t>
      </w:r>
    </w:p>
    <w:p>
      <w:pPr>
        <w:pStyle w:val="Normal"/>
        <w:numPr>
          <w:ilvl w:val="0"/>
          <w:numId w:val="1"/>
        </w:numPr>
        <w:spacing w:lineRule="atLeast" w:line="80"/>
        <w:ind w:left="0" w:right="15" w:hanging="360"/>
        <w:jc w:val="both"/>
        <w:rPr/>
      </w:pPr>
      <w:r>
        <w:rPr/>
        <w:t>Проводить естественно-научные эксперименты, сопоставлять экспериментальные и теоретические знания с объективными реалиями жизн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/>
      </w:pPr>
      <w:r>
        <w:rPr/>
        <w:t>Разработанная программа внеурочной деятельности «</w:t>
      </w:r>
      <w:r>
        <w:rPr>
          <w:lang w:val="uk-UA"/>
        </w:rPr>
        <w:t>Шаг в науку</w:t>
      </w:r>
      <w:r>
        <w:rPr/>
        <w:t>» вооружают учащихся знаниями необходимыми, для осмысления явлений и процессов происходящих в природе, технике, быту: формируют диалектико - материалистическое мировоззрение. Изучение физических законов и явлений на основе постановки демонстрационных опытов позволяет формировать и развивать у школьников умения наблюдать, выдвигать гипотезы и планировать свою деятельность в соответствии с ходом эксперимента, выделять общее и частное, проводить анализ и сравнение.</w:t>
      </w:r>
    </w:p>
    <w:p>
      <w:pPr>
        <w:pStyle w:val="TextBody"/>
        <w:tabs>
          <w:tab w:val="clear" w:pos="708"/>
          <w:tab w:val="left" w:pos="9781" w:leader="none"/>
        </w:tabs>
        <w:spacing w:lineRule="atLeast" w:line="80" w:before="0" w:after="0"/>
        <w:ind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ытов и наблюдений, при исполнении которых одновременно работают руки и голова, основные органы чувств с помощью которых мы познаем мир, приводит к тому, что в сознании строятся первоначальные физические понятия, строятся они, исходя из собственного опыта ученика.</w:t>
      </w:r>
    </w:p>
    <w:p>
      <w:pPr>
        <w:pStyle w:val="TextBody"/>
        <w:tabs>
          <w:tab w:val="clear" w:pos="708"/>
          <w:tab w:val="left" w:pos="9781" w:leader="none"/>
        </w:tabs>
        <w:spacing w:lineRule="atLeast" w:line="80" w:before="0" w:after="0"/>
        <w:ind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ное количество домашних опытов и наблюдений, развивает у учащихся изобретательский подход, инициативу и творчество, приучают ребят к сознательному и целеустремленному труду. </w:t>
      </w:r>
    </w:p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       </w:t>
      </w:r>
      <w:r>
        <w:rPr/>
        <w:t>Курс «Шаг в науку» отличается от других тем, что основные физические понятия вводятся в ходе решения цепочки ключевых задач. Ключевые задачи возникают на занятиях в деятельности самих учеников (в том числе, в игре). Решение ключевой задачи проводится с помощью простейших моделей - вещественных или мысленных. Итог решения – «открытие» физического закона, который затем испытывается на природе и технике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rPr/>
      </w:pPr>
      <w:r>
        <w:rPr>
          <w:rFonts w:eastAsia="Times New Roman"/>
        </w:rPr>
        <w:t xml:space="preserve">       </w:t>
      </w:r>
      <w:r>
        <w:rPr>
          <w:b/>
          <w:bCs/>
          <w:i/>
          <w:iCs/>
        </w:rPr>
        <w:t>Формы работы</w:t>
      </w:r>
      <w:r>
        <w:rPr>
          <w:bCs/>
        </w:rPr>
        <w:t>: лабораторные работы, творческие мастерские, экскурсии, творческие проекты; мини-конференции с презентациями, использование проектного метода, активное вовлечение учащихся в самостоятельную проектную и исследовательскую работу.</w:t>
      </w:r>
    </w:p>
    <w:p>
      <w:pPr>
        <w:pStyle w:val="Normal"/>
        <w:spacing w:lineRule="atLeast" w:line="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tabs>
          <w:tab w:val="clear" w:pos="708"/>
          <w:tab w:val="left" w:pos="9781" w:leader="none"/>
        </w:tabs>
        <w:spacing w:lineRule="atLeast" w:line="80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Default"/>
        <w:tabs>
          <w:tab w:val="clear" w:pos="708"/>
          <w:tab w:val="left" w:pos="9781" w:leader="none"/>
        </w:tabs>
        <w:spacing w:lineRule="atLeast" w:line="80"/>
        <w:ind w:right="15" w:hanging="0"/>
        <w:jc w:val="both"/>
        <w:rPr>
          <w:color w:val="000000"/>
        </w:rPr>
      </w:pPr>
      <w:r>
        <w:rPr>
          <w:color w:val="000000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tLeast" w:line="80"/>
        <w:ind w:right="15" w:hanging="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-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креативности мышления, инициативы, находчивости, активности при решении арифметических задач;</w:t>
      </w:r>
    </w:p>
    <w:p>
      <w:pPr>
        <w:pStyle w:val="TextBody"/>
        <w:tabs>
          <w:tab w:val="clear" w:pos="708"/>
          <w:tab w:val="left" w:pos="0" w:leader="none"/>
        </w:tabs>
        <w:spacing w:lineRule="atLeast" w:line="80" w:before="0" w:after="0"/>
        <w:ind w:right="15" w:hanging="0"/>
        <w:rPr/>
      </w:pPr>
      <w:r>
        <w:rPr>
          <w:sz w:val="24"/>
          <w:szCs w:val="24"/>
        </w:rPr>
        <w:t>---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4"/>
          <w:szCs w:val="24"/>
        </w:rPr>
        <w:t>---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1"/>
        <w:shd w:fill="auto" w:val="clear"/>
        <w:tabs>
          <w:tab w:val="clear" w:pos="708"/>
          <w:tab w:val="left" w:pos="9781" w:leader="none"/>
        </w:tabs>
        <w:spacing w:lineRule="atLeast" w:line="80"/>
        <w:ind w:right="15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-5" w:hanging="0"/>
        <w:rPr/>
      </w:pPr>
      <w:r>
        <w:rPr>
          <w:sz w:val="24"/>
          <w:szCs w:val="24"/>
        </w:rPr>
        <w:t>--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4"/>
          <w:szCs w:val="24"/>
        </w:rPr>
        <w:t>--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4"/>
          <w:szCs w:val="24"/>
        </w:rPr>
        <w:t>--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rPr/>
      </w:pPr>
      <w:r>
        <w:rPr>
          <w:sz w:val="24"/>
          <w:szCs w:val="24"/>
        </w:rPr>
        <w:t>--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tabs>
          <w:tab w:val="clear" w:pos="708"/>
          <w:tab w:val="left" w:pos="0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4"/>
          <w:szCs w:val="24"/>
        </w:rPr>
        <w:t>--развития способности видеть математическую задачу в других дисциплинах, в окружающей жизни;</w:t>
      </w:r>
    </w:p>
    <w:p>
      <w:pPr>
        <w:pStyle w:val="TextBody"/>
        <w:tabs>
          <w:tab w:val="clear" w:pos="708"/>
          <w:tab w:val="left" w:pos="0" w:leader="none"/>
          <w:tab w:val="left" w:pos="69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4"/>
          <w:szCs w:val="24"/>
        </w:rPr>
        <w:t>--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4"/>
          <w:szCs w:val="24"/>
        </w:rPr>
        <w:t>--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4"/>
          <w:szCs w:val="24"/>
        </w:rPr>
        <w:t>--умения выдвигать гипотезы при решении учебных задач и понимания необходимости их проверк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4"/>
          <w:szCs w:val="24"/>
        </w:rPr>
        <w:t>--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4"/>
          <w:szCs w:val="24"/>
        </w:rPr>
        <w:t>--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781" w:leader="none"/>
        </w:tabs>
        <w:spacing w:lineRule="atLeast" w:line="80" w:before="0" w:after="0"/>
        <w:ind w:left="360" w:right="15" w:hanging="0"/>
        <w:jc w:val="both"/>
        <w:rPr/>
      </w:pPr>
      <w:r>
        <w:rPr>
          <w:sz w:val="24"/>
          <w:szCs w:val="24"/>
        </w:rPr>
        <w:t>--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781" w:leader="none"/>
        </w:tabs>
        <w:spacing w:lineRule="atLeast" w:line="80"/>
        <w:ind w:left="1440" w:right="15" w:hanging="36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spacing w:lineRule="atLeast" w:line="80" w:before="0" w:after="0"/>
        <w:ind w:right="15" w:hanging="0"/>
        <w:rPr/>
      </w:pPr>
      <w:r>
        <w:rPr>
          <w:sz w:val="24"/>
          <w:szCs w:val="24"/>
        </w:rPr>
        <w:t>---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spacing w:lineRule="atLeast" w:line="80" w:before="0" w:after="0"/>
        <w:ind w:right="15" w:hanging="0"/>
        <w:rPr/>
      </w:pPr>
      <w:r>
        <w:rPr>
          <w:sz w:val="24"/>
          <w:szCs w:val="24"/>
        </w:rPr>
        <w:t>--владения базовым понятийным аппаратом: иметь представление о числе, дроби, процентах, об основных гео</w:t>
        <w:softHyphen/>
        <w:t>метрических объектах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-умения пользоваться изученными математическими формулами,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-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lineRule="atLeast" w:line="80" w:before="0" w:after="0"/>
        <w:ind w:right="15" w:hanging="0"/>
        <w:jc w:val="both"/>
        <w:rPr/>
      </w:pPr>
      <w:r>
        <w:rPr>
          <w:sz w:val="24"/>
          <w:szCs w:val="24"/>
        </w:rPr>
        <w:t>---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numPr>
          <w:ilvl w:val="0"/>
          <w:numId w:val="0"/>
        </w:numPr>
        <w:spacing w:lineRule="atLeast" w:line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 1.</w:t>
      </w:r>
      <w:r>
        <w:rPr>
          <w:b/>
        </w:rPr>
        <w:t> КИНЕМАТИКА – 7 ЧАС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писания механического движения. Система отсчета. Прямолинейное движение. Прямолинейное равномерное движение по плоскости. Перемещение и скорость при равномерном прямолинейном движении по плоскости. Относительность движения. Сложение движений. Принцип независимости движ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инейное движение. Движение тела, брошенного под углом к горизонту. Равномерное движение по окружности. Угловая скорость. Период и частота вращения. Скорость и ускорение при равномерном движении по окру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ТЕМА 2.</w:t>
      </w:r>
      <w:r>
        <w:rPr>
          <w:b/>
        </w:rPr>
        <w:t>  ДИНАМИКА – 8 ЧАС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альные системы отсчета. Сила. Законы Ньютона. Движение тела под действием нескольких сил. Движение системы связанных тел.  Динамика равномерного движения материальной точки по окружност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сил. Закон всемирного тяготения. Движение планет. Искусственные спутники. Солнечная система. История развития представлений о Вселенной. Строение и эволюция Вселенной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3. ИМПУЛЬС. ЗАКОН СОХРАНЕНИЯ ИМПУЛЬСА – 3 ЧАС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. Изменение импульса материальной точки. Система тел. Закон сохранения импульса.  Реактивное движение в природе. Расследование ДТП с помощью закона сохранения импульса.</w:t>
      </w:r>
    </w:p>
    <w:p>
      <w:pPr>
        <w:pStyle w:val="Normal"/>
        <w:shd w:fill="FFFFFF" w:val="clear"/>
        <w:spacing w:lineRule="atLeast" w: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4. МЕХАНИЧЕСКАЯ РАБОТА. МЕХАНИЧЕСКАЯ ЭНЕРГИЯ. ЗАКОН СОХРАНЕНИЯ МЕХАНИЧЕСКОЙ ЭНЕРГИИ –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, мощность. Кинетическая и потенциальная энергии. Механическая энергия системы тел. Изменение механической энергии. Закон сохранения механической энерг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5. СТАТИКА –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тела. Момент силы. Условия равновесия твердого тела. Простые механизмы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6. МЕХАНИЧЕСКИЕ КОЛЕБАНИЯ И ВОЛНЫ – 4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колебания. Преобразование энергии при механических колебаниях. Математический и пружинный маятники. Свободные, затухающие и вынужденные колебания. Резонанс.  Механические волны. Длина и скорость волны. Звук. </w:t>
      </w:r>
    </w:p>
    <w:p>
      <w:pPr>
        <w:pStyle w:val="Normal"/>
        <w:widowControl w:val="false"/>
        <w:autoSpaceDE w:val="false"/>
        <w:spacing w:lineRule="atLeast" w:line="80"/>
        <w:ind w:left="36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8. ОПТИКА – 4 ЧА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Действия света. Закон прямолинейного распространения света. Закон отражения света. Построение изображений в плоском зеркале. Закон преломления света на плоской границе двух однородных прозрачных сред. Преломление света в призме. Дисперсия света. Явление полного внутреннего отражения. Линзы. Тонкие линзы. Построение изображений, создаваемых тонкими линзами. Глаз и зрение. Оптические приборы.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9. ФИЗИКА АТОМА И АТОМНОГО ЯДРА – 3 ЧАС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. Поглощение и испускание света атомами. Оптические спектры. Опыты Резерфорда. Планетарная модель атома. Строение атомного ядра. Зарядовое и массовое числа. Ядерные силы. Энергия связи атомных ядер. Закон радиоактивного распада. Альфа- и бета-распады. Правила смещения. Ядерные реакции. Деление и синтез ядер. Ядерная энергетика. Источники энергии Солнца и звезд. Регистрация ядерных излучений. Влияние радиоактивных излучений на живые организмы. Дозиметрия. Экологические проблемы ядерной энергетики.</w:t>
      </w:r>
    </w:p>
    <w:p>
      <w:pPr>
        <w:pStyle w:val="Normal"/>
        <w:widowControl w:val="false"/>
        <w:autoSpaceDE w:val="false"/>
        <w:spacing w:lineRule="atLeast" w:line="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rPr/>
      </w:pPr>
      <w:r>
        <w:rPr/>
        <w:t>Календарно – тематическое планирование кур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8"/>
        <w:gridCol w:w="559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исания механического движения как способы описания функциональных зависимосте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 способах описания движения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 по плоскости? Смотря из какой точки наблюдать…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д формулы изменения координаты. Работа в малых группах над алгоритмом решения задач по указанной тем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ость движения. Сложение движений. Принцип независимости движени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созданием алгоритма решения качественных и расчетных задач по теме «Моя задача на относительность движени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уда полетела вишневая косточка? Расчет траектории движения тел и персонажей рассказов Р.Распэ о Мюнхаузене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созданием алгоритма решения расчетных задач на составление авторских задач по теме «Моя задача на расчет движения тела, брошенного под углом к горизонту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реконструкция опытов Галилея по определению уско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ение практических работ </w:t>
            </w:r>
            <w:r>
              <w:rPr/>
              <w:t>в малых группах, презентация и обсуждение результа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орости равномерного движения при использовании тренажера «беговая дорожка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приборов для измерения скоростей и ускорени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 по кинематик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воли, сила убеждения или сила – физическая величина?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Чтение и обсуждение текста 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классах сил. Обсуждение произведений классической литературы, в которых описываются различные сил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тела под действием нескольких сил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созданием алгоритма решения качественных и расчетных задач; составление авторских задач по теме «Моя задача на применение законов Ньютон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истемы связанных те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отработкой алгоритма решения задач на применение законов Ньютона. Составление и решение авторских задач по теме: «Моя задача на применение законов Ньютон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намика равномерного движения материальной точки по окружност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отработкой алгоритма решения задач на применение законов Ньютона. Составление и решение авторских задач по теме: «Моя задача на применение законов Ньютона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едставлений о Вселенной. Солнечная система. Движение план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путни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едставлений о Вселенной». Изучение расположения и движения планет с помощью модели-теллурия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я на кончике пера. Первые искусственные спутники Земл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отработкой алгоритма решения задач на применение закона всемирного тяготения. Составление и решение авторских задач по теме: «Моя задача на применение ЗВТ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яхту назовете…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замкнутых системах и законе сохранения импульса. Изучение и анализ иллюстративного материала на примере мультфильма «Приключения капитана Врунгел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 в природе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 в природе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ледование ДТП с помощью закона сохранения импульс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решения задач по указанной теме (на примере видеоматериалов из интернет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мощности человека за сутк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зменения механической энергии баскетбольного мяча за дин удар/серию ударов и графическое представление зависимости изменения энергии от количества ударов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в малых группах, расчет  погрешности прямых и косвенных измерений. Построение графика зависимости изменения энергии от количества ударов. Презентация и обсуждение результатов работ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центров масс различных тел (три способа)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простых механизмов в строительстве: от землянки до небоскреб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стых механизмов в технике». Изучение и анализ иллюстративного материала на примере мультфильмов «Чебурашка и Гена строят дом», «Мадагаскар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ятников и их колебани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видах колебаний и маятников. Изучение и анализ результатов экспериментов с маятниками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переносит волна?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над алгоритмом решения задач по указанной теме (на примере видеоматериалов из интернет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бательные системы в природе и техник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докладов и презентаций учащихся на тему: «Колебательные системы в природе и технике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следовали световые явления и как их исследуют теперь. Изготовление модели калейдоскоп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презентаций учащихся на тем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световых явлений». Работа в малых группах над моделью калейдоскоп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роверка закона отражения свет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(создание установки)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оказателя преломления воды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аются показатели преломления цветного стекл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. Решение экспериментальных задач, обсуждение результатов, построение графической зависимости показателя преломления света от его частот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ение и испускание света атомами. Оптические спектры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статьи сайт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lemen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 видах оптических спектров и их применении к химическому анализу состава те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КПД солнечной батаре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. Выполнение практической работы в малых группах, обсуждение результат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диоактивных излучений на живые организ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докладов и презентаций учащихся на тему: «Радиация вредная и полезная»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проек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проек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борник ог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борник о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eastAsia="Times New Roman"/>
      <w:b/>
      <w:bCs/>
      <w:i/>
      <w:iCs/>
      <w:sz w:val="23"/>
      <w:szCs w:val="23"/>
      <w:shd w:fill="FFFFFF" w:val="clear"/>
      <w:lang w:val="en-US" w:eastAsia="en-US"/>
    </w:rPr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4:00Z</dcterms:created>
  <dc:creator>conf1g</dc:creator>
  <dc:description/>
  <cp:keywords/>
  <dc:language>en-US</dc:language>
  <cp:lastModifiedBy>Саша</cp:lastModifiedBy>
  <cp:lastPrinted>2024-10-10T17:12:00Z</cp:lastPrinted>
  <dcterms:modified xsi:type="dcterms:W3CDTF">2024-10-11T12:32:00Z</dcterms:modified>
  <cp:revision>8</cp:revision>
  <dc:subject/>
  <dc:title/>
</cp:coreProperties>
</file>