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              </w:t>
      </w:r>
      <w:r>
        <w:rPr>
          <w:b/>
        </w:rPr>
        <w:t>САМООБСЛЕДОВАНИЕ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«Чилги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 2019-2020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7" w:firstLine="54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Чилгирская  средняя общеобразовательная школа» расположена по адресу: 359165 Республика Калмыкия, Яшкульский район пос. Чилгир улица Лопатина ,31. год ввода в эксплуатацию-1975 г. Мощность школы: плановая-350 учащихся, фактическая -124 учащихся ,количество класс-комплектов-11.</w:t>
      </w:r>
    </w:p>
    <w:p>
      <w:pPr>
        <w:pStyle w:val="Normal"/>
        <w:spacing w:lineRule="auto" w:line="240" w:before="0" w:after="0"/>
        <w:ind w:right="-27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является Администрация Яшкульского районного  муниципального образования.Функции и полномочия Учредителя от Администрации Яшкульского районного  муниципального образования осуществляет  Управление образованием.</w:t>
      </w:r>
    </w:p>
    <w:p>
      <w:pPr>
        <w:pStyle w:val="Normal"/>
        <w:spacing w:lineRule="auto" w:line="240" w:before="0" w:after="0"/>
        <w:ind w:right="-2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 на право ведени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7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08ЛО1 №0000355, регистрационный № 1387 от 07.03.2017 г., выдана  Министерством образования и науки Республики Калмыкия,  срок действия - бессрочно.</w:t>
      </w:r>
    </w:p>
    <w:p>
      <w:pPr>
        <w:pStyle w:val="Normal"/>
        <w:spacing w:lineRule="auto" w:line="240" w:before="0" w:after="0"/>
        <w:ind w:left="-540" w:right="-27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 аккредитации</w:t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08 АО1 №0000184, регистрационный № 439 от 10.04.2017 г., выдано Министерством образования, и науки Республики Калмыкия, действительно по 09.06.2027  г. </w:t>
      </w:r>
    </w:p>
    <w:p>
      <w:pPr>
        <w:pStyle w:val="Normal"/>
        <w:spacing w:lineRule="auto" w:line="240" w:before="0" w:after="0"/>
        <w:ind w:right="-2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>-0813900939</w:t>
      </w:r>
    </w:p>
    <w:p>
      <w:pPr>
        <w:pStyle w:val="Normal"/>
        <w:spacing w:lineRule="auto" w:line="240" w:before="0" w:after="0"/>
        <w:ind w:right="-2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>-1040855500366</w:t>
      </w:r>
    </w:p>
    <w:p>
      <w:pPr>
        <w:pStyle w:val="Normal"/>
        <w:spacing w:lineRule="auto" w:line="240" w:before="0" w:after="0"/>
        <w:ind w:right="-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в школы</w:t>
      </w:r>
      <w:r>
        <w:rPr>
          <w:rFonts w:cs="Times New Roman" w:ascii="Times New Roman" w:hAnsi="Times New Roman"/>
          <w:sz w:val="24"/>
          <w:szCs w:val="24"/>
        </w:rPr>
        <w:t xml:space="preserve"> утвержден  постановлением администрации Яшкульского РМО №322 от 19 декабря 2016 года , внесены изменения ( постановление №179 от 31 мая 2017 года)</w:t>
      </w:r>
    </w:p>
    <w:p>
      <w:pPr>
        <w:pStyle w:val="Normal"/>
        <w:spacing w:lineRule="auto" w:line="240" w:before="0" w:after="0"/>
        <w:ind w:right="-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регистрации права оперативного управления на здание школы</w:t>
      </w:r>
      <w:r>
        <w:rPr>
          <w:rFonts w:cs="Times New Roman" w:ascii="Times New Roman" w:hAnsi="Times New Roman"/>
          <w:sz w:val="24"/>
          <w:szCs w:val="24"/>
        </w:rPr>
        <w:t>- 08РК 341551 от 21 10 2013 года (запись регистрации №08-08-07/016/2013-372)</w:t>
      </w:r>
    </w:p>
    <w:p>
      <w:pPr>
        <w:pStyle w:val="Normal"/>
        <w:spacing w:lineRule="auto" w:line="240" w:before="0" w:after="0"/>
        <w:ind w:right="-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регистрации права на постоянное ( бессрочное) пользование земельным участком</w:t>
      </w:r>
      <w:r>
        <w:rPr>
          <w:rFonts w:cs="Times New Roman" w:ascii="Times New Roman" w:hAnsi="Times New Roman"/>
          <w:sz w:val="24"/>
          <w:szCs w:val="24"/>
        </w:rPr>
        <w:t>- АБ 004061 от 03. 06 2015 года ( запись регистрации №08-08-07/007/2011-118)</w:t>
      </w:r>
    </w:p>
    <w:p>
      <w:pPr>
        <w:pStyle w:val="Normal"/>
        <w:spacing w:lineRule="auto" w:line="240" w:before="0" w:after="0"/>
        <w:ind w:right="-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анитарно-эпидемиологическое заключение</w:t>
      </w:r>
      <w:r>
        <w:rPr>
          <w:rFonts w:cs="Times New Roman" w:ascii="Times New Roman" w:hAnsi="Times New Roman"/>
          <w:sz w:val="24"/>
          <w:szCs w:val="24"/>
        </w:rPr>
        <w:t xml:space="preserve"> №8.08.09.000.М.000038.04.17 от 25 .04 2017 г</w:t>
      </w:r>
    </w:p>
    <w:p>
      <w:pPr>
        <w:pStyle w:val="Normal"/>
        <w:spacing w:lineRule="auto" w:line="240" w:before="0" w:after="0"/>
        <w:ind w:right="-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ение №2</w:t>
      </w:r>
      <w:r>
        <w:rPr>
          <w:rFonts w:cs="Times New Roman" w:ascii="Times New Roman" w:hAnsi="Times New Roman"/>
          <w:sz w:val="24"/>
          <w:szCs w:val="24"/>
        </w:rPr>
        <w:t xml:space="preserve"> от 30 мая 2017 года ГУ МЧС России по РК ОНД и ПР по Яшкульскому и Юстинскому районам УНД и ПР ГУ МЧС  о соответствии объекта защиты обязательным требованиям пожарной безопасности.</w:t>
      </w:r>
    </w:p>
    <w:p>
      <w:pPr>
        <w:pStyle w:val="Normal"/>
        <w:spacing w:lineRule="auto" w:line="240" w:before="0" w:after="0"/>
        <w:ind w:right="-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между Учредителем и  МКОУ «Чилгирская СОШ» от 11.01. 2017 года</w:t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«Чилгирская СОШ» филиалов и представительств не им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ициальный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chilgirso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 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chilgirskayashkol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Телефон: (847)4696124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1. </w:t>
      </w:r>
      <w:r>
        <w:rPr/>
        <w:t>Сведения об администр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52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гаджи-Горяева Хонгор Иса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ет все направл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иды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чебно- воспитательной 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рова Виктория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бразовательного процесса в 1-11 классах; методическое сопровождение образовательного процесса, государственная итоговая аттестация выпускников 9,11 класс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оспитате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аева Алена Серг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воспитательного процесса в учрежден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классная и внешкольная воспитательн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джиева Мария Михайл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инансово-хозяйственной работы учреждения</w:t>
            </w:r>
          </w:p>
        </w:tc>
      </w:tr>
    </w:tbl>
    <w:p>
      <w:pPr>
        <w:pStyle w:val="HTML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1.</w:t>
      </w:r>
      <w:r>
        <w:rPr>
          <w:rFonts w:eastAsia="Calibri" w:cs="Times New Roman" w:ascii="Times New Roman" w:hAnsi="Times New Roman"/>
          <w:b/>
          <w:sz w:val="24"/>
          <w:szCs w:val="22"/>
          <w:lang w:val="ru-RU" w:eastAsia="en-US"/>
        </w:rPr>
        <w:t>2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. Реализуемые общеобразовательные программы:</w:t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Основная образовательная программа начального общего образования,  основная образовательная программа основного общего образования, основная образовательная программа среднего общего образов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Организация образовательного процесса.</w:t>
      </w:r>
    </w:p>
    <w:p>
      <w:pPr>
        <w:pStyle w:val="HTML1"/>
        <w:rPr/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2.1.Режим работы общеобразовательного учреждения: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5 – дневная неделя:     1 - 11 классы</w:t>
      </w:r>
    </w:p>
    <w:p>
      <w:pPr>
        <w:pStyle w:val="HTML1"/>
        <w:rPr/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2.2. Сменность занятий: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первая смена   </w:t>
      </w:r>
    </w:p>
    <w:p>
      <w:pPr>
        <w:pStyle w:val="HTML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2.3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Начало занятий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-  08.30 ч.  </w:t>
        <w:tab/>
        <w:t xml:space="preserve">  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Окончание занятий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-   13.40 ч.</w:t>
      </w:r>
    </w:p>
    <w:p>
      <w:pPr>
        <w:pStyle w:val="HTML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2.4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Продолжительность урока: 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 1-х классах</w:t>
      </w:r>
      <w:r>
        <w:rPr>
          <w:rFonts w:cs="Times New Roman" w:ascii="Times New Roman" w:hAnsi="Times New Roman"/>
          <w:sz w:val="24"/>
        </w:rPr>
        <w:t xml:space="preserve"> "ступенчатого" режима обучения в первом полугодии  по 35 минут, во втором полугодии – 40 минут.</w:t>
      </w:r>
    </w:p>
    <w:p>
      <w:pPr>
        <w:pStyle w:val="HTML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о 2-11 классах  - 40 минут.</w:t>
      </w:r>
    </w:p>
    <w:p>
      <w:pPr>
        <w:pStyle w:val="HTML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2.5. Продолжительность перемен: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10 минут и 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 xml:space="preserve">две перемены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 15 минут для организации питания обучающихся</w:t>
      </w:r>
    </w:p>
    <w:p>
      <w:pPr>
        <w:pStyle w:val="HTML1"/>
        <w:rPr/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2.6. Продолжительность учебных четвертей и </w:t>
      </w:r>
      <w:r>
        <w:rPr/>
        <w:t>канику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993"/>
        <w:gridCol w:w="2496"/>
      </w:tblGrid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Учебная четверть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каникул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1 четвер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8 нед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осен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- 7 дне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2 четвер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8 нед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зим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-14 дне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3 четвер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10 нед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весен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- 9 дне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4 четвер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8 нед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 xml:space="preserve">дополнительные для первых классов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- 7 дней</w:t>
            </w:r>
          </w:p>
        </w:tc>
      </w:tr>
    </w:tbl>
    <w:p>
      <w:pPr>
        <w:pStyle w:val="HTML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2.7.Общее количество обучающихся -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124 человек</w:t>
      </w:r>
    </w:p>
    <w:p>
      <w:pPr>
        <w:pStyle w:val="HTML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2.8. Количество классов – комплектов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– 11</w:t>
      </w:r>
    </w:p>
    <w:p>
      <w:pPr>
        <w:pStyle w:val="HTML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2.9. Средняя наполняемость классов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– 10 чел.</w:t>
      </w:r>
    </w:p>
    <w:p>
      <w:pPr>
        <w:pStyle w:val="HTML1"/>
        <w:rPr/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2.10. Контингент обучающихся по ступеням образования:</w:t>
      </w:r>
    </w:p>
    <w:p>
      <w:pPr>
        <w:pStyle w:val="HTML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(по состоянию на 01.</w:t>
      </w:r>
      <w:r>
        <w:rPr>
          <w:rFonts w:eastAsia="Calibri" w:cs="Times New Roman" w:ascii="Times New Roman" w:hAnsi="Times New Roman"/>
          <w:b/>
          <w:sz w:val="24"/>
          <w:szCs w:val="22"/>
          <w:lang w:val="ru-RU" w:eastAsia="en-US"/>
        </w:rPr>
        <w:t>03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.2019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483"/>
        <w:gridCol w:w="1620"/>
        <w:gridCol w:w="1483"/>
        <w:gridCol w:w="1919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Нач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Основно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Среднее образ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 xml:space="preserve">Всего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Всего классов - компле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11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Всего 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11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Из них дети-инвали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Общеобразовательные клас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11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Классы с углубленным изучением информат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Профильные классы (информационно-технологический профил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Количество выпуск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Количество групп продленного дня/ количество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4</w:t>
            </w:r>
          </w:p>
        </w:tc>
      </w:tr>
    </w:tbl>
    <w:p>
      <w:pPr>
        <w:pStyle w:val="HTML1"/>
        <w:rPr>
          <w:rFonts w:ascii="Times New Roman" w:hAnsi="Times New Roman" w:eastAsia="Calibri" w:cs="Times New Roman"/>
          <w:b/>
          <w:b/>
          <w:sz w:val="24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val="ru-RU" w:eastAsia="en-US"/>
        </w:rPr>
      </w:r>
    </w:p>
    <w:p>
      <w:pPr>
        <w:pStyle w:val="HTML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2.11. Формы освоения образовательных программ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209"/>
        <w:gridCol w:w="1347"/>
        <w:gridCol w:w="1614"/>
        <w:gridCol w:w="942"/>
      </w:tblGrid>
      <w:tr>
        <w:trPr>
          <w:trHeight w:val="64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>Формы осво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lang w:val="en-US"/>
              </w:rPr>
              <w:t>I</w:t>
            </w:r>
            <w:r>
              <w:rPr>
                <w:rFonts w:cs="Courier New" w:ascii="Times New Roman" w:hAnsi="Times New Roman"/>
                <w:sz w:val="24"/>
                <w:lang w:val="ru-RU"/>
              </w:rPr>
              <w:t xml:space="preserve"> ступень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>(чел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lang w:val="en-US"/>
              </w:rPr>
              <w:t>II</w:t>
            </w:r>
            <w:r>
              <w:rPr>
                <w:rFonts w:cs="Courier New" w:ascii="Times New Roman" w:hAnsi="Times New Roman"/>
                <w:sz w:val="24"/>
                <w:lang w:val="ru-RU"/>
              </w:rPr>
              <w:t xml:space="preserve"> ступень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>(чел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lang w:val="en-US"/>
              </w:rPr>
              <w:t>III</w:t>
            </w:r>
            <w:r>
              <w:rPr>
                <w:rFonts w:cs="Courier New" w:ascii="Times New Roman" w:hAnsi="Times New Roman"/>
                <w:sz w:val="24"/>
                <w:lang w:val="ru-RU"/>
              </w:rPr>
              <w:t xml:space="preserve"> ступень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>(чел.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>всего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>(чел.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 xml:space="preserve">Очное обучени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>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>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>114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>Обучение по индивидуальному учебному плану (не на дому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>Обучение по индивидуальному учебному плану (на дому по медицинской справк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>В том числе дистанционное образ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>0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организации образовательного процесс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Тип здания – типовой проек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3.2.Обеспеченность учебными кабинетам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в учреждении имеется 13  кабинет, из них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ы начальных классов-4 классные комнаты по 54 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русского языка-54 кв.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абинет физики- 66 кв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абинет химии и географии -45 кв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биологии- 48 кв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информатики-54 кв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абинет математики -54 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иностранного языка -5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абинет технологии -20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истории -21 кв.м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 -0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 – 1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ей -1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3.3</w:t>
      </w:r>
      <w:r>
        <w:rPr/>
        <w:t>.Наличие оснащенных специализированных кабине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861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абинетов, залов, мастерски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, географ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(обслуживающий труд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(технический труд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3.4. В инфраструктуру учреждения  включены: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портивная площадка-0,02кв.м.,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ый зал-250 кв метров, тренажерный зал с 8 тренажерами,  музей -20 кв метров, 3 лаборатории ,кабинет психолога, спортивная площадка -0,02 кв.м, кабинет с медицинским оборудованием,</w:t>
      </w:r>
      <w:r>
        <w:rPr>
          <w:rFonts w:cs="Times New Roman" w:ascii="Times New Roman" w:hAnsi="Times New Roman"/>
          <w:sz w:val="24"/>
          <w:szCs w:val="24"/>
        </w:rPr>
        <w:t xml:space="preserve"> библиотека на 20 мест площадью 54 кв м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3.5. Информационно-техническое обеспече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кабинеты оснащены  комплектами школьной мебели, из них три кабинета- ростовой мебелью, четыре кабинета  оснащены АРМ ( автоматизированным рабочим местом учителя). Учебные кабинеты соответствуют санитарно-гигиеническим нормам. Кабинет информатики  оснащен 7 компьютерами, сканером, принтером, проектором,  проекционным экраном, 7 компьютерными столами.  Имеется локальная сеть, выход в Интернет,  все компьютеры обеспечены контент-фильтром и антивирусной программой.  В образовательном учреждении имеется столовая на  80 посадочных мест  и  собственный пищеблок, общая площадь которых составляет    100 кв .м, спортивный зал-250 кв метров, тренажерный зал с 8 тренажерами,  музей -20 кв метров, 3 лаборатории ,кабинет психолога, спортивная площадка -0,02 кв.м, кабинет с медицинским оборудованием. Школа оборудована 20 компьютерами,  4 интерактивными досками,  15 единицами копировально-множительной  техники, двумя телевизорами, музыкальным центром,  спортивными матами, станками, плакатами, схемами, муляжами,  школьным автобусом  Паз 32053-7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1440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применяемых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носных компьютеров, применяемых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 и при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льтимедий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пьютеров, применяемых в управ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ользования сетью Интернет педагогическими работник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ай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диате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ьзования сетью Интернет обучаю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применяющих ИКТ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6. Сведения об обеспеченности учебник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учебниками, необходимыми для выполнения реализуемых учебных программ (по ступеням образования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упень – 10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упень – 10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тупень – 100%.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7.Организация питания обучающихся: име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оловая на  80 посадочных мест  и  собственный пищеблок, общая площадь которых составляет    100 кв .м, спортивный зал-250 кв метров, тренажерный зал с 8 тренажерами,  музей -20 кв метров, 3 лаборатории ,кабинет психолога, спортивная площадка -0,02 кв.м, кабинет с медицинским оборудованием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ищеблок оборудован  морозильной камерой, холодильником, электронными весами,  электрической плитой, вытяжной системой, стеллажами для сушки посуды, производственными и  разделочными досками, моечной ванной, электрической духовкой и новой посадочной мебелью. Проведено горячее водоснабжение, оборудован септик. Для учащихся налажено одноразовое питание: завтрак для учащихся 1-4 классов  за счет муниципального бюджета. Заключен договор на поставку продуктов с ИП Зайцевым А. А.</w:t>
      </w:r>
    </w:p>
    <w:p>
      <w:pPr>
        <w:pStyle w:val="Style16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4"/>
        </w:rPr>
        <w:t>3.8.Организация медицинского обслуживания обучающих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имеется медицинский кабинет. Медицинское обслуживание детей и подростков  осуществляется  ОВОП п. Чилгир в соответствии с установленными требованиями.</w:t>
      </w:r>
    </w:p>
    <w:p>
      <w:pPr>
        <w:pStyle w:val="Subtitle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9. Показатели обеспечения</w:t>
      </w:r>
      <w:r>
        <w:rPr/>
        <w:t xml:space="preserve"> условий безопасности участников образовательного процесс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8"/>
        <w:gridCol w:w="2268"/>
      </w:tblGrid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оказ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Количество случаев травматизма обучающихся  во время пребывания в школе, оформленные актом Н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Количество вынесенных предписаний со стороны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органов противопожарной безопасности,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рганов Роспотребнадзор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FF66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2"/>
                <w:szCs w:val="22"/>
                <w:lang w:val="ru-RU"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Сведения о педагогических кадрах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/>
        <w:t>.1. Сведения об администр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551"/>
        <w:gridCol w:w="1701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, специальность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ж административ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гаджи-Горяева Хонгор Ис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лог. Преподаватель по фил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К</w:t>
            </w:r>
          </w:p>
        </w:tc>
      </w:tr>
      <w:tr>
        <w:trPr>
          <w:trHeight w:val="1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чебно-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рова Виктор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лог. Преподаватель по фил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аева А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и преподавание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КК</w:t>
            </w:r>
          </w:p>
        </w:tc>
      </w:tr>
    </w:tbl>
    <w:p>
      <w:pPr>
        <w:pStyle w:val="Style16"/>
        <w:spacing w:lineRule="auto" w:line="240" w:before="0" w:after="0"/>
        <w:ind w:left="0" w:firstLine="78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8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Сведения о кадровом состав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540"/>
        <w:gridCol w:w="720"/>
        <w:gridCol w:w="720"/>
        <w:gridCol w:w="1080"/>
        <w:gridCol w:w="720"/>
        <w:gridCol w:w="1080"/>
        <w:gridCol w:w="1440"/>
        <w:gridCol w:w="720"/>
        <w:gridCol w:w="1080"/>
      </w:tblGrid>
      <w:tr>
        <w:trPr>
          <w:trHeight w:val="2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да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го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</w:tr>
      <w:tr>
        <w:trPr>
          <w:trHeight w:val="1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/сп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.г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.г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Style16"/>
        <w:spacing w:lineRule="auto" w:line="240" w:before="0" w:after="0"/>
        <w:ind w:left="0" w:firstLine="78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8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3.  Сведения о педагогических работниках (исключая административных работников, ведущих педагогическую деятельность)</w:t>
      </w:r>
      <w:r>
        <w:rPr/>
        <w:t>: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29"/>
        <w:gridCol w:w="2190"/>
        <w:gridCol w:w="2407"/>
      </w:tblGrid>
      <w:tr>
        <w:trPr/>
        <w:tc>
          <w:tcPr>
            <w:tcW w:w="4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(чел.)</w:t>
            </w:r>
          </w:p>
        </w:tc>
      </w:tr>
      <w:tr>
        <w:trPr/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едагогические работники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работни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шних совместител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утренних совместител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едагогическое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пециалис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ающих пенсионного возрас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Style16"/>
        <w:spacing w:lineRule="auto" w:line="240" w:before="0" w:after="0"/>
        <w:ind w:left="786" w:hanging="0"/>
        <w:contextualSpacing/>
        <w:rPr/>
      </w:pPr>
      <w:r>
        <w:rPr>
          <w:rFonts w:cs="Times New Roman" w:ascii="Times New Roman" w:hAnsi="Times New Roman"/>
          <w:b/>
          <w:sz w:val="24"/>
        </w:rPr>
        <w:t>4.4</w:t>
      </w:r>
      <w:r>
        <w:rPr/>
        <w:t>. Участие в профессиональных конкурсах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382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Педагог года» номинация «Педагогический 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Педагог года» номинация «Педагогический 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аль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</w:tr>
    </w:tbl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5. Сведения о повышении квалификации в 2019-2020 уч.году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87"/>
        <w:gridCol w:w="16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едагогических работни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шли курсовую подготовку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</w:tbl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Содержание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</w:t>
      </w:r>
      <w:r>
        <w:rPr/>
        <w:t>.1 Программы, реализуемые образовательным учреждением (отметить знаком "+"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987"/>
        <w:gridCol w:w="2083"/>
        <w:gridCol w:w="1306"/>
      </w:tblGrid>
      <w:tr>
        <w:trPr>
          <w:trHeight w:val="60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вто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ровню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комендованные </w:t>
            </w:r>
            <w:r>
              <w:rPr>
                <w:rFonts w:cs="Times New Roman" w:ascii="Times New Roman" w:hAnsi="Times New Roman"/>
              </w:rPr>
              <w:t>МО Р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Авторск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указать предме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СИП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</w:rPr>
        <w:t>* Под авторскими программами понимаются программы, составленные педагогами данного или другого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5.2. Перечень  классов, обучающихся по (развивающим)  программам учебно-методических комплектов</w:t>
      </w:r>
      <w:r>
        <w:rPr>
          <w:rFonts w:cs="Times New Roman" w:ascii="Times New Roman" w:hAnsi="Times New Roman"/>
        </w:rPr>
        <w:t xml:space="preserve"> за два года, предшествующих экспертизе и в теку</w:t>
      </w:r>
      <w:r>
        <w:rPr/>
        <w:t>щем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24"/>
        <w:gridCol w:w="831"/>
        <w:gridCol w:w="837"/>
        <w:gridCol w:w="833"/>
        <w:gridCol w:w="825"/>
        <w:gridCol w:w="838"/>
        <w:gridCol w:w="829"/>
        <w:gridCol w:w="831"/>
        <w:gridCol w:w="932"/>
      </w:tblGrid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/2018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/2019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/2020</w:t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пен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30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3. ПРОГРАММНО-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го плана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94"/>
      </w:tblGrid>
      <w:tr>
        <w:trPr>
          <w:trHeight w:val="4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 (автор, название, год издания, издательство) по всем предметам  учебного плана в разрезе каждого класса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. Канакина В.П. ,изд.Дрофа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ное чтение Климанова Л.Ф.,Просвещение.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. Моро М.И. ,Просвещение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ружающий мир. Плешаков А.А. ,Просвещение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збука. Горецкий В.П. ,Просвещение</w:t>
            </w:r>
          </w:p>
        </w:tc>
      </w:tr>
      <w:tr>
        <w:trPr>
          <w:trHeight w:val="3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лмыцкий язык. Бакланова Г.Б. ,Сангаджи-Горяева  Н.Х. ,изд. Герел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хнология. Лутцева Е.А.,Зуева Т.П.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О.Кузин В.С., Кубышкина Э.И. ,изд. Просвещение.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узыка. Критская Е.Д. ,изд. Просвещение.</w:t>
            </w:r>
          </w:p>
        </w:tc>
      </w:tr>
      <w:tr>
        <w:trPr>
          <w:trHeight w:val="3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Физкультура. Лях В.И, изд. Просвещение.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. Канакина В.П. ,изд. Дрофа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. чтение. Климанова Л.Ф, изд. Просвещение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. Моро М.И. ,изд.Просвещение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ружающий мир. Плешаков А.А. ,изд.Просвещение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лмыцкий язык. Бакланова Г.Б. ,Сангаджи-Горяева Н.Х. ,изд. Герел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я. Лутцева Е.А.,Зуева Т.П.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О. Кузин В.С., Кубышкина Э.И. изд. Просвещение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нглийский язык. .Н.И.Быкова,Д.Дули. Просвещение</w:t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узыка. Критская Н.Д. ,изд. Просвещение</w:t>
            </w:r>
          </w:p>
        </w:tc>
      </w:tr>
      <w:tr>
        <w:trPr>
          <w:trHeight w:val="4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Физкультура. Лях В.И., изд.Просвещение</w:t>
            </w:r>
          </w:p>
        </w:tc>
      </w:tr>
      <w:tr>
        <w:trPr>
          <w:trHeight w:val="3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.  Канакина В.П. ,изд. Дрофа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. чтение. Климанова Л.Ф. ,изд.Просвещение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. Моро М.И. ,изд.Просвещение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ружающий мир. Плешаков А.А. ,изд.Просвещение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лмыцкий язык. Бакланова Г.Б. ,Сангаджи-Горяева Н.Х. ,изд. Герел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глийский в фокусе.Н.И.Быкова,Д.Дули. Просвещение</w:t>
            </w:r>
          </w:p>
        </w:tc>
      </w:tr>
      <w:tr>
        <w:trPr>
          <w:trHeight w:val="6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хнология. Лутцева Е.А.,Зуева Т.П. изд. Просвещение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О. Кузин В.С., Кубышкина Э.И. изд. Просвещение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узыка. Критская Н.Д., изд.Просвещение</w:t>
            </w:r>
          </w:p>
        </w:tc>
      </w:tr>
      <w:tr>
        <w:trPr>
          <w:trHeight w:val="3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Физкультура. Лях В.И.,изд Просвещение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. Канакина В.П. ,изд. Дрофа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ное чтение. Климанова Л.Ф. ,изд.Просвещение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. Моро М.И. ,изд.Просвещение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ружающий мир. Плешаков А.А. ,изд.Просвещение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глийский в фокусе.Н.И.Быкова,Д.Дули. Просвещение</w:t>
            </w:r>
          </w:p>
        </w:tc>
      </w:tr>
      <w:tr>
        <w:trPr>
          <w:trHeight w:val="3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лмыцкий язык. Бакланова Г.Б.,Сангаджи-Горяева Н.Х.,изд.Герел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ология. Лутцева Е.А.,Зуева Т.П. изд. Просвещение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ЗО. Кузин В.С., Кубышкина Э.И. изд. Просвещение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узыка. Критская Н.Д.,изд.Просвещение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сновы буддийской к-ры. Чимитдоржиев В.Л.</w:t>
            </w:r>
          </w:p>
        </w:tc>
      </w:tr>
      <w:tr>
        <w:trPr>
          <w:trHeight w:val="2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Физкультура. Лях В.И.,изд.Просвещение</w:t>
            </w:r>
          </w:p>
        </w:tc>
      </w:tr>
      <w:tr>
        <w:trPr>
          <w:trHeight w:val="2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. Разумовская М.М., изд.Дрофа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а. Коровина В.Я.,изд.Просвещение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. Мерзляк А.Г.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глийский язык. Ваулина Ю.Я,Подоляко О.Е,изд.Просвещение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тория древнего мира. Вигасин А.А.,изд.Просвещение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иология. Пасечник В.В.,изд.Дрофа</w:t>
            </w:r>
          </w:p>
        </w:tc>
      </w:tr>
      <w:tr>
        <w:trPr>
          <w:trHeight w:val="3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еография. Летягин А.А.,изд.Вентана-Граф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алмыцкий язык.Манджиева.Е.И.,изд.Герел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алмыцкая лит-ра. Шарапова Н.Н,изд.Герел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ехнология. Синица Н.В.,изд.Вентана-Граф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ЗО. Горяева Н.А.,изд. Просвещение</w:t>
            </w:r>
          </w:p>
        </w:tc>
      </w:tr>
      <w:tr>
        <w:trPr>
          <w:trHeight w:val="1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узыка. Науменко Т.И.,изд. Дрофа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Физкультура. Лях В.И.,изд.Просвещение</w:t>
            </w:r>
          </w:p>
        </w:tc>
      </w:tr>
      <w:tr>
        <w:trPr>
          <w:trHeight w:val="3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. Разумовская М.М.,изд.Дрофа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а. Коровина В.Я, изд.Просвещение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. ВиленкинН.Я, изд.Мнемозина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глийский яз. Ваулина Ю.Я.,Подоляко О.Е.,изд.Просвещение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тория средних веков. Агибалова Е.В,изд.Просвещение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тория России. Торкунов В.В.,изд.Просвещение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ществознание. Боголюбов Л.Н.,изд.Просвещение 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иология.Пасечник В.В,изд.Дрофа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еография. Летягин А.А.,изд.Вентана-Граф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алмыцкий язык.Харчевникова  ,изд.Герел,2012г.-10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алмыцкая лит-ра.Манджиева Е.И.,изд.Герел, 2012г</w:t>
            </w:r>
          </w:p>
        </w:tc>
      </w:tr>
      <w:tr>
        <w:trPr>
          <w:trHeight w:val="4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Технология. Синица Н.В.,изд.Вентана-Граф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Музыка. Науменко Т.И., изд.Дрофа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Физкультура. Лях В.И., изд.Просвещение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ИЗО. Неменская Л.А.,изд.Просвещение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.Разумовская М.М.,изд.Дроф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тература.Коровина В.Я., изд.Просвещение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лгебра. Макарычев Ю.Н., изд.Мнемозина</w:t>
            </w:r>
          </w:p>
        </w:tc>
      </w:tr>
      <w:tr>
        <w:trPr>
          <w:trHeight w:val="1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еометрия. Атанасян Л.С., изд.Просвещение</w:t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ика. Перышкин А.В., изд.Дрофа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глийский яз. Ваулина Ю.Я.,Подоляко О.Е.,изд.Просвещение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стория России. Торкунов В.В., изд.Просвещение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сеобщая история.Юдовская А.Я.,изд.Просвещение</w:t>
            </w:r>
          </w:p>
        </w:tc>
      </w:tr>
      <w:tr>
        <w:trPr>
          <w:trHeight w:val="1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ществознание.Боголюбов Л.Н.,изд.Просвещение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Биология. Латюшин В.В.,изд.Дрофа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География. Душина И.В., Смоктуновский Т.Л. Вентана-Граф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алмыцкий язык.Харчевникова Р.П.,изд.Герел, 2012г.-20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алмыцкая лит-ра.Онтаева З. .,изд.Герел, 2012г.-17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Технология. Синица Н.В., изд.Вентана-Граф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ИКРК. Моисеев А.И.,изд.            2002г.-12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ИЗО. Шпикалова Т.Я.,Ершова Л.В., изд.Просвещение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Музыка.Науменко Т.И., изд.Дрофа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Физкультура. Лях В.И., изд.Просвещение</w:t>
            </w:r>
          </w:p>
        </w:tc>
      </w:tr>
      <w:tr>
        <w:trPr>
          <w:trHeight w:val="3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нформатика.Босова Л.Л.,изд.Бином</w:t>
            </w:r>
          </w:p>
        </w:tc>
      </w:tr>
      <w:tr>
        <w:trPr>
          <w:trHeight w:val="26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.Разумовская М.М.,изд.Дрофа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тература. Коровина В.Я.,изд.Просвещение</w:t>
            </w:r>
          </w:p>
        </w:tc>
      </w:tr>
      <w:tr>
        <w:trPr>
          <w:trHeight w:val="1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лгебра. Макарычев Ю.Н., изд.Мнемозина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Геометрия. Атанасян Л.С., изд.Просвещение, </w:t>
            </w:r>
          </w:p>
        </w:tc>
      </w:tr>
      <w:tr>
        <w:trPr>
          <w:trHeight w:val="1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ика. Перышкин А.В., изд.Дрофа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глийский язык. Ваулина Ю.Я.,Подоляко О.Е.,изд.Просвещение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стория России. Торкунов В.В., изд.Просвещение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сеобщая история. Юдовская А.Я.,изд.Просвещение</w:t>
            </w:r>
          </w:p>
        </w:tc>
      </w:tr>
      <w:tr>
        <w:trPr>
          <w:trHeight w:val="3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ществознание.Боголюбова Л.Н.,изд.Просвещение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Биология. Колесов Д.В.,изд.Дрофа, </w:t>
            </w:r>
          </w:p>
        </w:tc>
      </w:tr>
      <w:tr>
        <w:trPr>
          <w:trHeight w:val="1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Химия. Рудзитис Г.Е., изд.Дрофа, 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География.Пятунин В.Б., Таможняя Е.А. изд. Вентана-Граф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Информатика. Босова Л.Л.,изд.Бином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МХК. Данилова Г.И., изд.Дрофа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Технология. Симоненко В.Д.,Матяш Н.В. изд.Вентана-Граф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БЖ. Вангородский С.Н.,изд.Дрофа,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Физкультура. Лях В.И.,изд.Просвещение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Калмыцкий язык.Харчевникова Р.П.,изд.Герел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Калмыцкая лит-ра.Цеденова С.изд.Герел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ИКРК.Моисеев А.И.,изд.Элиста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.Разумовская М.М.,изд.Дрофа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тература.Коровина В.Я.,изд.Просвещение</w:t>
            </w:r>
          </w:p>
        </w:tc>
      </w:tr>
      <w:tr>
        <w:trPr>
          <w:trHeight w:val="1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Алгебра. Макарычев Ю.Н.,изд.Мнемозина 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еометрия. Атанасян Л.С.,изд.Просвещение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ика. Перышкин А.В.,изд.Дрофа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глийский язык. Ваулина Ю.Я.,Подоляко О.Е.,изд.Просвещение</w:t>
            </w:r>
          </w:p>
        </w:tc>
      </w:tr>
      <w:tr>
        <w:trPr>
          <w:trHeight w:val="1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стория России.Данилов А.А.,изд.Просвещение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овейшая история. Сороко-Цюпа А.О.,изд.Просвещение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ществознание.Боголюбов Л.Н.,изд.Просвещение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Биология. Каменский А.А.,Криксунов Е.А.,изд.Дрофа 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Химия. Рудзитис Г.Е., изд.Дрофа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нформатика. Босова Л.Л.,изд.Бином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ХК. Данилова Г.И., изд.Дрофа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Физкультура. Лях В.И.,изд.Просвещение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лмыцкий язык.Харчевникова Р.П.,изд.Герел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алмыцкая лит-ра.Цеденова С.Н. изд. Герел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География. Дронов В.П., изд.Дрофа</w:t>
            </w:r>
          </w:p>
        </w:tc>
      </w:tr>
      <w:tr>
        <w:trPr>
          <w:trHeight w:val="1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ИКРК. Моисеева Н.И., изд. Элиста</w:t>
            </w:r>
          </w:p>
        </w:tc>
      </w:tr>
      <w:tr>
        <w:trPr>
          <w:trHeight w:val="30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. Власенкова А.И. изд. Просвещение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а. Коровин В.Я. изд. Просвещение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лгебра.Колягин М.В., Ткачева Н.Е. изд. Просвещение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еометрия. Атанасян Л.С. изд. Просвещение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ка. Мякишев Г.Я.  изд. Просвещение</w:t>
            </w:r>
          </w:p>
        </w:tc>
      </w:tr>
      <w:tr>
        <w:trPr>
          <w:trHeight w:val="1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глийский язык. Ваулина Ю.Я.,Подоляко О.Е.,изд.Просвещение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тория России. Сахаров А.Н. изд. Просвещение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еобщая история. Загладин Н.В. изд. Русское слово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ществознание. Боголюбов Л.Н. изд. Просвещение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иология. Каменский А.А. изд. Дрофа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Химия. Рудзи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Я. изд. Просвещение</w:t>
            </w:r>
          </w:p>
        </w:tc>
      </w:tr>
      <w:tr>
        <w:trPr>
          <w:trHeight w:val="3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нформатика. Семакин И.Г., Хеннер Е.К. изд. Бином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Физкультура. Лях В.И. изд. Просвещение</w:t>
            </w:r>
          </w:p>
        </w:tc>
      </w:tr>
      <w:tr>
        <w:trPr>
          <w:trHeight w:val="2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Право. Никитин А.Ф. изд.Дрофа 10-11кл.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алмыцкая лит-ра. Цеденова С. изд. Герел, 2012г-18</w:t>
            </w:r>
          </w:p>
        </w:tc>
      </w:tr>
      <w:tr>
        <w:trPr>
          <w:trHeight w:val="1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География. Максаковский В.П. изд. Просвещение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ОБЖ. Латчук В.Н., Марков В.В. изд. Дрофа</w:t>
            </w:r>
          </w:p>
        </w:tc>
      </w:tr>
      <w:tr>
        <w:trPr>
          <w:trHeight w:val="3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Экономика. Иванова С.И. изд.Вита-Пресс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. Власенкова А.И. изд. Просвещение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а.Журавлев В.П.,изд. Просвещение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лгебра. Мордкович А.Г. изд. Мнемозина 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еометрия. Атанасян Л.С. изд. Просвещение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глийский язык. Ваулина Ю.Я.,Подоляко О.Е.,изд.Просвещение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тория России. Левандовский А.А. изд. Просвещение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сеобщая история. Загладин Н.В. изд. Русское слово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ществознание. Боголюбов Л.Н. изд. Просвещение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иология. Каменский А.А. изд. Дрофа</w:t>
            </w:r>
          </w:p>
        </w:tc>
      </w:tr>
      <w:tr>
        <w:trPr>
          <w:trHeight w:val="1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Химия. Рудзитис Г.Я. изд. Просвещение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нформатика. Семакин И.Г., Хеннер Е.К. изд. Бином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Физика.Мякишев,Буховцев.,изд.Просвещение.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Физкультура. Лях В.И. изд. Просвещение</w:t>
            </w:r>
          </w:p>
        </w:tc>
      </w:tr>
      <w:tr>
        <w:trPr>
          <w:trHeight w:val="3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алмыцкая лит-ра. Цеденова С. изд. Герел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БЖ. Латчук В.Н., Марков В.В. изд. Дрофа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Технология. Симоненко В.Д.,Матяш Н.В. изд.Вентана-Граф</w:t>
            </w:r>
          </w:p>
        </w:tc>
      </w:tr>
      <w:tr>
        <w:trPr>
          <w:trHeight w:val="2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Экономика. Иванова С.И. изд.Вита-Прес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ивность образовательного процесс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Результативность по итогам реализации программ начального общего, основного общего, среднего (полного) общего образования 2019-2020 учебного год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829"/>
        <w:gridCol w:w="1928"/>
        <w:gridCol w:w="1732"/>
        <w:gridCol w:w="1343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Начальное обра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Основное образ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 xml:space="preserve">Среднее 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образ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 xml:space="preserve">Всего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12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 (чел 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т на «5»  (чел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т на «4 и 5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 (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  (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 условно(чел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ивность выпускников 4-х классов по итогам 2019-2020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выпуск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ю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«4» и 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3</w:t>
            </w:r>
          </w:p>
        </w:tc>
      </w:tr>
    </w:tbl>
    <w:p>
      <w:pPr>
        <w:pStyle w:val="Style16"/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240" w:before="0" w:after="0"/>
        <w:ind w:left="0" w:firstLine="786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6.3. Результативность обучающихся, освоивших образовательные программы основного общего образования по итогам 2019-2020</w:t>
      </w:r>
      <w:r>
        <w:rPr/>
        <w:t xml:space="preserve"> учебного год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80"/>
        <w:gridCol w:w="166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выпускни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ю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«4» и «5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на «5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или аттестат об основном общем образова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получили аттестат  об основном общем образовании особого образ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6"/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240" w:before="0" w:after="0"/>
        <w:ind w:left="0" w:firstLine="786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6.4. Результативность обучающихся, освоивших образовательные программы среднего общего образования по итогам 2019-2020</w:t>
      </w:r>
      <w:r>
        <w:rPr/>
        <w:t xml:space="preserve"> учебного года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80"/>
        <w:gridCol w:w="170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выпускни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ю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«4» и «5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на «5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или аттестат о среднем общем образова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получили аттестат  о среднем общем образовании особого образ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или школу с золотой медаль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ончили школу с серебряной медалью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или справку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5. Сведения о результатах  участия обучающихся, освоивших образовательные программы среднего общего образования, в ЕГЭ 2020 год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3"/>
        <w:gridCol w:w="2393"/>
        <w:gridCol w:w="20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шн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(профильный уровен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6. Количественные данные о проведении школьного и муниципального этап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в 2019-2020</w:t>
      </w:r>
      <w:r>
        <w:rPr/>
        <w:t xml:space="preserve"> учебном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559"/>
        <w:gridCol w:w="1843"/>
      </w:tblGrid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(чел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</w:tr>
      <w:tr>
        <w:trPr>
          <w:trHeight w:val="8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и призеров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и призеров (чел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участников (62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7. Сведения о результатах участия обучающихся  во Всероссийской олимпиаде школьников, других олимпиадах, смотрах, конкурсах, фестивалях по итогам 2019-2020 учебного года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842"/>
        <w:gridCol w:w="1276"/>
        <w:gridCol w:w="105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уровень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ов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и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ел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е</w:t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униципальный</w:t>
            </w:r>
          </w:p>
        </w:tc>
      </w:tr>
      <w:tr>
        <w:trPr>
          <w:trHeight w:val="10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предметам региональной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9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муниципального этапа XII республиканской математической олимпиады школьников  имени академика РАО П.М. Эрдни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предметам региональной компетенции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региональны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8. Результаты участия в учебно-исследовательских конференциях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63"/>
        <w:gridCol w:w="37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исследовательских работ «Ювент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 в номинации «проектные работы»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  <w:bCs/>
          <w:kern w:val="2"/>
        </w:rPr>
        <w:t>7</w:t>
      </w:r>
      <w:r>
        <w:rPr>
          <w:rFonts w:cs="Times New Roman" w:ascii="Times New Roman" w:hAnsi="Times New Roman"/>
          <w:b/>
          <w:bCs/>
          <w:kern w:val="2"/>
          <w:lang w:val="en-US"/>
        </w:rPr>
        <w:t>. Воспитательная деятельность общеобразовательного учрежд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kern w:val="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</w:r>
    </w:p>
    <w:p>
      <w:pPr>
        <w:pStyle w:val="Normal"/>
        <w:numPr>
          <w:ilvl w:val="6"/>
          <w:numId w:val="7"/>
        </w:numPr>
        <w:spacing w:lineRule="auto" w:line="240" w:before="0" w:after="200"/>
        <w:contextualSpacing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Общие сведения о наличии работников, отвечающих за организацию воспитательной  деятельност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0"/>
        <w:gridCol w:w="540"/>
        <w:gridCol w:w="540"/>
        <w:gridCol w:w="597"/>
        <w:gridCol w:w="663"/>
        <w:gridCol w:w="612"/>
        <w:gridCol w:w="426"/>
        <w:gridCol w:w="708"/>
        <w:gridCol w:w="3056"/>
      </w:tblGrid>
      <w:tr>
        <w:trPr>
          <w:trHeight w:val="21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ним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ни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валификац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  проф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 обще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 катего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lang w:eastAsia="ru-RU"/>
              </w:rPr>
              <w:t>катег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lang w:eastAsia="ru-RU"/>
              </w:rPr>
              <w:t>катег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категории (разряд)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 - 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ИПКРО, 2019 , Организация процесса оказания психолого-педагогической и методической помощи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outlineLvl w:val="4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Организация внеурочной деятельности (за предыдущий учебный год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7"/>
        <w:gridCol w:w="900"/>
        <w:gridCol w:w="1080"/>
        <w:gridCol w:w="1743"/>
        <w:gridCol w:w="1418"/>
      </w:tblGrid>
      <w:tr>
        <w:trPr>
          <w:trHeight w:val="2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именование занятия (кружок, секция, студия, др.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ФИО педаго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Класс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личество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4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% от общего кол-ва обучающих-ся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нимающих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литр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чиков 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мся твори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кеева В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оящее и прошлое родного кр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имонова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ра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чиков 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200"/>
        <w:contextualSpacing/>
        <w:outlineLvl w:val="4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3</w:t>
      </w:r>
      <w:r>
        <w:rPr/>
        <w:t>. Сведения о занятости обучающихся во внеурочной деятельности: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213"/>
      </w:tblGrid>
      <w:tr>
        <w:trPr>
          <w:trHeight w:val="34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казатели участ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ей во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участни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% от общего числ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ия в предметных кружках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кол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7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ение дополнительных образовательных услуг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школе 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ия в спортивных секциях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коле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</w:tr>
      <w:tr>
        <w:trPr>
          <w:trHeight w:val="81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детских и юношеских объединениях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коле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1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детей, подростков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4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4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4</w:t>
      </w:r>
      <w:r>
        <w:rPr/>
        <w:t>.    Сведения об обучающихся асоциального повед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0"/>
        <w:gridCol w:w="1413"/>
        <w:gridCol w:w="1276"/>
        <w:gridCol w:w="1701"/>
        <w:gridCol w:w="1843"/>
        <w:gridCol w:w="1276"/>
      </w:tblGrid>
      <w:tr>
        <w:trPr>
          <w:trHeight w:val="106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упень образо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-ся, находящиеся в группе риска, состоящие на   учете в 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обуч-ся, состоящие на учете в КД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обуч-ся, состоящие на учете нарколог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лючены из ОУ за грубые и неоднократные нарушения Устав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ждены за право-нарушения  (%)</w:t>
            </w:r>
          </w:p>
        </w:tc>
      </w:tr>
      <w:tr>
        <w:trPr>
          <w:trHeight w:val="3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участия обучающихся в воспитательных мероприятиях различного уровня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100"/>
        <w:gridCol w:w="1430"/>
        <w:gridCol w:w="12"/>
        <w:gridCol w:w="981"/>
        <w:gridCol w:w="1276"/>
      </w:tblGrid>
      <w:tr>
        <w:trPr>
          <w:trHeight w:val="479" w:hRule="atLeast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/уровен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.</w:t>
            </w:r>
          </w:p>
        </w:tc>
      </w:tr>
      <w:tr>
        <w:trPr>
          <w:trHeight w:val="696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туристские соревнования обучающихс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 /краеведение/;  3м /конкурс агитбригад/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чинений «История, которую нельзя забыть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гаджиев Бода – призер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рова Яна – призер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жинова София – призер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 соревнования по национальной стрельбе из лук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– команда Личное первенство: I место – Гюнзиков Эльвг, III место – Эдлеева Виктор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знание символов и атрибутов государственной власти РФ среди обучающихся О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–Эрдниев Байр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– соревнования «Безопасное колесо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«Основы безопасности жизнедеятельн» - 1м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Первенства РК по волейболу среди девуше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– команда МКОУ «Чилгирская СОШ» педагог Цатхаев Д.Д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Фестиваля «Веселые старты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– команда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«Наследие наших предков сохраним и приумножим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- Джалова Айтана, обучающаяся 3 клас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место – Азыдова Елена, обучающаяся 8 класс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место – Азыдова Елена, обучающаяся 8 класса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этапа Всероссийского конкурса программ и методических материалов по дополнительному естественно-научному образованию дете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– Базырова Ялмана Николаевн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й акции «Я – гражданин России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место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Вместе против коррупции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– Азыдова Елена, 8 клас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конкурса исследовательских и творческих работ «Дорога жизни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Азыдова Елена, обуч 8 класса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детско-юношеский конкурс рисунков «Одинокий тополь» - Российское дерево года-201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Азыдова Елена</w:t>
            </w:r>
          </w:p>
        </w:tc>
      </w:tr>
      <w:tr>
        <w:trPr>
          <w:trHeight w:val="1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исследовательских и творческих работ «Дорога жизни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Азыдова Елена</w:t>
            </w:r>
          </w:p>
        </w:tc>
      </w:tr>
      <w:tr>
        <w:trPr>
          <w:trHeight w:val="58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Животные – герои ВОв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Нам этот мир завещано беречь!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 войне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георгиевской лент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м чтение «В сердцах и книгах память о войне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оэтический конкурс «Природа родины моей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поздравление «Юнармия. Нам 4 года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05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4">
    <w:name w:val="s4"/>
    <w:basedOn w:val="Style9"/>
    <w:qFormat/>
    <w:rPr/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2">
    <w:name w:val="Комментарий пользователя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FDFE0" w:val="clear"/>
    </w:rPr>
  </w:style>
  <w:style w:type="paragraph" w:styleId="Style23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3:00Z</dcterms:created>
  <dc:creator>ilatovskaya</dc:creator>
  <dc:description/>
  <cp:keywords/>
  <dc:language>en-US</dc:language>
  <cp:lastModifiedBy>Windows User</cp:lastModifiedBy>
  <cp:lastPrinted>2013-12-02T17:34:00Z</cp:lastPrinted>
  <dcterms:modified xsi:type="dcterms:W3CDTF">2020-08-26T19:15:00Z</dcterms:modified>
  <cp:revision>38</cp:revision>
  <dc:subject/>
  <dc:title/>
</cp:coreProperties>
</file>