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054090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2797"/>
                              <w:gridCol w:w="3489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КОУ « Чилгирская СОШ»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токол №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овет родителей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токол №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«Чилгирская СОШ"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Сангаджи-Горяева Х И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иказ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«   »                 2020 г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 «  »                2020 г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 «   »           2020 г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85.9pt;mso-wrap-distance-left:9pt;mso-wrap-distance-right:9pt;mso-wrap-distance-top:0pt;mso-wrap-distance-bottom:0pt;margin-top:23.3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2797"/>
                        <w:gridCol w:w="3489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МКОУ « Чилгирская СОШ»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ротокол № </w:t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вет родителе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токол №4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«Чилгирская СОШ"»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Сангаджи-Горяева Х И.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иказ № 2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«   »                 2020 г.</w:t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 «  »                2020 г.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 «   »           2020 г.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6054090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2797"/>
                              <w:gridCol w:w="3489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Һ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овет родителей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отокол №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«Чилгирская СОШ"»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Сангаджи-Горяева Х И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каз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«   »                 2020 г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 «  »                2020 г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 «   »           2020 г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85.9pt;mso-wrap-distance-left:9pt;mso-wrap-distance-right:9pt;mso-wrap-distance-top:0pt;mso-wrap-distance-bottom:0pt;margin-top:23.3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2797"/>
                        <w:gridCol w:w="3489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Һ</w:t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овет родителей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ротокол №4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«Чилгирская СОШ"»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Сангаджи-Горяева Х И.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приказ №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«   »                 2020 г.</w:t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 «  »                2020 г.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 «   »           2020 г.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рганизации предоставления дополните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ям в МКОУ «Чилгирская СОШ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1. Положение об организации предоставления дополнительного образования детям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КОУ «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Чилги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кая СОШ» Яшкульского района Республики Калмыкия (далее – Положение) разработано в соответствии с Федеральным законом от 29 декабря 2012года № 273-ФЗ «Об образовании в Российской Федерации», Порядком организации 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ения образовательной деятельности по дополнительным общеобразовательны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граммам, утвержденным Приказом Министерства образования и науки Российск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едерации от 09.11.2018 г. № 196, и иными нормативными правовыми актами и определяет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рядок организации предоставления дополнительного образования детей по дополнительным общеобразовательным программам (далее – дополнительное образование) в МКОУ «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Чилги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кая СОШ»(далее МКО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2. Дополнительное образование в МКОУ предоставляется на основе Лицензии на осуществление д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3. Дополнительное образование направлено на формирование и развитие творчески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собностей детей, удовлетворение их индивидуальных потребностей в интеллектуальном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равственном и физическом совершенствовании, формирование культуры здорового 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езопасного образа жизни, укрепление здоровья, а также на организацию их свободн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ремени, создание условий для их художественного образования и эстетического воспитания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еспечивает их адаптацию к жизни в обществе, профессиональную ориентацию, а такж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явление и поддержку детей, проявивших выдающиеся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4. Организация и осуществление образовательной деятельности по дополнительны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образовательным программам осуществляется  в порядке, утверждаемом федеральными органами исполнительной власти, осуществляющими государственное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II. Функци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КОУ по  организации предоставл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1.  Организует работу по проведению мероприятий. предотвращающих чрезвычай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туации (антитеррористические, противопожарные и др.), расследование и учет несчаст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лучаев с обучающимися во время их пребывания в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.2.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уществляет анализ состояния кадрового обеспечения учреждений дополн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я, подготовку, подбор и расстановку руководящих кадров, формирование их резерва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гнозир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требности МКОУ в педагогических кадрах, разработку и реализацию планов (проектов, программ) кадров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4. организует работу методической службы, обеспечение методического сопровожде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ов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5.  Директор школы осуществляют прием граждан по личным вопросам, рассмотрение жалоб, обращений и предложений граждан по вопросам предоставления дополнительного образования, совершенствования организации и повышения качества предоставления дополнительн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ния принимают меры реагирования в пределах своей компетен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III. Содержание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бразовательной деятельности по реализаци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.Реализация дополнительных общеобразовательных программ в МКОУ осуществляется в соответствии с требованиями действующего законодательства и требованиями Устава МК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образовательным программам, перечень которых зафиксирован приложении к Лицензии на осуществление образовательной деятельности по дополнительным обще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2. Педагогические работники самостоятельно дополнитель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образовательные и предпрофессиональные общеобразовательные программы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ии с требованиями, предъявляемым к данному виду документов, МКОУ и  по рекомендации педагогического совета. Производят ежегодное обновление дополнительных общеобразовательных программ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3. Образовательная деятельность по дополнительным  общеобразовательным программа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яется на государственном языке Российской Федерации. При наличии необходим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овий и возможностей дополнительное образование МКОУ  также может быть получено на иностранном языке в соответствии с дополнительной общеобразовательной программой и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рядке, установленном законодательством об образовании и локальными нормативным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тами общеобразовательной организации.  Язык, языки образования определяются локальными актами общеобразовательных учреждений по реализуемым им дополнительны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м программам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4. Образовательный процесс по дополнительным общеобразовательным программам организуется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ансамбли, театры и др.) (далее объединения), а также индивидуально. Обучение по индивидуальному учебному плану, в том числе ускоренное обучение, в пределах осваиваемой дополнительной общеобразовательной программ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яется в порядке, установленном локальными нормативными МК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5. Занятия в объединениях могут проводиться по дополнительным общеобразовательным программам по направлениям предусмотренной Лицензией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6. МКОУ оставляют за собой право менять и дополнять направления деятельности детских объединений дополнительного образования в зависимости от социальн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каза государства, родителей (законных представителей) ребенка и населения п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Чилги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7. Занятия в объединениях могут проводиться по группам, индивидуально или все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ставом объединения. Допускается сочетание различных форм получения всем образования и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8. Формы обучения по дополнительным  общеобразовательным программам определяются МКОУ  самостоятельно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9. Количество обучающихся в объединении, их возрастные категории, а такж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должительность учебных занятий в объединении зависят от направленности и определяются образовательными программами с учетом требований санитарных правил и норм. Каждый обучаю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0. Расписание занятий объединения составляется для создания наиболее благоприятн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жима труда и отдыха обучающихся администрацией МКОУ по представлению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дагогических работников с учетом пожеланий обучающихся, родителей (закон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ителей) несовершеннолетних обучающихся и возрастных особенностей обучающихся, санитарно-гигиенических норм и утверждается директором школы. Занятия могут проводиться во второй половине дня в течение всей нед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1. В ходе реализации  общеобразовательных программ возможно использование нелинейного расписания. Нелинейное (динамическое) расписание занятий является подвижным, предполагает возможность для педагогов разных объединений, учебных предметов объединять и интегрировать свои занятия, используя разновозрастные и разно уровневые учебные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12. При реализации общеобразовательных дополнитель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образовательны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рограмм МКОУ  вправе применять различ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е технологии, в том числе дистанционные образовательные технологии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лектронное обучение в соответствии с требованиями законодательства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IV. Организация предоставления дополнительного образования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1. МКОУ реализует дополнительное образование (далее - кружки и секции) по дополнительным общеобразовательным общеразвивающим программам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2. Работа дополнительного образования в МКОУ осуществляется на основе годовых и других видов планов, образовательных Программ и учебно-тематических планов, утвержденных МК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3. Учебный год в объединениях дополнительного образования начинается 1 сентября 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анчивается 31 мая текущего года. Во время летних каникул учебный процесс может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должаться (если это предусмотрено образовательными программами) в форме походов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боров, экспедиций, лагерей разной направленности и т. п. Состав обучающихся в этот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ериод может быть перемен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4. Расписание занятий и объединениях дополнительного образования детей составляетс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 учетом того, что они являются дополнительной нагрузкой к обязательной учебной работ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ей и подростков в школе. В этой связи при приеме в спортивные, спортивно-технические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хореографические, туристические объединения каждый ребенок должен предоставить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равку от врача о состоянии здоровья и заключение о возможности заниматься в дан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уппах. Расписание составляется в начале учебного года администрацией п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лению педагогических работников с учетом установления наиболее благоприятн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жима труда и отдыха обучающихся. Перенос занятий или изменение расписа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изводится только с согласия администрации и оформляется документально. В период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ьных каникул занятия могут проводиться по специальному расписанию.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хся на базе общеобразовательной организации проводятся в учебное и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никулярное время (кроме воскресений и праздничных дн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5. Списочный состав детских объединений дополнительного образования с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первом году обучения - от 10-15 че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втором году обучения - от 10-12 чел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третьем и последующих годах обучения - от 8-10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исленный состав объединения детей занимающихся учебно-исследовательск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ятельностью составляет 6-10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6. Продолжительность занятий и их количество в неделю определяются дополнительн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образовательной общеразвивающей программой педагога, а также требованиями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ъявляемыми к режиму деятельности детей в МКОУ. При проведении занятий с использованием компьютерной техники должны соблюдаться Санитарно- эпидемиологические правила и нормативы (СанПиН 2.4.4.3172-14 от 4 июля 2014 г. № 41).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ии с программой педагог может использовать различные формы образовательнойдеятельности: аудиторные занятия, лекции, семинары, практикумы, экскурсии, концерты и др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нятия могут проводиться как со всем составом группы, так и по звеньям (3-5 чел) ил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7. Педагог самостоятелен в выборе системы оценок, периодичности и форм аттестаци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хся. В дополнительном образовании используются следующие формы аттестации: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есты, опросы, зачеты, собеседования, доклады, рефераты, конкурсы, конференции, конц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V. 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о дополнительным обще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для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1. Для обучающихся с ограниченными возможностями здоровья, детей-инвалидов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ов МКОУ организовывает образовательный процесс по дополнительны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щеобразовательным общеразвивающим программам с учетом особенносте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сихофизического развития указанных категори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 МКОУ должен создать  специальные условия, без которых невозможно ил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труднено освоение дополнительных общеобразовательных общеразвивающих програм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тегориями обучающихся в соответствии с заключением психолого-медико-педагогическ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миссии и индивидуальной программой реабилитации ребенка-инвалида и инвал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1. Под специальными условиями, для получения дополнительного образ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мися с ограниченными возможностями здоровья, детьми-инвалидами и инвалидам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е МКОУ и другие условия, без которых невозможно или затруднено освоение образовательных программ обучающимися с ограниченными возможностями здоровья, детьми- инвалидами, инвали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2. Сроки обучения по дополнительным общеобразовательным общеразвивающим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граммам для обучающихся с ограниченными возможностями здоровья, детей - инвалидов и инвалидов могут быть увеличены с учетом особенностей их психофизического развития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ии с заключением психолого-медико-педагогической комиссии – для ограниченными возможностями здоровья, а также в соответствии с индивидуальной программой реабилитации – для обучающихся детей- инвалидов,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3. Численный состав объединения может быть уменьшен при включении в не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хся с ограниченными возможностями здоровья и (или) детей-инвалидов, инвалидов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исленность обучающихся с ограниченными возможностями здоровья детей-инвалидов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ов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3. Занятия в объединениях с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тьми-инвалидами, инвалидами могут быть организованы, как совместно с другим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учающимися, так и в отдельных классах, группах. С обучающимися с ограниченным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зможностями здоровья детьми-инвалидами, инвалидами может проводиться индивидуальная работа как в МКОУ, так и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4. Содержание дополнительного образования и условия организации обучения 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спитания, обучающихся с ограниченными возможностями здоровья, детей-инвалидов 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5. Обучение по дополнительным общеобразовательным программам обучающихс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граниченными возможностями здоровья, детей-инвалидов и инвалидов осуществляетс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КОУ с учетом особенностей психофизического развития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дивидуальных возможностей и состояния здоровья так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6. Образовательная деятельность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дополнительным общеобразовательным общеразвивающим программам может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уществляться на основе дополнительных общеобразовательных программ, адаптированны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необходимости для обучения указанных обучающихся, с привлечением специалистов в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ласти коррекционной педагогики, а также педагогическими работниками, прошедшим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ующую пере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№ 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УДОВОМУ ДОГОВОРУ      № __ от _____________________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ан Эрг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 __________________ 2020 г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казенное  общеобразовательное учреждение «Уланэргинская средняя  общеобразовательная школа», именуемое в дальнейшем «Работодатель»,в лице директора </w:t>
      </w:r>
      <w:r>
        <w:rPr>
          <w:u w:val="single"/>
        </w:rPr>
        <w:t>Бембеевой Делгир Джиджяевны</w:t>
      </w:r>
      <w:r>
        <w:rPr/>
        <w:t>, действующего на основании Устава, с одной стороны, и _________________________________________________________________, именуемый в дальнейшем «Работник», с другой стороны, вместе именуемые «Стороны», заключили настоящее дополнительное соглашение к трудовому договору                           №____ от  «______» ___________________ __________ г. о нижеследующем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>Работник осуществляет классное руководство в _______классе, а Работодатель обязан оплачивать его труд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Работник руководствуется локальным актом работодателя - Положением муниципального казенного общеобразовательного учреждения «Уланэргинская средняя общеобразовательная школа»  «Об организации деятельности педагогических работников, осуществляющих классное руководство в МКОУ «Уланэргинская СОШ», утвержденным приказом по школе от 1 сентября  2020г. № 176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Работник, осуществляя классное руководство, ведет и составляет следующую документаци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лассный журнал (в бумажной форме) в части внесения в него сведений  и актуализации списка обучающихс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 работы в рамках деятельности, связанной с классным руковод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выполнение дополнительной работы по осуществлению классного руководства, предусмотренной настоящим соглашением, Работнику  устанавливается ежемесячное денежное вознаграждение за классное руководство в ____классе в размере 5000 (Пять тысяч) рублей  за 1 класс/класс-компл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нежное вознаграждение за классное руководст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лачивается независимо от </w:t>
      </w:r>
      <w:r>
        <w:rPr>
          <w:rFonts w:cs="Times New Roman" w:ascii="Times New Roman" w:hAnsi="Times New Roman"/>
          <w:sz w:val="24"/>
          <w:szCs w:val="24"/>
        </w:rPr>
        <w:t>количества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л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</w:t>
      </w:r>
      <w:r>
        <w:rPr>
          <w:rFonts w:cs="Times New Roman" w:ascii="Times New Roman" w:hAnsi="Times New Roman"/>
          <w:sz w:val="24"/>
          <w:szCs w:val="24"/>
        </w:rPr>
        <w:t>лассное руководство не может быть отменено по инициативе работодателя при надлежащем осуществлении классного руководства, за исключением случаев сокращения количества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Работодатель вправе отменить </w:t>
      </w:r>
      <w:r>
        <w:rPr>
          <w:rFonts w:cs="Times New Roman" w:ascii="Times New Roman" w:hAnsi="Times New Roman"/>
          <w:sz w:val="24"/>
          <w:szCs w:val="24"/>
        </w:rPr>
        <w:t>денежное вознаграждение за классное руководство за неисполнение или ненадлежащее исполнение Работником по его вине работы по классному руководству и отстранить от классного руко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нежное вознаграждение за классное руководство учитывается при исчислении среднего заработка для оплаты ежегодного основного удлиненного оплачиваемого отпуска, ежегодных дополнительных оплачиваемых отпусков, в том числе в связи с обучением, при выплате компенсации за неиспользованный отпуск, при сохранении среднего заработка для получения дополнительного профессионального образования (повышения квалификации), в други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енежное вознаграждение за классное руководство учитывается при исчислении пособий по временной нетрудоспособности, по беременности и р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дополнительное соглашение является неотъемлемой частью трудового договора №_____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«_______» ______________ ______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дополнительное соглашение вступает в силу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«_____» _________________ 2020г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ействует по 31 августа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r>
        <w:rPr>
          <w:color w:val="000000"/>
          <w:shd w:fill="FFFFFF" w:val="clear"/>
        </w:rPr>
        <w:t xml:space="preserve">Настоящее дополнительное соглашение составлено в двух экземплярах, имеющих равную юридическую силу. </w:t>
      </w:r>
      <w:r>
        <w:rPr/>
        <w:t>Один экземпляр хранится у Работодателя в личном деле Работника, второй - у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БОТОДАТЕЛЬ                                                             РАБОТН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___МКОУ « Уланэргинская СОШ»                  __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                                                                          (ф.и.о.)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(место нахождения)                                     Адрес места жительства_______________________________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154, п.Улан-Эрге Яшкульский район             _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ул. Коломейцева,29                                                 Паспорт (иной документ,  удостоверяющий личность)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  0813900865                                              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____________________________________________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     1040855500278                                     _______________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" _____   " __________     20     г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 ________Бембеева Д.Д._         __________________(__________________________)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   (подпись)          (ф.и.о.)                             (подпись)                               ф.и.о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полнительного соглашения на руки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г.</w:t>
        <w:tab/>
        <w:t>____________</w:t>
      </w:r>
      <w:r>
        <w:rPr>
          <w:color w:val="000000"/>
          <w:sz w:val="24"/>
          <w:szCs w:val="24"/>
        </w:rPr>
        <w:t>/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618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3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33" w:hanging="14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ind w:left="0" w:hanging="0"/>
    </w:pPr>
    <w:rPr>
      <w:rFonts w:ascii="Cambria" w:hAnsi="Cambria" w:eastAsia="Times New Roman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00Z</dcterms:created>
  <dc:creator>user</dc:creator>
  <dc:description/>
  <dc:language>en-US</dc:language>
  <cp:lastModifiedBy>RePack by Diakov</cp:lastModifiedBy>
  <cp:lastPrinted>2021-01-25T15:00:00Z</cp:lastPrinted>
  <dcterms:modified xsi:type="dcterms:W3CDTF">2021-01-29T10:34:00Z</dcterms:modified>
  <cp:revision>2</cp:revision>
  <dc:subject/>
  <dc:title>ПРИНЯТО</dc:title>
</cp:coreProperties>
</file>