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476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о время учебных занятий без разрешения учителя запрещается использовать мобильные телефоны, звукозаписывающую и проигрывающую технику, фотоаппараты и видеокамеры, аудио- и видеокассеты, компьютерные диски и прочие носители дан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9. Обучающимся запрещается приносить и использовать в ОУ и на ее территории холодное, огнестрельное и иное оружие, взрывчатые и огнеопасные вещества, горючие жидкости, пиротехнические изделия, газовые баллончики, сигареты, спички, спиртные напитки, наркотики, одурманивающие средства, а также ядовитые и токсичные ве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0. Обучающимся запрещается приносить и распространять в ОУ печатную продукцию, не имеющую отношения к образовательному процесс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1. Обучающиеся обязаны беречь имущество ОУ. В случае порчи школьного имущества законные представители обучающегося обязаны возместить нанесенный ущер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2. Обучающиеся обязаны поддерживать чистоту в ОУ, в классе, на своем рабочем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Обучающиеся обязаны соблюдать правила техники безопасности, пожарной безопасности, правила обращения с инвентарем, методическими пособиями, техническими устройствами и приборами, используемыми в учебном проце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Личное имущество обучающегося является неприкосновенным, но предъявляется к досмотру по требованию уполномоченных лиц в присутствии законных представителей или уч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бучающийся, нашедший забытые или утерянные вещи, обязан передать их дежурному администратору или учи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6. Вне ОУ обучающиеся обязаны вести себя в соответствии с правилами поведения в общественных ме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300"/>
      <w:r>
        <w:rPr>
          <w:rFonts w:cs="Times New Roman" w:ascii="Times New Roman" w:hAnsi="Times New Roman"/>
          <w:color w:val="000000"/>
        </w:rPr>
        <w:t>3. Правила поведения в местах общего пользования</w:t>
      </w:r>
      <w:bookmarkEnd w:id="0"/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ила поведения на переменах, до и после урок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1. Во время перемен, до и после уроков обучающиеся не должны находиться в учебных кабинетах, спортивных залах, мастерских без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о время перерывов обучающиеся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йти из класса, чтобы была возможность проветрить помещ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чь подготовить класс по просьбе педагога к следующему уро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товить все необходимые принадлежности к следующему уро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следующий урок будет в другом кабинете, перейти в другой каби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о время перерывов обучающимся запрещается бегать, толкать друг друга, бросаться предметами, устраивать какие-либо игры, требующие специальных усло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4. При передвижении вверх по лестнице обучающиеся обязаны держаться правой стороны лестницы, обеспечивая беспрепятственный спуск, встречных обучающихся вниз по лестниц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ередвижении вниз по лестнице обучающиеся обязаны спускаться со стороны перил, держась за перила, обеспечивая беспрепятственный подъем, встречных обучающихся вверх по лестнице.</w:t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авила поведения в гардеробе (раздевалк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бучающиеся самостоятельно раздеваются и вешают верхнюю одежду и уличную обувь в гардеробе, в отведенном для данного класса мес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2. В карманах верхней одежды, обучающиеся не должны оставлять деньги, ключи, мобильные телефоны и другие ценные предметы, в рукавах - шапки, шарфы, перчатки и вареж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3 Недопустимо передвижение по ОУ в верхней одеж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бучающиеся обязаны соблюдать порядок в гардеро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 спортивных раздевалках обучающиеся находятся только до и после урока физической культуры по разрешению учителя и под его контро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 гардеробе и раздевалках нельзя бегать, толкаться, прыга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7. В случае потери или пропажи верхней одежды, обучающиеся или их законные представители вправе обратиться с заявлением к администраци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ила поведения в школьной столово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1. Обучающиеся ОУ питаются согласно утвержденному графику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еред приемом пищи и после обучающиеся обязаны мыть руки с мы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орядок в обеденном зале столовой поддерживает дежурный администра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авила поведения в помещениях туале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бучающиеся обязаны соблюдать требования гигиены и санита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 туалете запрещ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бегать, прыга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ться с другими обучающимися для общения и бесе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" w:name="sub_400"/>
      <w:r>
        <w:rPr>
          <w:rFonts w:cs="Times New Roman" w:ascii="Times New Roman" w:hAnsi="Times New Roman"/>
          <w:color w:val="000000"/>
        </w:rPr>
        <w:t>4. Заключительные положения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4.1. Настоящие Правила вводятся в действие с момента утверждения директора МКОУ «Чилгирская 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е Правила должны быть доведены до сведения обучающихся на классных часах в начале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Ответственность за реализацию настоящих Правил в МКОУ «Чилгирская СОШ» возлагается на заместителя директора по В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3:00Z</dcterms:created>
  <dc:creator>user</dc:creator>
  <dc:description/>
  <cp:keywords/>
  <dc:language>en-US</dc:language>
  <cp:lastModifiedBy>Admin</cp:lastModifiedBy>
  <cp:lastPrinted>2015-02-11T10:00:00Z</cp:lastPrinted>
  <dcterms:modified xsi:type="dcterms:W3CDTF">2017-02-19T10:09:00Z</dcterms:modified>
  <cp:revision>11</cp:revision>
  <dc:subject/>
  <dc:title>Утверждаю:                                                            Принято на педагогическом совете</dc:title>
</cp:coreProperties>
</file>